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творческое дело «Создание книг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 знаний учащихся по теме «Проценты»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оммуникативных навыков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самостоятельности, внимания, сообразительности, интереса к предмет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оценты  нужны  везде</w:t>
      </w:r>
    </w:p>
    <w:p>
      <w:pPr>
        <w:pStyle w:val="Heading1"/>
        <w:rPr/>
      </w:pPr>
      <w:r>
        <w:rPr>
          <w:color w:val="000000"/>
        </w:rPr>
        <w:t>Популярное   пособие  для  родителей,  педагогов и  всех  интересующих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«Академия развития»</w:t>
      </w:r>
    </w:p>
    <w:p>
      <w:pPr>
        <w:pStyle w:val="Heading2"/>
        <w:jc w:val="center"/>
        <w:rPr/>
      </w:pPr>
      <w:r>
        <w:rPr>
          <w:color w:val="000000"/>
        </w:rPr>
        <w:t xml:space="preserve">2011 </w:t>
      </w:r>
      <w:r>
        <w:rPr>
          <w:b w:val="false"/>
          <w:color w:val="000000"/>
        </w:rPr>
        <w:t>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Федорченко.Р., Игнатов.И., Голомарёва.Е ., и  все   учащиеся  5 класса   2010-2011у.г. МОУ Имисской СОШ №13.</w:t>
      </w:r>
    </w:p>
    <w:p>
      <w:pPr>
        <w:pStyle w:val="Heading1"/>
        <w:rPr>
          <w:color w:val="000000"/>
        </w:rPr>
      </w:pPr>
      <w:r>
        <w:rPr>
          <w:color w:val="000000"/>
        </w:rPr>
        <w:t>Под   редакцией   Юрковец.Т.В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/>
      </w:pPr>
      <w:r>
        <w:rPr>
          <w:b w:val="false"/>
          <w:color w:val="000000"/>
        </w:rPr>
        <w:t>ФедорченкоР  и другие</w:t>
      </w:r>
    </w:p>
    <w:p>
      <w:pPr>
        <w:pStyle w:val="Heading1"/>
        <w:rPr/>
      </w:pPr>
      <w:r>
        <w:rPr>
          <w:color w:val="000000"/>
        </w:rPr>
        <w:t>Имисс, Академия развития 2011:-15 стр, иллюстр.,  тираж 20 экземпляров, цена свободная. Предназначена «ради  обучения мудролюбивых отроков и всякого чина и возраста людей».</w:t>
      </w:r>
    </w:p>
    <w:p>
      <w:pPr>
        <w:pStyle w:val="Heading1"/>
        <w:rPr>
          <w:color w:val="000000"/>
        </w:rPr>
      </w:pPr>
      <w:r>
        <w:rPr>
          <w:color w:val="000000"/>
        </w:rPr>
        <w:t>Имисское 2011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держание.</w:t>
      </w:r>
    </w:p>
    <w:p>
      <w:pPr>
        <w:pStyle w:val="Heading1"/>
        <w:rPr/>
      </w:pPr>
      <w:r>
        <w:rPr>
          <w:color w:val="000000"/>
          <w:sz w:val="36"/>
          <w:szCs w:val="36"/>
        </w:rPr>
        <w:t>1. Глава</w:t>
      </w:r>
      <w:r>
        <w:rPr>
          <w:color w:val="000000"/>
          <w:sz w:val="36"/>
          <w:szCs w:val="36"/>
          <w:lang w:val="en-US"/>
        </w:rPr>
        <w:t>I</w:t>
      </w:r>
      <w:r>
        <w:rPr>
          <w:color w:val="000000"/>
          <w:sz w:val="36"/>
          <w:szCs w:val="36"/>
        </w:rPr>
        <w:t xml:space="preserve"> «Нужны ли нам проценты».</w:t>
      </w:r>
    </w:p>
    <w:p>
      <w:pPr>
        <w:pStyle w:val="Heading1"/>
        <w:rPr/>
      </w:pPr>
      <w:r>
        <w:rPr>
          <w:color w:val="000000"/>
          <w:sz w:val="36"/>
          <w:szCs w:val="36"/>
        </w:rPr>
        <w:t>2. Глава</w:t>
      </w:r>
      <w:r>
        <w:rPr>
          <w:color w:val="000000"/>
          <w:sz w:val="36"/>
          <w:szCs w:val="36"/>
          <w:lang w:val="en-US"/>
        </w:rPr>
        <w:t>II</w:t>
      </w:r>
      <w:r>
        <w:rPr>
          <w:color w:val="000000"/>
          <w:sz w:val="36"/>
          <w:szCs w:val="36"/>
        </w:rPr>
        <w:t xml:space="preserve"> «За страницами школьных учебников математики».</w:t>
      </w:r>
    </w:p>
    <w:p>
      <w:pPr>
        <w:pStyle w:val="Heading1"/>
        <w:rPr/>
      </w:pPr>
      <w:r>
        <w:rPr>
          <w:color w:val="000000"/>
          <w:sz w:val="36"/>
          <w:szCs w:val="36"/>
        </w:rPr>
        <w:t>3. Глава</w:t>
      </w:r>
      <w:r>
        <w:rPr>
          <w:color w:val="000000"/>
          <w:sz w:val="36"/>
          <w:szCs w:val="36"/>
          <w:lang w:val="en-US"/>
        </w:rPr>
        <w:t>III</w:t>
      </w:r>
      <w:r>
        <w:rPr>
          <w:color w:val="000000"/>
          <w:sz w:val="36"/>
          <w:szCs w:val="36"/>
        </w:rPr>
        <w:t xml:space="preserve"> «Занимательный материал».</w:t>
      </w:r>
    </w:p>
    <w:p>
      <w:pPr>
        <w:pStyle w:val="Heading1"/>
        <w:rPr/>
      </w:pPr>
      <w:r>
        <w:rPr>
          <w:color w:val="000000"/>
          <w:sz w:val="36"/>
          <w:szCs w:val="36"/>
        </w:rPr>
        <w:t>4.Глава</w:t>
      </w:r>
      <w:r>
        <w:rPr>
          <w:color w:val="000000"/>
          <w:sz w:val="36"/>
          <w:szCs w:val="36"/>
          <w:lang w:val="en-US"/>
        </w:rPr>
        <w:t>IV</w:t>
      </w:r>
      <w:r>
        <w:rPr>
          <w:color w:val="000000"/>
          <w:sz w:val="36"/>
          <w:szCs w:val="36"/>
        </w:rPr>
        <w:t xml:space="preserve"> «Проценты на школьных экзаменах».</w:t>
      </w:r>
    </w:p>
    <w:p>
      <w:pPr>
        <w:pStyle w:val="Heading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3686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слышу, и я забываю. Я вижу, и я помню. Я делаю, и я понимаю.</w:t>
      </w:r>
    </w:p>
    <w:p>
      <w:pPr>
        <w:pStyle w:val="Normal"/>
        <w:jc w:val="right"/>
        <w:rPr/>
      </w:pPr>
      <w:r>
        <w:rPr/>
        <w:t>Конфуций</w:t>
      </w:r>
    </w:p>
    <w:p>
      <w:pPr>
        <w:pStyle w:val="Heading1"/>
        <w:jc w:val="center"/>
        <w:rPr/>
      </w:pPr>
      <w:r>
        <w:rPr>
          <w:color w:val="000000"/>
          <w:sz w:val="32"/>
          <w:szCs w:val="32"/>
        </w:rPr>
        <w:t xml:space="preserve">Глава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36"/>
          <w:szCs w:val="36"/>
        </w:rPr>
        <w:t>«Нужны ли нам процент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зличных расчётов человеку приходится находить доли числа : ½ (половину); ¼ (четверть); 1/10 ; 1/100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удобными для многих вычислений оказываются сотые доли числа, или проценты, так как при этом приходиться умножать или делить на круглое число 1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сюду используется система едини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р. = 100к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м. = 100 см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ц. = 100 кг.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могает и вычислениям с проц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ом  называется  сотая  часть  числа (или числового значения величины). Для  обозначения  процента  употребляют знак: %: 1%=1\100. Найти 1% от числа – значит, найти одну сотую часть этого чис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процентов  оказалось  удобным  не  только для  оценки содержания  одного вещества в другом. В процентах  стали измерять  изменения  производства,  товара. В основном  проценты  нужны  в денежных вычислениях: при начислении  и изменении  зарплаты,  при  изменении цен  в магазине и.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Ступень за ступенью лестница преодолевается»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словица.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Кто не увеличивает свои знания, уменьшает их»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иллель</w:t>
      </w:r>
    </w:p>
    <w:p>
      <w:pPr>
        <w:pStyle w:val="Heading1"/>
        <w:ind w:left="3969" w:hanging="0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Чтобы  учиться  успешно на пять </w:t>
      </w:r>
    </w:p>
    <w:p>
      <w:pPr>
        <w:pStyle w:val="Heading1"/>
        <w:ind w:left="3969" w:hanging="0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Нужно  ребята  проценты вам  знать.</w:t>
      </w:r>
    </w:p>
    <w:p>
      <w:pPr>
        <w:pStyle w:val="Normal"/>
        <w:ind w:left="3969" w:hanging="0"/>
        <w:jc w:val="right"/>
        <w:rPr/>
      </w:pPr>
      <w:r>
        <w:rPr>
          <w:rFonts w:cs="Times New Roman" w:ascii="Times New Roman" w:hAnsi="Times New Roman"/>
          <w:b/>
          <w:i/>
        </w:rPr>
        <w:t>Голомарева Ева (5 класс)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Глава </w:t>
      </w:r>
      <w:r>
        <w:rPr>
          <w:color w:val="000000"/>
          <w:lang w:val="en-US"/>
        </w:rPr>
        <w:t>II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За страницами школьных учебников математи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Математика 6 кл.Автор: Н. Я.Виленки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739</w:t>
      </w:r>
      <w:r>
        <w:rPr>
          <w:rFonts w:cs="Times New Roman" w:ascii="Times New Roman" w:hAnsi="Times New Roman"/>
        </w:rPr>
        <w:t>. В сосуд налили 240 г. воды и положили 10 г. соли. Найдите процентное содержание соли в растворе. Через некоторое время 50 г. воды испарилось. Какое теперь стал процентное содержание соли в раствор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 1) 240+10=250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2)250÷100 = 2,5г. – на 1%</w:t>
      </w:r>
    </w:p>
    <w:p>
      <w:pPr>
        <w:pStyle w:val="Normal"/>
        <w:rPr/>
      </w:pPr>
      <w:r>
        <w:rPr>
          <w:rFonts w:cs="Times New Roman" w:ascii="Times New Roman" w:hAnsi="Times New Roman"/>
        </w:rPr>
        <w:t>3)10÷2,5 = 4% - концентрац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250-50=200г. – ста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200÷100=2г. – в 1% нов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10÷2=5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5% -  процентное содержание соли в растворе после испарения 50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40.</w:t>
      </w:r>
      <w:r>
        <w:rPr>
          <w:rFonts w:cs="Times New Roman" w:ascii="Times New Roman" w:hAnsi="Times New Roman"/>
        </w:rPr>
        <w:t xml:space="preserve"> Комбайнер намолотил 76 т. зерна, превысив задание на 12 т. На сколько процентов комбайнер перевыполнил задани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76-12=64(т)- необходимо намолотить по пла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64÷100=0,64 – в 1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12÷0,64=18,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на 18,75% комбайнер перевыполнил зада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Математика  5-6 Учебник  -Собеседник  Автор Л.Н.Шев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8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атунь  -  это сплав  60 % меди и 40% цинка. Сколько меди и сколько цинка надо взять, чтобы получить 42 кг латуни?</w:t>
      </w:r>
    </w:p>
    <w:p>
      <w:pPr>
        <w:pStyle w:val="Normal"/>
        <w:rPr/>
      </w:pPr>
      <w:r>
        <w:rPr>
          <w:rFonts w:cs="Times New Roman" w:ascii="Times New Roman" w:hAnsi="Times New Roman"/>
        </w:rPr>
        <w:t>1 )42:100=0, 42(кг)_в 1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60*0,42=25,2(кг)_мед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40*0,42=16,8(кг)_цинка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25,2   кг   меди,16,8кг   цинка понадобится    для  42  кг  латуни</w:t>
      </w:r>
      <w:r>
        <w:rPr/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де есть желание, найдется путь.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овица.</w:t>
      </w:r>
    </w:p>
    <w:p>
      <w:pPr>
        <w:pStyle w:val="Normal"/>
        <w:ind w:left="3969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орошо выучивается лишь то, что училось с радостью.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лмуд.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.  Глава</w:t>
      </w:r>
      <w:r>
        <w:rPr>
          <w:color w:val="000000"/>
          <w:sz w:val="36"/>
          <w:szCs w:val="36"/>
          <w:lang w:val="en-US"/>
        </w:rPr>
        <w:t>III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Занимательный материал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 Бригада косцов в первый день скосила половину луга и еще 2 га, а во второй день – 25% оставшейся части и последние 6 га. Найдите площадь луга.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: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га – 75% оставшейся части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: 75 *100= 8 га -2 день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+2=10 га – половина луг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+10=20 га -площадь луг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вет: 20 га -площадь луга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Собрали 100 кг грибов. Оказалось, что их влажность 99%.Когда грибы подсушили, влажность снизилась до 98 %. Какой стала масса грибов после высушивани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9 кг воды, значит 1 кг сухого веще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Если влаги стало 98 %, то сухого вещества 2 %- это 1 к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1:2*100= 50 кг-стало гриб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вет: 50 к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учит, но не повторяет изученного, подобен тому, кто сеет, но не жнет.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лмуд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Глава</w:t>
      </w:r>
      <w:r>
        <w:rPr>
          <w:rFonts w:cs="Cambria" w:ascii="Cambria" w:hAnsi="Cambria"/>
          <w:b/>
          <w:sz w:val="36"/>
          <w:szCs w:val="36"/>
          <w:lang w:val="en-US"/>
        </w:rPr>
        <w:t>IV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«Проценты на школьных экзаменах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той главе приведены задачи, предлагавшиеся на ЕГЭ  в последние годы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Подоходный налог составляет 13% от заработной платы почтальона. После удержания налога на доходы почтальон получил 7830 рублей. Сколько рублей составляет заработная плата почтальона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: </w:t>
      </w:r>
    </w:p>
    <w:p>
      <w:pPr>
        <w:pStyle w:val="Style14"/>
        <w:rPr/>
      </w:pPr>
      <w:r>
        <w:rPr>
          <w:rFonts w:cs="Times New Roman" w:ascii="Times New Roman" w:hAnsi="Times New Roman"/>
        </w:rPr>
        <w:t>1)7830÷(100 - 13)=90 (руб.) – в 1%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90×100=9000 (руб.) – вся заработная плата.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вет: 9000 рублей заработная плата почтальона.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Клиент взял в банке кредит  3000 руб. на год под 16%. Он должен погашать кредит, внося в банк ежемесячно одинаковую сумму денег, с тем, чтобы через год выплатить всю сумму, взятую в кредит, вместе с процентами. Сколько рублей должен вносить клиент в банк ежемесячно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: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3000÷100×16=480 (руб.) - доплачива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3000+480=3480 (руб.) –выплатить за год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3480÷12=290 (руб.) – в месяц.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вет: 290 рублей клиенту нужно выплачивать каждый месяц.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</w:rPr>
        <w:t>В сосуд, содержащий 5 литров 12-ти процентного водного раствора некоторого вещества, добавили 7 литров воды. Сколько процентов составляет концентрация получившегося раствора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: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 5:100*12 =0,6 (л)- столько веществ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5+7 = 12 (л) – нового раствор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. 12: 100 = 0,12 (л)- в 1% нового раствора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. 0,6  :  0,12 = 5 (%) – концентрация нового раство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5 % – концентрация получившегося раствор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</w:rPr>
        <w:t>4 рубашки  дешевле  куртки  на 8 %.На  сколько  процентов  5  рубашек  дороже  кур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Куртка – 100%  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00-8=92%- 4 рубашки</w:t>
      </w:r>
      <w:bookmarkStart w:id="0" w:name="_GoBack"/>
      <w:bookmarkEnd w:id="0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92:4=23% приходится на 1 рубашку</w:t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3*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 xml:space="preserve">5=115%-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ходится на 5 рубашек</w:t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115-100=15%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-разница в цене.</w:t>
      </w:r>
    </w:p>
    <w:p>
      <w:pPr>
        <w:pStyle w:val="Heading1"/>
        <w:ind w:left="108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вет: на 15%  5рубашек дороже курт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58:00Z</dcterms:created>
  <dc:creator>Николай</dc:creator>
  <dc:description/>
  <dc:language>en-US</dc:language>
  <cp:lastModifiedBy>Олег</cp:lastModifiedBy>
  <dcterms:modified xsi:type="dcterms:W3CDTF">2011-06-16T09:58:00Z</dcterms:modified>
  <cp:revision>2</cp:revision>
  <dc:subject/>
  <dc:title/>
</cp:coreProperties>
</file>