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Сергеев С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</w:t>
      </w:r>
      <w:r>
        <w:rPr>
          <w:b/>
          <w:sz w:val="28"/>
          <w:szCs w:val="28"/>
        </w:rPr>
        <w:t xml:space="preserve">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п урока</w:t>
      </w:r>
      <w:r>
        <w:rPr>
          <w:b/>
          <w:sz w:val="28"/>
          <w:szCs w:val="28"/>
        </w:rPr>
        <w:t xml:space="preserve"> Изучение нового матер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ластие Цезар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К урока -   учебник, рабочая тетрадь, раздаточный материал.  </w:t>
      </w:r>
    </w:p>
    <w:p>
      <w:pPr>
        <w:pStyle w:val="Normal"/>
        <w:jc w:val="both"/>
        <w:rPr/>
      </w:pPr>
      <w:r>
        <w:rPr>
          <w:sz w:val="28"/>
          <w:szCs w:val="28"/>
        </w:rPr>
        <w:t>На доске написаны слова и фразы Июль,  перейти рубикон, «и ты, Брут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его представления о причинах прихода Цезаря к власти в Риме;   формирование представления о завоевательной политике Цезаря;  формирование представления об изменениях, произошедших в управлении Римской республикой после  захвата Цезарем вла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навыка работы с  историческим источник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я и развитие умения анализировать информацию и делать выво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логично  и доказательно выстраивать свой отв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ых навыков работы в групп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трицательного отношения к  преступлениям, диктатур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важительного и толерантного отношения к чужому мнению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причины и  основные этапы прихода Цезаря к вла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завоевательную политику Цезаря в Галл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Цезарю как политическому деятелю, охарактеризовать особенности управления Римом во времена  правления Цезар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ить основные понятия и даты  темы – диктатор, Парфянское царство, Предальпийская и Заальпийская Галлия, Рубикон, ветеран, 49 год до н.э. , Брут, 15 марта 44 года до н.э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 м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5 м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ответить на следующие вопрос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овы причины восстания Спартака? (ответ: тяжёлое положение рабов в римской республике, жестокое обращение римлян с рабами -  рабов –гладиаторов заставляли сражаться насмерть ради удовольствия публик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какие годы происходило восстание Спартака? ( ответ: 74-71 г. до н.э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к называлась гора, на вершине которой, Спартак расположил свой лагерь? (ответ: Везуви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 звали полководца разгромившего армию Спартака? (ответ: Красс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Что стало итогом восстания? (Восстание было жестоко подавлено, впервые над Римом возникла угроза уничтожения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водная часть (5 м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обратите, пожалуйста, внимание на доску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ы видите, что на ней написаны различные слова и фразы. Скажите, какие из этих слов или фраз вам известны, что они обозначают. (Учащиеся высказывают своё мнение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с вами видим, слова нам хорошо известны. Мы довольно часто употребляем их в обиходе, но кто из вас знает историю происхождения этих слов? Изучив новую тему: Единовластие Цезаря мы с вами и узнаем, что эти слова означали в древ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сстания Спартака многие в Риме мечтали о сильном государстве и сильном правителе, который бы не допустил подобного в будущем. Но к великому сожалению дела в римской республике  обстояли весьма плохо.  Теперь консулом или народным трибуном мог стать практически любой богатый римлян, который,  подкупая простой народ, мог купить себе заманчивую должность. В этих сложный обстоятельствах  в истории Рима появляется одна из самых знаменитых  исторических личностей древности – Гай Юлий Цезарь. Одни его боготворили, другие ненавидели всей душой. Для одних он был блестящий полководец, для других ненавистный и жестокий тиран. Так кто же он на самом деле?  Наша с вами задача сегодня на уроке  в этом разобрать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с вами поделимся   на 4  группы. Каждой группе будут розданы несколько карточек с заданиями. Вам нужно, используя текст учебника восстановить нарушенный текст, если вы его  восстановите правильно, то у вас получится связный рассказ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 (25- м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рабо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а №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ите нарушенный текс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-м  в, стала граждан из н.э. армия стала, воинское, до, набираться которым  неимущих платили жалова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ласть, за соперниками, стали, в, борьбе,  и  Помпей  были, друг друга, ненавидели, они, полководцы,  Спартаком, победы, Красс, над,  врагами, после,  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исходил, умён, образован, Гай, он, был, блестяще, Юлий Цезарь, рода, знатного, из, красноречив. Цезарь, но, у него, всюду, быть, первым, хотел, не было, полководца, ни, для борьбы, большого богатства, за власть, славы ни,  войска. Он завоевать, простонародья, сумел, любов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мирил, за него, и, поддержкой, они, его, не, обоих полководцев, Помпей, голосовали, избран, надеялись, в целях, использовать, Цезаря, серьёзным соперником,  своих, Цезарь был, римские бедняки, сторонники Красса и Помпея,  а также, среди, а известность простонародья. Консулом, Цезарь, избран, был, заручился и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а №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ите нарушенный тек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лия, на, Предальпийскую, делилась и Заальпийскую. Давно была, но если, Галлия, захвачена, Предальпийская римлянами,  то в, Галлии заальпийской,  им  принадлежала, небольшая, лишь, облас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зарь решил, заальпийскую, завоевать галлию.  Эта. Вся, область, обширная была, покорена, римской, объявлена, провинцией, 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лии, в, Цезарю, принесли, войны, славу полководца, золота, груды,  и, войско, преданное. Солдаты, любили и верили. Цезаря, 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Цезаря, завидовал, славе Красс.  Славу завоевателя, он  желал, превзойти, Галлии, походом на восток, Парфянского, могущественного царства, против. Красса войско, разбито было. Предложили, а самому, парфяне ему, переговоры, во , начать, его, ктоторых, время уби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заря, Помпей, боял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ворил он, приказать, сенат, Цезарю, войска, и, распустить, в Рим, вернуться, безоружным. В отказа, объявлялся, случае, Цезарь, «врагом отечества»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а №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ите нарушенный тек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шении Сената, узнав, Цезарь подошёл к Рубикон, речке.  И произнёс,  по команде, через, «Жребий брошен», войско, переправилось, Цезаря, Рубикон  и двинулось Рим 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, занят без, Рим  боя. Восторженно, встретила, Цезаря Беднота.  Помпей, Балканский полуостров, на, чтобы, бежал, собрать, вскоре, Помпей, преданное войско. Цезарь, за, последовал, Помпеем и войско разбил, а сам Помпей  погиб вскор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9, произошло это до, году, н.э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 Цезаря, заново Коринф и Карфаген, предложению отстроены, был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татора, сенат, пожизненно, даровал ему, звание – обладающего, властью, неограниченной, правителя. Повелителя Рима, изображения, монетах, на, чеканились. Друзья, статуи, коронами, увенчивали  его. Кресле, Цезарь, восседал, золотом, на,  трон, напоминавше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бийство Цезаря ,15 марта, до, произошло 44 до года н.э. это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№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ите нарушенный тек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, были, в, тайные,  сенате, враги и, Цезаря, его, Единовластием. Люди, убить, эти, решили, диктатора.  Заговор, молодой, Брут, сенатор, которого, возглавил, своим другом, как  к сыну к нему,  считал, Цезарь, и относилс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советовали, окружить, телохранителями, себя и друзья диктатору, ответил Цезарь им: «один, лучше, раз умереть, постоянно чем, ожидать смерти»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ружили Заговорщики, Цезаря. Из, нанёс,  сзади, удар, один, заговорщиков, нанёс ему , кинжалом удар. Цезарь, что ты, закричал, делаешь, негодяй, и окружившие выхватили, увидел, что его, мечи, сенаторы  из-под, одежды . Безоружен, Цезарь, был. Цезарь, когда увидел, к нему, с, подходившего, обнажённым Брута, мечём, воскликнул: И, дитя. ты моё!  Цезарь, статую, на, упал, Помпея, у  подножия на  п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отел, Брут, к, обратиться, сенаторам речью с, но, опустело, кроме, все, здание, заговорщиков,  разбежались  в ужас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группа зачитывает восстановленный тек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изученного материала. (5 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мы с вами узнали о том, как Цезарь победил Помпея и Красса  пришёл к власти и установил режим единоличной власти. Но каковы были причины этог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Ответ: Победе Цезаря над Крассом и Помпеем служили объективные и субъективные причины. К объективным можно отнести тот факт, что в 1-м веке до н.э Рим находился в опасном положении: росло недовольство малоимущих и рабов, возникла необходимость в сильной государственной власти, к субъективным можно отнести -  полководческий и дипломатический талант Цезаря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ом году Цезарь пришёл к власти и установил единоличный режим  правления? (ответ в 49 году до н.э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звание Сенат даровал Цезарю? (ответ – диктатор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кажите своё мнение об  убийстве Цезаря – можно его было избежать или не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ывод. Таким образом, в 1-ом веке до н.э. В римском государстве произошли важные изменения. Рим перестал управляться Народным собранием, а управлял Римом только один Цезарь.   Противоречивая политика Цезаря  настроила против него многих знатных сенаторов Рима, которые и убили его. Тем не менее, именно благодаря военным завоеваниям Цезаря Римская республика стала одним из самых могущественных государств древности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Домашнее задание.  Составить конспект параграф 52 г</w:t>
      </w:r>
      <w:r>
        <w:rPr>
          <w:b/>
          <w:sz w:val="28"/>
          <w:szCs w:val="28"/>
        </w:rPr>
        <w:t xml:space="preserve">. (3 м.)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28:00Z</dcterms:created>
  <dc:creator>Сергеев СС</dc:creator>
  <dc:description/>
  <cp:keywords/>
  <dc:language>en-US</dc:language>
  <cp:lastModifiedBy>Олег</cp:lastModifiedBy>
  <dcterms:modified xsi:type="dcterms:W3CDTF">2011-06-16T08:43:00Z</dcterms:modified>
  <cp:revision>17</cp:revision>
  <dc:subject/>
  <dc:title>План-конспект урока истории </dc:title>
</cp:coreProperties>
</file>