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Тематический классный час «Наши увлеч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работает по проблеме «Обеспечение успешности в обучении каждого школьника» Как классный руководитель я работаю по проблеме «Развитие индивидуальных качеств личности через внеурочную деятельность» Одной из задач воспитания учащихся является развитие любознательности и вовлечение их в деятельность. Считаю, что жажда деятельности, которая присуща ученикам начальной школы, формирует еще одно важное качество личности - трудолюб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мероприятию мы провели анкетирование «Что вам интересно», турнир класса по шашкам, родительское собрание «Трудовое участие детей в семье», проверили посещаемость кружков учащимися наш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мероприятия:</w:t>
      </w:r>
      <w:r>
        <w:rPr>
          <w:b/>
          <w:sz w:val="28"/>
          <w:szCs w:val="28"/>
        </w:rPr>
        <w:t xml:space="preserve"> дать возможность учащимся познакомиться с интересами и увлечениями своих одноклассников, показать свои возм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классного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ветствие гостей. Песня «Из чего же, из чего же, сделаны наши девчон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тория интересов и увлеч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заглянуть в словарь русского языка Ожегова то найдем следующее объяснение этим словам. Увлечение – сильный, большой интерес к чему-либ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бби- увлечение, любимое занятие на досу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ода на увлечения: старшее поколение помнят как коллекционировали марки, этикетки, фантики от конфет. Другое поколение увлекается куклами Барби. Современные дети увлечены компьютерными играми. Но существуют увлечения на все времена: музыка, театр, живопись, танцы и т.д. Есть увлечения, которые перерастают в ремесло: вязание моделирование одежды, пошив обуви, резьба по дереву.(пример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ссказ учащихся об интересах и увлечениях своей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Баландин Ди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й папа увлечен историей края. Он собрал огромный материал. У него много тетрадей с записями. Он делает макеты домов, церкви, старинных зданий. К папе обращаются школьники, учителя. В Березовский музей он передал макет церкви. В нашу школу макет усадьбы старожилов. Это используется на уроках крае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се ребята рассказывают о своей семье, чем увлекаются их родител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Выступления учащихся. Учащиеся демонстрируют свои увл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телевизионной передачи «Минута славы». Проводится в форме конц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 Все ребята в 3 классе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Минуту славы просят дать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иготовились все классно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х попробуйт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ходят все участники, ведущий кратко характеризует каждог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ного знает и умеет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ретьеклассник Елизар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И как здорово читает 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Прямо скажем: «Божий Д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наизусть рассказ В.Драгунского «Заколдованная бук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Данил, Арина и Любаша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се ребята –гордость наш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Не сидят они от скуки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Ценим их умел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оказывают выставку изделий из бисера, оригами, моделирование одежды для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Любава, Саша и Алина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Любят петь и танцевать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Ждет ребят Минута славы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Давно пора их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абский танец, «Песенка о медведях»,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Есть спортивный тут мальчишка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Любит силу показать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Хоть большой он шалунишка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 ловкости вам не до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достижения (колес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апу Димы район знает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н в истории знаток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Ему Дима помогает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от изделий всех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коллекция остатков глиняной посуды сибирских крестьян середины 20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 показан фильм из фотографий, макеты зданий из картонных коробок: школа, Спасская башня. Девочки демонстрировали умение вя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гда все выступления закончились, корреспонденты школьной газеты взяли интервью у ребят. Выступили гости, поблагодарили ребят за выступления. А учащиеся школы, присутствующие на празднике провели голосование. Они отдали приготовленные заранее  жетоны в форме сердечек тому, кто больше всего понрав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получили дипломы и призы. Победитель получил главный пр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9:00Z</dcterms:created>
  <dc:creator>user</dc:creator>
  <dc:description/>
  <cp:keywords/>
  <dc:language>en-US</dc:language>
  <cp:lastModifiedBy>Кондырева ВБ</cp:lastModifiedBy>
  <dcterms:modified xsi:type="dcterms:W3CDTF">2007-12-26T08:19:00Z</dcterms:modified>
  <cp:revision>2</cp:revision>
  <dc:subject/>
  <dc:title>Тематический классный час «Наши увлечения»</dc:title>
</cp:coreProperties>
</file>