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Урок русского языка (4 класс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Личные местоимения. Закреп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бщить знания учащихся о личных местоимениях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ывать товарищество, умение слушать и слышать одноклассника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ть внимание, мышл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урока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ейчас у нас урок русского языка. Работа предстоит серьезная. Настроение должно быть хорошим. Улыбнитесь друг другу. Пожелайте у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ановка це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 какой частью речи мы познакомились? (С личными местоимениями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, каждый сейчас вспомнит все, что знает о местоимениях, подумает о том, что еще не понятно в этой части речи или о том, что еще плохо запомнил. Подумали? Скажите об этом вслу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думаю, мы решим все проблемы, и к концу урока каждый скажет: «Я знаю все о личных местоимениях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ктуализаци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, он, в, на, ты, мне, мни, мы, а, мнем, тебя, нос, н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читайте. Что заметили? (Слова разных частей речи) Каких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ыходим к доске и стираем предлоги. (в, н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оюзы (а, но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Глаголы (мни, мнем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мена существительные (нос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стались личные местоимения. (я, он, ты, мне, мы, теб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зовите местоимения в форме И.п.(я, он, ты, м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стопис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, он, ты, 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о звуком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- Подчеркните букву, обозначающую глухой согласный звук (Т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- Итак, вы записали личные местоимения. А для чего нам нужно их знать? (Л.М. заменяют имена сущ., они указывают на предмет, но не называют его.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- Сейчас я буду, не называя предмета, с помощью местоимений, загадывать словарные слова. Слушаем, отгадываем, произносим вслух и записываем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1. Он бывает бурый и белый. Зимой он спит, а если проснется, то про него говорят «шатун». (</w:t>
      </w:r>
      <w:r>
        <w:rPr>
          <w:i/>
          <w:sz w:val="28"/>
          <w:szCs w:val="28"/>
        </w:rPr>
        <w:t>медведь</w:t>
      </w:r>
      <w:r>
        <w:rPr>
          <w:sz w:val="28"/>
          <w:szCs w:val="28"/>
        </w:rPr>
        <w:t>)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2. Он покрывает деревья зимой. Они становятся пушистыми , волшебными, красивыми. (</w:t>
      </w:r>
      <w:r>
        <w:rPr>
          <w:i/>
          <w:sz w:val="28"/>
          <w:szCs w:val="28"/>
        </w:rPr>
        <w:t>иней</w:t>
      </w:r>
      <w:r>
        <w:rPr>
          <w:sz w:val="28"/>
          <w:szCs w:val="28"/>
        </w:rPr>
        <w:t>)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3. Он – третий зимний месяц. (</w:t>
      </w:r>
      <w:r>
        <w:rPr>
          <w:i/>
          <w:sz w:val="28"/>
          <w:szCs w:val="28"/>
        </w:rPr>
        <w:t>февраль</w:t>
      </w:r>
      <w:r>
        <w:rPr>
          <w:sz w:val="28"/>
          <w:szCs w:val="28"/>
        </w:rPr>
        <w:t>)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4. Она – Символ России. Про нее складывали стихи. Воспевали в песнях. Ее называют белоствольной, кудрявой. (</w:t>
      </w:r>
      <w:r>
        <w:rPr>
          <w:i/>
          <w:sz w:val="28"/>
          <w:szCs w:val="28"/>
        </w:rPr>
        <w:t>береза</w:t>
      </w:r>
      <w:r>
        <w:rPr>
          <w:sz w:val="28"/>
          <w:szCs w:val="28"/>
        </w:rPr>
        <w:t>)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5. Он – перелетная птица с красной грудкой. (</w:t>
      </w:r>
      <w:r>
        <w:rPr>
          <w:i/>
          <w:sz w:val="28"/>
          <w:szCs w:val="28"/>
        </w:rPr>
        <w:t>снегирь</w:t>
      </w:r>
      <w:r>
        <w:rPr>
          <w:sz w:val="28"/>
          <w:szCs w:val="28"/>
        </w:rPr>
        <w:t>)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6. Оно – жидкость белого цвета. Его любят дети и котята. (</w:t>
      </w:r>
      <w:r>
        <w:rPr>
          <w:i/>
          <w:sz w:val="28"/>
          <w:szCs w:val="28"/>
        </w:rPr>
        <w:t>молоко</w:t>
      </w:r>
      <w:r>
        <w:rPr>
          <w:sz w:val="28"/>
          <w:szCs w:val="28"/>
        </w:rPr>
        <w:t>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>- Назовите лишнее слово. (молоко)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- Почему? (Остальные можно объединить одной темой «Зима», «Зима в лесу»)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- Какими местоимениями я воспользовалась? (Третьего лица, единственного числа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о словосочетанием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- Назовите остальные личные местоимения по лицам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1-е лицо – я, мы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2-е лицо – ты, вы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3-е лицо – он, она, оно, он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Мы назвали категории лица и числа личных местоимений. Еще? (склонение)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- составляем и записываем словосочетания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) с местоимением Я в форме Д.п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арить мне)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) с местоимением 1-го лица множественного числа в форме В.п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(радовать нас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3)с местоимением 2-го лица множественного лица в форме П.п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(думать о вас)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4) с местоимением 2-го лица единственного числа в форме Т.п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(горжусь тобой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5)с местоимением 3-го лица множественного лица в форме Д.п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(дарить им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бота с предложением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А какое предложение можно составить с местоимением НИМ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(В нашем классе появился новый ученик. Я подружился с ним.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Пишем на доске и в тетрадях второе предложение и разбираем по составу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Выясняем роль местоимений в предложениях: подлежащее и дополнени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Физминутк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Я, ты, он, она,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Вместе целая страна,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Вместе дружная семь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Вместо МЫ сто тысяч 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(Выполняем движения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Ребусы (отгадываем стоя)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) Первый слог слова – местоимение первого лица единственного числа. Второ</w:t>
        <w:tab/>
        <w:t>й слог – детская болезнь. Вместе обозначают предмет, который удерживает судно. (Якорь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) Первый слог – местоимение. Второй – звук, который издает лягушка. Вместе – овощ. (Тыква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3) Первый слог – личное местоимение. Остальная часть слова – синоним слову несчастье. Вместе обозначают клевету или клеветника. (Ябеда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Отгадки появляются на доске по мере отгадывани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Тест по теме «Личные местоимения». Взаимопроверка в парах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Закройте глаза. Положите голову на парту. Вспомните все о личных местоимениях. Сейчас нам предстоит самое сложное – составить таблицу. Левая часть – Местоимения. Правая – Имена существительные. В таблице вы должны сравнить эти части речи, найти все сходства и различи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 на предм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 рода, кроме ОН, ОНА, О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тся по падежа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меняется по числа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ц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ложении является подлежащим или дополн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предм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р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тся по падеж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тся по числ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склон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ложении является подлежащим, обстоятельством или дополнением</w:t>
            </w:r>
          </w:p>
        </w:tc>
      </w:tr>
    </w:tbl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может сказать: «Я знаю все о личных местоимениях»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-Вам понравился урок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 Выставление отметок.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0:18:00Z</dcterms:created>
  <dc:creator>Ложеницина ИИ</dc:creator>
  <dc:description/>
  <cp:keywords/>
  <dc:language>en-US</dc:language>
  <cp:lastModifiedBy>Кондырев ОБ</cp:lastModifiedBy>
  <cp:lastPrinted>2008-03-31T10:19:00Z</cp:lastPrinted>
  <dcterms:modified xsi:type="dcterms:W3CDTF">2008-04-20T10:18:00Z</dcterms:modified>
  <cp:revision>2</cp:revision>
  <dc:subject/>
  <dc:title/>
</cp:coreProperties>
</file>