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808470" cy="9704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9pt;width:536.05pt;height:764.05pt;mso-wrap-style:none;v-text-anchor:middle">
                <v:fill o:detectmouseclick="t" type="solid" color2="black"/>
                <v:stroke color="#17365d" weight="7632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исская средняя общеобразовательная школа № 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6985</wp:posOffset>
            </wp:positionV>
            <wp:extent cx="5328920" cy="6330315"/>
            <wp:effectExtent l="0" t="0" r="109855" b="10985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3" r="-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401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44145</wp:posOffset>
                </wp:positionV>
                <wp:extent cx="2983230" cy="1521460"/>
                <wp:effectExtent l="191135" t="170180" r="142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152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ловая иг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8.25pt;margin-top:11.35pt;width:234.85pt;height:1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ловая игра</w:t>
                      </w:r>
                    </w:p>
                  </w:txbxContent>
                </v:textbox>
                <v:path textpathok="t"/>
                <v:textpath on="t" fitshape="t" string="Деловая игра" style="font-family:&quot;Arial Black&quot;;font-size:12pt"/>
                <v:fill o:detectmouseclick="t" type="solid" color2="#003fff"/>
                <v:stroke color="#0d0d0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en-US" w:eastAsia="en-US"/>
        </w:rPr>
      </w:pPr>
      <w:r>
        <w:rPr>
          <w:rFonts w:cs="Garamond" w:ascii="Garamond" w:hAnsi="Garamond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309245</wp:posOffset>
                </wp:positionV>
                <wp:extent cx="5438775" cy="144145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Чья фирма успешнее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23200" stroked="t" o:allowincell="f" style="position:absolute;margin-left:61.5pt;margin-top:24.35pt;width:428.2pt;height:1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Чья фирма успешнее?»</w:t>
                      </w:r>
                    </w:p>
                  </w:txbxContent>
                </v:textbox>
                <v:path textpathok="t"/>
                <v:textpath on="t" fitshape="t" string="«Чья фирма успешнее?»" style="font-family:&quot;Impact&quot;;font-size:12pt"/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  <w:t>Учитель информатики</w:t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  <w:t>Кондырева В.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с. Имисское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07 г.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нформатик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Чья фирма успешнее?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гра проходит между двумя группами учащихся из 10 и 11 класса (оптимальное количество человек в группе 6-8 человек). Каждая группа образует «фирму». В фирме выбираются сотрудники-специалисты: </w:t>
      </w:r>
      <w:r>
        <w:rPr>
          <w:b/>
          <w:i/>
        </w:rPr>
        <w:t>президент</w:t>
      </w:r>
      <w:r>
        <w:rPr/>
        <w:t xml:space="preserve">, </w:t>
      </w:r>
      <w:r>
        <w:rPr>
          <w:b/>
          <w:i/>
        </w:rPr>
        <w:t>финансист</w:t>
      </w:r>
      <w:r>
        <w:rPr/>
        <w:t xml:space="preserve">, </w:t>
      </w:r>
      <w:r>
        <w:rPr>
          <w:b/>
          <w:i/>
        </w:rPr>
        <w:t>программист</w:t>
      </w:r>
      <w:r>
        <w:rPr/>
        <w:t xml:space="preserve"> и </w:t>
      </w:r>
      <w:r>
        <w:rPr>
          <w:b/>
          <w:i/>
        </w:rPr>
        <w:t>менеджеры</w:t>
      </w:r>
      <w:r>
        <w:rPr/>
        <w:t>. Ребята придумывают все атрибуты фирмы (название, логотип и др.) сами.</w:t>
      </w:r>
    </w:p>
    <w:p>
      <w:pPr>
        <w:pStyle w:val="Normal"/>
        <w:ind w:firstLine="540"/>
        <w:jc w:val="both"/>
        <w:rPr/>
      </w:pPr>
      <w:r>
        <w:rPr/>
        <w:t>Из числа учителей и родителей выбираются 3-4 независимых эксп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рудование для проведения и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мпьютер учителя с проектор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2 персональных компьютера для участников игры (по 1 каждой фир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ное обеспеч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компьютере учителя: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 файл Презентация.</w:t>
      </w:r>
      <w:r>
        <w:rPr>
          <w:lang w:val="en-US"/>
        </w:rPr>
        <w:t>ppt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компьютерах для участников игры: электронная таблиц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папка Игра с файлами, необходимыми для проведения игры: «Журнал учета денежных средств.</w:t>
      </w:r>
      <w:r>
        <w:rPr>
          <w:lang w:val="en-US"/>
        </w:rPr>
        <w:t>xls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визи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ы, необходимые для проведения игры: карточки с вопросами для конкурса президентов (с указанием «стоимости» вопроса), ответы на вопросы кроссворда для экспертов, ответы к сканворду для экспертов, экземпляр журнала учета денежных средств по каждой фирме для экспер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пюры условных денежных единиц (набор разного достоинства), часы, призы и грам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истые листы для записей и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ие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firstLine="540"/>
        <w:jc w:val="both"/>
        <w:rPr/>
      </w:pPr>
      <w:r>
        <w:rPr/>
        <w:t>Ведущий игру учитель сообщает, что для того чтобы начать игру, фирмам надо заработать начальный капитал, ответив на вопросы кроссворда (см. Приложение). Сотрудники фирмы должны решить кроссворд и готовый «продукт» предъявить экспертам. В кроссворде 16 слов, цена каждого слова – 100 условных денежных единиц (у.е.), то есть максимальный начальный капитал может быть 1600 у.е. На решение кроссворда фирмам выделяется 15 минут.</w:t>
      </w:r>
    </w:p>
    <w:p>
      <w:pPr>
        <w:pStyle w:val="Normal"/>
        <w:ind w:firstLine="540"/>
        <w:jc w:val="both"/>
        <w:rPr/>
      </w:pPr>
      <w:r>
        <w:rPr/>
        <w:t>За время решения кроссворда программисты должны открыть файл «Журнал учета денежных средств.</w:t>
      </w:r>
      <w:r>
        <w:rPr>
          <w:lang w:val="en-US"/>
        </w:rPr>
        <w:t>xls</w:t>
      </w:r>
      <w:r>
        <w:rPr/>
        <w:t>» и оформить журнал таким образом, чтобы все расчеты проходили автоматически по мере внесения результатов отдельных этапов игры в рабочий лист. При этом количество формул, вводимых вручную, должно быть минимально возможным.</w:t>
      </w:r>
    </w:p>
    <w:p>
      <w:pPr>
        <w:pStyle w:val="Normal"/>
        <w:ind w:firstLine="540"/>
        <w:jc w:val="both"/>
        <w:rPr/>
      </w:pPr>
      <w:r>
        <w:rPr/>
        <w:t>По истечении выделенного для решения кроссворда времени подводятся итоги. Эксперты, которым каждая фирма передает решение кроссворда, определяют количество правильных ответов у каждой фирмы и объявляют результат.</w:t>
      </w:r>
    </w:p>
    <w:p>
      <w:pPr>
        <w:pStyle w:val="Normal"/>
        <w:ind w:firstLine="540"/>
        <w:jc w:val="both"/>
        <w:rPr/>
      </w:pPr>
      <w:r>
        <w:rPr/>
        <w:t>Финансисты обеих фирм получают у учителя (или у экспертов) заработанные условные денежные единицы, а программисты учитывают полученные средства в журнале учета.</w:t>
      </w:r>
    </w:p>
    <w:p>
      <w:pPr>
        <w:pStyle w:val="Normal"/>
        <w:ind w:firstLine="540"/>
        <w:jc w:val="both"/>
        <w:rPr/>
      </w:pPr>
      <w:r>
        <w:rPr/>
        <w:t xml:space="preserve">В ходе всей игры эксперты ведут свой учет средств по каждой фирме. </w:t>
      </w:r>
    </w:p>
    <w:p>
      <w:pPr>
        <w:pStyle w:val="Normal"/>
        <w:ind w:firstLine="540"/>
        <w:jc w:val="both"/>
        <w:rPr/>
      </w:pPr>
      <w:r>
        <w:rPr/>
        <w:t>После этого начинается второй этап и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ind w:firstLine="540"/>
        <w:jc w:val="both"/>
        <w:rPr/>
      </w:pPr>
      <w:r>
        <w:rPr/>
        <w:t>На этом этапе каждая фирма «проверяет» своих сотрудников на то, как они понимают своего президента. Президенту нужно жестами и мимикой как можно точнее объяснить некоторые слова, связанные с информатикой, а сотрудники фирмы должны отгадать объясняемое слово.</w:t>
      </w:r>
    </w:p>
    <w:p>
      <w:pPr>
        <w:pStyle w:val="Normal"/>
        <w:ind w:firstLine="540"/>
        <w:jc w:val="both"/>
        <w:rPr/>
      </w:pPr>
      <w:r>
        <w:rPr/>
        <w:t>Первыми проходят «проверку» сотрудники фирмы, у которой будет наибольший объем начального капитала. Им предлагается выбрать любые три раздела «проверки». Перечень разделов и соответствующие термины приведены в таблице1 (термины участникам игры не видны). Перечень разделов демонстрируется на про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9"/>
        <w:gridCol w:w="47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шифровка раз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Семь раз отмерь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Единицы измерения количества информ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бит, 1 байт, 1 гигабай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На звук и цвет товарищей нет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вук и график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ушники, микрофон, пикс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Устройства разные нужны, устройства разные важн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стройства компьюте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ышь, струйный принтер, жидкокристаллический мони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Всех излечит Айболит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зопасность компьюте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пьютерный вирус, интернет-черви, антивирусная програ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Этих окон (</w:t>
            </w:r>
            <w:r>
              <w:rPr>
                <w:lang w:val="en-US"/>
              </w:rPr>
              <w:t>Windows</w:t>
            </w:r>
            <w:r>
              <w:rPr/>
              <w:t>) негасимый свет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/>
              <w:t xml:space="preserve">Элементы ОС </w:t>
            </w:r>
            <w:r>
              <w:rPr>
                <w:lang w:val="en-US"/>
              </w:rPr>
              <w:t>Window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кно приложения, папка, кнопка </w:t>
            </w:r>
            <w:r>
              <w:rPr>
                <w:b/>
              </w:rPr>
              <w:t>Разверну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Кисти, краски, карандаш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струменты графического редакто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ливка, лупа, на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Буквы разные писат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орматирование текста в текстовом процессо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урсив, полужирное начертание, пробе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Раз словечко, два словечк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лементы текс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бзац, надстрочный индекс, списо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«демонстрацию» и отгадывание каждого термина дается 3 попытки. За слово, отгаданное с первой попытки, фирма получает 300 у.е., со второй – 200, с третьей – 100; в случае неотгаданного или неправильно отгаданного термина фирма «штрафуется» на 300 у.е. (эта сумма вычитается из общего капитала фирмы). Финансист фирмы получает или отдает соответствующую сумму средств, программисты учитывают это в журнале.</w:t>
      </w:r>
    </w:p>
    <w:p>
      <w:pPr>
        <w:pStyle w:val="Normal"/>
        <w:ind w:firstLine="540"/>
        <w:jc w:val="both"/>
        <w:rPr/>
      </w:pPr>
      <w:r>
        <w:rPr/>
        <w:t>После окончания «проверки» сотрудников первой фирмы «проверяются сотрудники втор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 </w:t>
      </w:r>
    </w:p>
    <w:p>
      <w:pPr>
        <w:pStyle w:val="Normal"/>
        <w:ind w:firstLine="540"/>
        <w:rPr/>
      </w:pPr>
      <w:r>
        <w:rPr/>
        <w:t>На этом этапе фирмы должны решить сканворд:</w:t>
      </w:r>
    </w:p>
    <w:p>
      <w:pPr>
        <w:pStyle w:val="Normal"/>
        <w:ind w:firstLine="540"/>
        <w:rPr/>
      </w:pPr>
      <w:r>
        <w:rPr/>
      </w:r>
    </w:p>
    <w:tbl>
      <w:tblPr>
        <w:tblW w:w="32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406"/>
        <w:gridCol w:w="406"/>
        <w:gridCol w:w="430"/>
        <w:gridCol w:w="459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83515</wp:posOffset>
                      </wp:positionV>
                      <wp:extent cx="6985" cy="7740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4.45pt" to="5.2pt,7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2245</wp:posOffset>
                      </wp:positionV>
                      <wp:extent cx="25971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4.35pt" to="27.8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2245</wp:posOffset>
                      </wp:positionV>
                      <wp:extent cx="1905" cy="1600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4.35pt" to="6.6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ем записаны термины (11 слов), связанные с информатикой Слова можно читать по горизонтали (слева направо или справа налево) и по вертикали (снизу вверх или сверху вниз), но не по диагонали. Одна и та же буква может использоваться в нескольких терминах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бе фирмы начинают решение сканворда одновременно. Время, выделяемое на решение: 10 минут или до момента решения одной из фирм. Одно отгаданное слово «стоит» 100 у.е. Фирма, первая решившая сканворд, «зарабатывает» дополнительно еще 100 у.е. Полученные фирмами суммы выдаются финансистам и учитываются в журнале уче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тветы к сканворду: абзац, шрифт, пиксель формат, палитра, список, поворот, объект, файл, заливка, страница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</w:p>
    <w:p>
      <w:pPr>
        <w:pStyle w:val="Normal"/>
        <w:ind w:firstLine="540"/>
        <w:rPr/>
      </w:pPr>
      <w:r>
        <w:rPr/>
        <w:t>Фирмам показывается следующая картинка (слайд):</w:t>
      </w:r>
    </w:p>
    <w:p>
      <w:pPr>
        <w:pStyle w:val="Normal"/>
        <w:ind w:firstLine="540"/>
        <w:rPr/>
      </w:pPr>
      <w:r>
        <w:rPr/>
      </w:r>
    </w:p>
    <w:tbl>
      <w:tblPr>
        <w:tblW w:w="4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540"/>
      </w:tblGrid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уйте слов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жз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оп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туф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хцч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щь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ъэю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76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исло, записанное в нижней табличке, представляет собой слово, зашифрованное следующим образом: каждая цифра соответствует одной из трех букв, записанных под ней в верхней картинке, причем цифрам, стоящим на различных позициях, могут соответствовать разные буквы. Необходимо найти это слово (правильный ответ – </w:t>
      </w:r>
      <w:r>
        <w:rPr>
          <w:i/>
        </w:rPr>
        <w:t>оператор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Участники игры должны записать найденное слово на листке и отдать экспертам. За правильно угаданное слово фирме начисляется 100 у.е. Фирма, первая угадавшая слово, «зарабатывает» дополнительно еще 100 у.е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ind w:firstLine="540"/>
        <w:jc w:val="both"/>
        <w:rPr/>
      </w:pPr>
      <w:r>
        <w:rPr/>
        <w:t>При подведении окончательных итогов игры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Учитываются средства, оставшиеся на счету каждой фирмы, и правильность их расчетов (как указывалось, в ходе всей игры эксперты ведут свой учет средств по каждой фирме)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Должно быть учтено качество оформления учета денежных средств – при оптимальном варианте оформления фирма получает дополнительно 300 у.е., при неоптимальном – 100-200 у.е.</w:t>
      </w:r>
    </w:p>
    <w:p>
      <w:pPr>
        <w:pStyle w:val="Normal"/>
        <w:jc w:val="both"/>
        <w:rPr/>
      </w:pPr>
      <w:r>
        <w:rPr/>
        <w:t>В результате определяется конечный итог и объявляется лучшая фирма. Происходит вручение призов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ьютер. Программное обеспечение. О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62865</wp:posOffset>
                </wp:positionV>
                <wp:extent cx="2476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973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259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6403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72593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49733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6873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78333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32613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09753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64033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72593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424053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01193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78333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469773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6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446913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424053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3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401193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378333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9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32613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09753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264033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172593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95453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446913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5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424053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401193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1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378333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309753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4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218313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264033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0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286893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57900</wp:posOffset>
                </wp:positionH>
                <wp:positionV relativeFrom="paragraph">
                  <wp:posOffset>241173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8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378333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9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355473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7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332613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6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44805</wp:posOffset>
                </wp:positionV>
                <wp:extent cx="247650" cy="24765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hanging="1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802005</wp:posOffset>
                </wp:positionV>
                <wp:extent cx="247650" cy="24765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3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259205</wp:posOffset>
                </wp:positionV>
                <wp:extent cx="247650" cy="24765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344805</wp:posOffset>
                </wp:positionV>
                <wp:extent cx="247650" cy="24765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47650" cy="24765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2173605</wp:posOffset>
                </wp:positionV>
                <wp:extent cx="247650" cy="24765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7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2402205</wp:posOffset>
                </wp:positionV>
                <wp:extent cx="247650" cy="24765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9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1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0775</wp:posOffset>
                </wp:positionH>
                <wp:positionV relativeFrom="paragraph">
                  <wp:posOffset>3316605</wp:posOffset>
                </wp:positionV>
                <wp:extent cx="247650" cy="24765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1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3545205</wp:posOffset>
                </wp:positionV>
                <wp:extent cx="247650" cy="24765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9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3775</wp:posOffset>
                </wp:positionH>
                <wp:positionV relativeFrom="paragraph">
                  <wp:posOffset>1945005</wp:posOffset>
                </wp:positionV>
                <wp:extent cx="247650" cy="24765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3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hanging="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3775</wp:posOffset>
                </wp:positionH>
                <wp:positionV relativeFrom="paragraph">
                  <wp:posOffset>3316605</wp:posOffset>
                </wp:positionV>
                <wp:extent cx="247650" cy="24765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6775</wp:posOffset>
                </wp:positionH>
                <wp:positionV relativeFrom="paragraph">
                  <wp:posOffset>1487805</wp:posOffset>
                </wp:positionV>
                <wp:extent cx="247650" cy="24765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7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9575</wp:posOffset>
                </wp:positionH>
                <wp:positionV relativeFrom="paragraph">
                  <wp:posOffset>2859405</wp:posOffset>
                </wp:positionV>
                <wp:extent cx="247650" cy="24765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5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19775</wp:posOffset>
                </wp:positionH>
                <wp:positionV relativeFrom="paragraph">
                  <wp:posOffset>1945005</wp:posOffset>
                </wp:positionV>
                <wp:extent cx="247650" cy="24765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3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hanging="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1175</wp:posOffset>
                </wp:positionH>
                <wp:positionV relativeFrom="paragraph">
                  <wp:posOffset>2402205</wp:posOffset>
                </wp:positionV>
                <wp:extent cx="247650" cy="247650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9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hanging="1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кроссворду</w:t>
      </w:r>
    </w:p>
    <w:p>
      <w:pPr>
        <w:pStyle w:val="Normal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ind w:left="180" w:hanging="180"/>
        <w:rPr/>
      </w:pPr>
      <w:r>
        <w:rPr/>
        <w:t>4. Так называют совокупность аппаратных и программных средств компьютера, обеспечивающих работу с графикой, звуком, видеоинформацией.</w:t>
      </w:r>
    </w:p>
    <w:p>
      <w:pPr>
        <w:pStyle w:val="Normal"/>
        <w:ind w:left="180" w:hanging="180"/>
        <w:rPr/>
      </w:pPr>
      <w:r>
        <w:rPr/>
        <w:t xml:space="preserve">5. Простейший текстовый редактор в составе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left="180" w:hanging="180"/>
        <w:rPr/>
      </w:pPr>
      <w:r>
        <w:rPr/>
        <w:t>8. Устройство ввода информации в компьютер.</w:t>
      </w:r>
    </w:p>
    <w:p>
      <w:pPr>
        <w:pStyle w:val="Normal"/>
        <w:ind w:left="180" w:hanging="180"/>
        <w:rPr/>
      </w:pPr>
      <w:r>
        <w:rPr/>
        <w:t>10. Разговорное название жесткого магнитного диска.</w:t>
      </w:r>
    </w:p>
    <w:p>
      <w:pPr>
        <w:pStyle w:val="Normal"/>
        <w:ind w:left="180" w:hanging="180"/>
        <w:rPr/>
      </w:pPr>
      <w:r>
        <w:rPr/>
        <w:t xml:space="preserve">11. Вид программы, к которому относится программа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12. Кнопка на рабочем столе </w:t>
      </w:r>
      <w:r>
        <w:rPr>
          <w:lang w:val="en-US"/>
        </w:rPr>
        <w:t>Windows</w:t>
      </w:r>
      <w:r>
        <w:rPr/>
        <w:t>, при щелчке на которой на экране появляется главное меню.</w:t>
      </w:r>
    </w:p>
    <w:p>
      <w:pPr>
        <w:pStyle w:val="Normal"/>
        <w:ind w:left="180" w:hanging="180"/>
        <w:rPr/>
      </w:pPr>
      <w:r>
        <w:rPr/>
        <w:t>13. Универсальное устройство для обработки информации.</w:t>
      </w:r>
    </w:p>
    <w:p>
      <w:pPr>
        <w:pStyle w:val="Normal"/>
        <w:ind w:left="180" w:hanging="180"/>
        <w:rPr/>
      </w:pPr>
      <w:r>
        <w:rPr/>
        <w:t>16. Сведения об окружающем мире, повышающие уровень осведомлен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 вертикали:</w:t>
      </w:r>
    </w:p>
    <w:p>
      <w:pPr>
        <w:pStyle w:val="Normal"/>
        <w:ind w:left="360" w:hanging="360"/>
        <w:rPr/>
      </w:pPr>
      <w:r>
        <w:rPr/>
        <w:t>1. Папка, предназначенная для временного хранения удаленных файлов, папок, ярлыков.</w:t>
      </w:r>
    </w:p>
    <w:p>
      <w:pPr>
        <w:pStyle w:val="Normal"/>
        <w:rPr/>
      </w:pPr>
      <w:r>
        <w:rPr/>
        <w:t>2. Одна из мультимедиапрограмм.</w:t>
      </w:r>
    </w:p>
    <w:p>
      <w:pPr>
        <w:pStyle w:val="Normal"/>
        <w:rPr/>
      </w:pPr>
      <w:r>
        <w:rPr/>
        <w:t>3. Это устройство может быть матричным, струйным, лазерным.</w:t>
      </w:r>
    </w:p>
    <w:p>
      <w:pPr>
        <w:pStyle w:val="Normal"/>
        <w:ind w:left="180" w:hanging="180"/>
        <w:rPr/>
      </w:pPr>
      <w:r>
        <w:rPr/>
        <w:t>6. Вид памяти, хранящей программы и данные, обрабатывающиеся процессором в данный момент времени.</w:t>
      </w:r>
    </w:p>
    <w:p>
      <w:pPr>
        <w:pStyle w:val="Normal"/>
        <w:ind w:left="180" w:hanging="180"/>
        <w:rPr/>
      </w:pPr>
      <w:r>
        <w:rPr/>
        <w:t>7. Одна из служебных программ для работы с диском, выполняющая «сбор» отдельных частей файла, размещенных в разных местах диска, в одну непрерывную часть.</w:t>
      </w:r>
    </w:p>
    <w:p>
      <w:pPr>
        <w:pStyle w:val="Normal"/>
        <w:rPr/>
      </w:pPr>
      <w:r>
        <w:rPr/>
        <w:t>9. Вид программы, к которому относится программа «Очистка диска».</w:t>
      </w:r>
    </w:p>
    <w:p>
      <w:pPr>
        <w:pStyle w:val="Normal"/>
        <w:rPr/>
      </w:pPr>
      <w:r>
        <w:rPr/>
        <w:t>14. Устройство для передачи информации по телефонным каналам связи.</w:t>
      </w:r>
    </w:p>
    <w:p>
      <w:pPr>
        <w:pStyle w:val="Normal"/>
        <w:rPr/>
      </w:pPr>
      <w:r>
        <w:rPr/>
        <w:t>15. Носитель информации с наименьшей информационной емкость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2:00Z</dcterms:created>
  <dc:creator>Кондырева ВБ</dc:creator>
  <dc:description/>
  <cp:keywords/>
  <dc:language>en-US</dc:language>
  <cp:lastModifiedBy>Кондырева ВБ</cp:lastModifiedBy>
  <cp:lastPrinted>2008-02-16T10:32:00Z</cp:lastPrinted>
  <dcterms:modified xsi:type="dcterms:W3CDTF">2008-04-21T06:30:00Z</dcterms:modified>
  <cp:revision>15</cp:revision>
  <dc:subject/>
  <dc:title>Внеклассное мероприятие по информатике –</dc:title>
</cp:coreProperties>
</file>