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ый урок по тем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екстовый редакто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Тема урока:</w:t>
      </w:r>
      <w:r>
        <w:rPr>
          <w:sz w:val="28"/>
        </w:rPr>
        <w:t xml:space="preserve"> «Текстовый редактор»</w:t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Тип урока:</w:t>
      </w:r>
      <w:r>
        <w:rPr>
          <w:sz w:val="28"/>
        </w:rPr>
        <w:t xml:space="preserve"> Обобщающий.</w:t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Вид:</w:t>
      </w:r>
      <w:r>
        <w:rPr>
          <w:sz w:val="28"/>
        </w:rPr>
        <w:t xml:space="preserve"> Деловая игра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компьютерный класс, оснащенный современной техникой и программным обеспечением. На компьютерах должна быть установлена операционная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или выше и пакет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</w:rPr>
      </w:pPr>
      <w:r>
        <w:rPr>
          <w:sz w:val="28"/>
        </w:rPr>
        <w:t xml:space="preserve">Обобщить и применить для решения реальной задачи знания о способах и методах ввода, редактирования и печати графической и текстовой информации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</w:rPr>
      </w:pPr>
      <w:r>
        <w:rPr>
          <w:sz w:val="28"/>
        </w:rPr>
        <w:t>Развитие познавательного интереса, творческой активности учащихся, умения использовать дополнительную литературу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</w:rPr>
      </w:pPr>
      <w:r>
        <w:rPr>
          <w:sz w:val="28"/>
        </w:rPr>
        <w:t>Обобщение знаний основного программного материал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</w:rPr>
      </w:pPr>
      <w:r>
        <w:rPr>
          <w:sz w:val="28"/>
        </w:rPr>
        <w:t>Проконтролировать уровень усвоения учениками программного материала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>
          <w:i/>
          <w:iCs/>
          <w:sz w:val="28"/>
        </w:rPr>
        <w:t>Воспитательная</w:t>
      </w:r>
      <w:r>
        <w:rPr>
          <w:sz w:val="28"/>
        </w:rPr>
        <w:t xml:space="preserve"> – развитие познавательного интереса, логического мыш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>
          <w:i/>
          <w:iCs/>
          <w:sz w:val="28"/>
        </w:rPr>
        <w:t>Учебная</w:t>
      </w:r>
      <w:r>
        <w:rPr>
          <w:sz w:val="28"/>
        </w:rPr>
        <w:t xml:space="preserve"> – повторение и проверка умений учащимися пользоваться современными компьютерными технолог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>
          <w:i/>
          <w:iCs/>
          <w:sz w:val="28"/>
        </w:rPr>
        <w:t>Развивающая</w:t>
      </w:r>
      <w:r>
        <w:rPr>
          <w:sz w:val="28"/>
        </w:rPr>
        <w:t xml:space="preserve"> –развитие логического мышления, памяти, внимательности, умения работать с дополнительной литератур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>
          <w:i/>
          <w:iCs/>
          <w:sz w:val="28"/>
        </w:rPr>
        <w:t xml:space="preserve">Познавательная </w:t>
      </w:r>
      <w:r>
        <w:rPr>
          <w:sz w:val="28"/>
        </w:rPr>
        <w:t>– знакомство с современными компьютерными технологиями, повышение интереса к занятиям информатикой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роведения иг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rPr>
          <w:sz w:val="28"/>
        </w:rPr>
      </w:pPr>
      <w:r>
        <w:rPr>
          <w:sz w:val="28"/>
        </w:rPr>
        <w:t>Подготовительный эта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rPr>
          <w:sz w:val="28"/>
        </w:rPr>
      </w:pPr>
      <w:r>
        <w:rPr>
          <w:sz w:val="28"/>
        </w:rPr>
        <w:t>Верстка печатного и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rPr>
          <w:sz w:val="28"/>
        </w:rPr>
      </w:pPr>
      <w:r>
        <w:rPr>
          <w:sz w:val="28"/>
        </w:rPr>
        <w:t>Пресс-конференция с презентаци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rPr>
          <w:sz w:val="28"/>
        </w:rPr>
      </w:pPr>
      <w:r>
        <w:rPr>
          <w:sz w:val="28"/>
        </w:rPr>
        <w:t>Самостояте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20" w:hanging="360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Heading1"/>
        <w:rPr/>
      </w:pPr>
      <w:r>
        <w:rPr/>
        <w:t>Подготовительный этап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Игровая цель состоит в том, что перед учениками ставится задача сбора информации и создания оформленных рисунками статей для школьной газеты или журнала.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Для проведения игры класс разбивается на четыре группы – издательства. Каждое издательство на подготовительном этапе дол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Определиться над каким печатным изданием будет работать (газета или жур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Дать название печатному изд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Определить контингент читателей (детский, юношеский, научный, публицистический) и тематику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Выбрать редактора, журналистов, художников-оформителей.</w:t>
      </w:r>
    </w:p>
    <w:p>
      <w:pPr>
        <w:pStyle w:val="Heading2"/>
        <w:ind w:left="540" w:hanging="0"/>
        <w:rPr/>
      </w:pPr>
      <w:r>
        <w:rPr/>
        <w:t>Инструкции участникам игры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253490</wp:posOffset>
            </wp:positionV>
            <wp:extent cx="931545" cy="1143000"/>
            <wp:effectExtent l="0" t="0" r="0" b="0"/>
            <wp:wrapTight wrapText="bothSides">
              <wp:wrapPolygon edited="0">
                <wp:start x="17764" y="0"/>
                <wp:lineTo x="15334" y="205"/>
                <wp:lineTo x="14503" y="413"/>
                <wp:lineTo x="14503" y="831"/>
                <wp:lineTo x="14249" y="1663"/>
                <wp:lineTo x="7667" y="2131"/>
                <wp:lineTo x="5110" y="2340"/>
                <wp:lineTo x="2682" y="2548"/>
                <wp:lineTo x="2043" y="2705"/>
                <wp:lineTo x="2106" y="3329"/>
                <wp:lineTo x="1723" y="4162"/>
                <wp:lineTo x="1723" y="4994"/>
                <wp:lineTo x="2106" y="5826"/>
                <wp:lineTo x="1786" y="6244"/>
                <wp:lineTo x="1979" y="7596"/>
                <wp:lineTo x="2106" y="8326"/>
                <wp:lineTo x="1786" y="8586"/>
                <wp:lineTo x="1723" y="8846"/>
                <wp:lineTo x="1786" y="9991"/>
                <wp:lineTo x="1148" y="10824"/>
                <wp:lineTo x="445" y="11240"/>
                <wp:lineTo x="62" y="11552"/>
                <wp:lineTo x="-63" y="12489"/>
                <wp:lineTo x="-63" y="13322"/>
                <wp:lineTo x="190" y="14987"/>
                <wp:lineTo x="-3" y="16913"/>
                <wp:lineTo x="190" y="17486"/>
                <wp:lineTo x="317" y="17590"/>
                <wp:lineTo x="2554" y="18318"/>
                <wp:lineTo x="2874" y="18318"/>
                <wp:lineTo x="4790" y="19984"/>
                <wp:lineTo x="4790" y="21024"/>
                <wp:lineTo x="5366" y="21545"/>
                <wp:lineTo x="5621" y="21545"/>
                <wp:lineTo x="6133" y="21545"/>
                <wp:lineTo x="6324" y="21545"/>
                <wp:lineTo x="6707" y="21024"/>
                <wp:lineTo x="6644" y="20816"/>
                <wp:lineTo x="6964" y="19984"/>
                <wp:lineTo x="9582" y="19152"/>
                <wp:lineTo x="10285" y="19152"/>
                <wp:lineTo x="12777" y="18475"/>
                <wp:lineTo x="12843" y="18318"/>
                <wp:lineTo x="14952" y="17486"/>
                <wp:lineTo x="15526" y="17486"/>
                <wp:lineTo x="20702" y="16758"/>
                <wp:lineTo x="20702" y="16653"/>
                <wp:lineTo x="21022" y="15820"/>
                <wp:lineTo x="21277" y="14155"/>
                <wp:lineTo x="21277" y="12489"/>
                <wp:lineTo x="21600" y="11449"/>
                <wp:lineTo x="21600" y="10980"/>
                <wp:lineTo x="21533" y="10824"/>
                <wp:lineTo x="20510" y="9991"/>
                <wp:lineTo x="20064" y="9158"/>
                <wp:lineTo x="20190" y="7492"/>
                <wp:lineTo x="19872" y="6919"/>
                <wp:lineTo x="19679" y="6660"/>
                <wp:lineTo x="19936" y="6660"/>
                <wp:lineTo x="20256" y="6139"/>
                <wp:lineTo x="19936" y="2496"/>
                <wp:lineTo x="20767" y="1559"/>
                <wp:lineTo x="20319" y="1143"/>
                <wp:lineTo x="18210" y="0"/>
                <wp:lineTo x="177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677545" cy="949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Редактор</w:t>
      </w:r>
      <w:r>
        <w:rPr>
          <w:sz w:val="28"/>
        </w:rPr>
        <w:t xml:space="preserve"> – осуществляет руководство работой всего издательства; имеет решающий голос при определении тематики и содержания статей на редакционном совете; несет ответственность за содержание и оформление статей; в случае необходимости оказывает помощь журналистам и художнику; готовит сценарий презентации своего издательства. Представляет его на презент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bCs/>
          <w:sz w:val="28"/>
        </w:rPr>
        <w:t xml:space="preserve">Журналист </w:t>
      </w:r>
      <w:r>
        <w:rPr>
          <w:sz w:val="28"/>
        </w:rPr>
        <w:t>– собирает материалы для статей; вводит текст статей, оформляет их; имеет совещательный голос на редакционном совет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371600" cy="1007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bCs/>
          <w:sz w:val="28"/>
        </w:rPr>
        <w:t>Художник-оформитель</w:t>
      </w:r>
      <w:r>
        <w:rPr>
          <w:sz w:val="28"/>
        </w:rPr>
        <w:t xml:space="preserve"> – подбирает иллюстрации на компьютере для оформления статей; имеет совещательный голос на редакционном совете.</w:t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Домашнее задание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</w:rPr>
      </w:pPr>
      <w:r>
        <w:rPr>
          <w:sz w:val="28"/>
        </w:rPr>
        <w:t>Каждый журналист по заданию редакции готовит статью с помощью художника и редактора. На совете издательства обсуждаются статьи и их оформление, вносят изменения, утверждают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40"/>
        <w:rPr/>
      </w:pPr>
      <w:r>
        <w:rPr/>
        <w:t>Верстка печатного издани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</w:rPr>
      </w:pPr>
      <w:r>
        <w:rPr>
          <w:sz w:val="28"/>
        </w:rPr>
        <w:t>Этот этап проводится на двух уроках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</w:rPr>
      </w:pPr>
      <w:r>
        <w:rPr>
          <w:sz w:val="28"/>
        </w:rPr>
        <w:t>Каждое издательство выпускает свою печатную продукцию с использованием современных компьютерных технологий, изученных на предыдущих уроках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Пресс-конференция с презентацией</w:t>
      </w:r>
    </w:p>
    <w:p>
      <w:pPr>
        <w:pStyle w:val="TextBodyIndent"/>
        <w:rPr/>
      </w:pPr>
      <w:r>
        <w:rPr/>
        <w:t>Редакторы каждого издательства представляют свои издания и рассказывают о проблемах, которые им приходилось решать в процессе создания. Отвечают на вопросы присутствующих (3-5 мин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Самостоятельная работа</w:t>
      </w:r>
    </w:p>
    <w:p>
      <w:pPr>
        <w:pStyle w:val="TextBodyIndent"/>
        <w:tabs>
          <w:tab w:val="clear" w:pos="900"/>
        </w:tabs>
        <w:spacing w:before="0" w:after="0"/>
        <w:rPr/>
      </w:pPr>
      <w:r>
        <w:rPr/>
        <w:t>На этом этапе учащиеся должны выполнить задание, предложенное учителем. Задание предполагает создание электронного документа с использованием различных возможностей текстового редактора (7-10 мин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Подведение итогов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1300</wp:posOffset>
            </wp:positionV>
            <wp:extent cx="2462530" cy="1403985"/>
            <wp:effectExtent l="0" t="0" r="0" b="0"/>
            <wp:wrapTight wrapText="bothSides">
              <wp:wrapPolygon edited="0">
                <wp:start x="13492" y="77"/>
                <wp:lineTo x="8827" y="790"/>
                <wp:lineTo x="8240" y="950"/>
                <wp:lineTo x="8240" y="1348"/>
                <wp:lineTo x="4208" y="1903"/>
                <wp:lineTo x="3440" y="2061"/>
                <wp:lineTo x="3349" y="3095"/>
                <wp:lineTo x="3349" y="4126"/>
                <wp:lineTo x="3801" y="5160"/>
                <wp:lineTo x="3031" y="5397"/>
                <wp:lineTo x="2851" y="5634"/>
                <wp:lineTo x="2851" y="6428"/>
                <wp:lineTo x="2398" y="7701"/>
                <wp:lineTo x="2126" y="8256"/>
                <wp:lineTo x="1854" y="8972"/>
                <wp:lineTo x="723" y="9527"/>
                <wp:lineTo x="179" y="10004"/>
                <wp:lineTo x="179" y="10321"/>
                <wp:lineTo x="-3" y="11513"/>
                <wp:lineTo x="-45" y="14211"/>
                <wp:lineTo x="134" y="15324"/>
                <wp:lineTo x="1491" y="19136"/>
                <wp:lineTo x="1763" y="20406"/>
                <wp:lineTo x="1763" y="20565"/>
                <wp:lineTo x="2488" y="21518"/>
                <wp:lineTo x="2579" y="21518"/>
                <wp:lineTo x="3575" y="21518"/>
                <wp:lineTo x="3891" y="21518"/>
                <wp:lineTo x="12043" y="20484"/>
                <wp:lineTo x="13672" y="20406"/>
                <wp:lineTo x="17477" y="19531"/>
                <wp:lineTo x="17568" y="19136"/>
                <wp:lineTo x="21326" y="17945"/>
                <wp:lineTo x="21461" y="17864"/>
                <wp:lineTo x="21552" y="17149"/>
                <wp:lineTo x="21600" y="10081"/>
                <wp:lineTo x="20964" y="9368"/>
                <wp:lineTo x="19515" y="8415"/>
                <wp:lineTo x="18291" y="7701"/>
                <wp:lineTo x="16842" y="6428"/>
                <wp:lineTo x="16707" y="5160"/>
                <wp:lineTo x="17023" y="3889"/>
                <wp:lineTo x="17070" y="3490"/>
                <wp:lineTo x="16300" y="3014"/>
                <wp:lineTo x="14579" y="2618"/>
                <wp:lineTo x="15212" y="2220"/>
                <wp:lineTo x="15212" y="1903"/>
                <wp:lineTo x="14579" y="1189"/>
                <wp:lineTo x="14125" y="236"/>
                <wp:lineTo x="13945" y="77"/>
                <wp:lineTo x="13492" y="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юри подводит итоги работы и определяет победителей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Представление из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Подбор тематики и содержание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</w:rPr>
      </w:pPr>
      <w:r>
        <w:rPr>
          <w:sz w:val="28"/>
        </w:rPr>
        <w:t>Художественное оформлени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</w:rPr>
        <w:t xml:space="preserve">По общим итогам вручаются грамоты з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мест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0" w:after="120"/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0" w:after="12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0:00Z</dcterms:created>
  <dc:creator>Преподаватель</dc:creator>
  <dc:description/>
  <cp:keywords/>
  <dc:language>en-US</dc:language>
  <cp:lastModifiedBy>Кондырева ВБ</cp:lastModifiedBy>
  <cp:lastPrinted>2005-02-03T14:54:00Z</cp:lastPrinted>
  <dcterms:modified xsi:type="dcterms:W3CDTF">2007-12-26T08:40:00Z</dcterms:modified>
  <cp:revision>2</cp:revision>
  <dc:subject/>
  <dc:title>Открытый урок по теме:</dc:title>
</cp:coreProperties>
</file>