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72415</wp:posOffset>
                </wp:positionH>
                <wp:positionV relativeFrom="paragraph">
                  <wp:posOffset>-342900</wp:posOffset>
                </wp:positionV>
                <wp:extent cx="6856095" cy="10039350"/>
                <wp:effectExtent l="38735" t="38100" r="3746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6200" cy="1003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1.45pt;margin-top:-27pt;width:539.8pt;height:790.45pt;mso-wrap-style:none;v-text-anchor:middle">
                <v:fill o:detectmouseclick="t" type="solid" color2="black"/>
                <v:stroke color="blue" weight="76320" joinstyle="miter" endcap="flat"/>
                <w10:wrap type="none"/>
              </v:rect>
            </w:pict>
          </mc:Fallback>
        </mc:AlternateContent>
      </w:r>
      <w:r>
        <w:rPr>
          <w:b/>
          <w:sz w:val="36"/>
          <w:szCs w:val="36"/>
        </w:rPr>
        <w:t>Муниципальное образовательное учрежд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мисская средняя  общеобразовательная школа № 13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рок в  девятом классе по тем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«Аллеи любви и памяти. 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Опыт прочтения новеллы И.А.Бунина  “Темные аллеи”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втор: учитель русского языка и литературы</w:t>
      </w:r>
    </w:p>
    <w:p>
      <w:pPr>
        <w:pStyle w:val="Normal"/>
        <w:jc w:val="right"/>
        <w:rPr>
          <w:sz w:val="40"/>
          <w:szCs w:val="40"/>
        </w:rPr>
      </w:pPr>
      <w:r>
        <w:rPr>
          <w:b/>
          <w:sz w:val="40"/>
          <w:szCs w:val="40"/>
        </w:rPr>
        <w:t xml:space="preserve">Казанцева Ольга Петровна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. Имисское    2006 г</w:t>
      </w:r>
      <w:r>
        <w:br w:type="page"/>
      </w:r>
    </w:p>
    <w:p>
      <w:pPr>
        <w:pStyle w:val="Normal"/>
        <w:jc w:val="right"/>
        <w:rPr>
          <w:b/>
          <w:b/>
          <w:sz w:val="40"/>
          <w:szCs w:val="40"/>
          <w:u w:val="single"/>
        </w:rPr>
      </w:pPr>
      <w:r>
        <w:rPr>
          <w:b/>
          <w:sz w:val="44"/>
          <w:szCs w:val="44"/>
          <w:u w:val="single"/>
        </w:rPr>
        <w:t>Тема урока:</w:t>
      </w:r>
      <w:r>
        <w:rPr>
          <w:sz w:val="40"/>
          <w:szCs w:val="40"/>
        </w:rPr>
        <w:t xml:space="preserve"> </w:t>
      </w:r>
      <w:r>
        <w:rPr>
          <w:b/>
          <w:sz w:val="40"/>
          <w:szCs w:val="40"/>
          <w:u w:val="single"/>
        </w:rPr>
        <w:t>Аллеи любви и памяти. Опыт прочтения новеллы И.А.Бунина «Темные аллеи»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/>
      </w:pPr>
      <w:r>
        <w:rPr>
          <w:b/>
          <w:sz w:val="40"/>
          <w:szCs w:val="40"/>
          <w:u w:val="single"/>
        </w:rPr>
        <w:t>Цели урока:</w:t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явить, что нового внес И.А.Бунин в тему любви</w:t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ль авторских ремарок в новелле</w:t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вивать речь учащихся</w:t>
      </w:r>
    </w:p>
    <w:p>
      <w:pPr>
        <w:pStyle w:val="Normal"/>
        <w:ind w:left="23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700" w:hanging="2700"/>
        <w:rPr>
          <w:b/>
          <w:b/>
          <w:sz w:val="32"/>
          <w:szCs w:val="32"/>
        </w:rPr>
      </w:pPr>
      <w:r>
        <w:rPr>
          <w:b/>
          <w:sz w:val="40"/>
          <w:szCs w:val="40"/>
          <w:u w:val="single"/>
        </w:rPr>
        <w:t>Оборудование</w:t>
      </w:r>
      <w:r>
        <w:rPr>
          <w:sz w:val="40"/>
          <w:szCs w:val="40"/>
        </w:rPr>
        <w:t xml:space="preserve">: </w:t>
      </w:r>
      <w:r>
        <w:rPr>
          <w:b/>
          <w:sz w:val="32"/>
          <w:szCs w:val="32"/>
        </w:rPr>
        <w:t>портрет И.А.Бунина, зарисовки художников, карточки с заданиями</w:t>
      </w:r>
    </w:p>
    <w:p>
      <w:pPr>
        <w:pStyle w:val="Normal"/>
        <w:ind w:left="2700" w:hanging="27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700" w:hanging="2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700" w:hanging="2700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«Все рассказы этой книги только о любви,</w:t>
      </w:r>
    </w:p>
    <w:p>
      <w:pPr>
        <w:pStyle w:val="Normal"/>
        <w:ind w:left="2700" w:hanging="2700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 ее « темных» и чаще всего очень мрачных</w:t>
      </w:r>
    </w:p>
    <w:p>
      <w:pPr>
        <w:pStyle w:val="Normal"/>
        <w:ind w:left="2700" w:hanging="2700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И жестоких аллеях»</w:t>
      </w:r>
    </w:p>
    <w:p>
      <w:pPr>
        <w:pStyle w:val="Normal"/>
        <w:ind w:left="2700" w:hanging="2700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И.А.Бунин</w:t>
      </w:r>
    </w:p>
    <w:p>
      <w:pPr>
        <w:pStyle w:val="Normal"/>
        <w:ind w:left="2700" w:hanging="270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2700" w:hanging="270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2700" w:hanging="270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Ход урока</w:t>
      </w:r>
    </w:p>
    <w:p>
      <w:pPr>
        <w:pStyle w:val="Normal"/>
        <w:ind w:left="2700" w:hanging="270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ind w:left="2700" w:hanging="2700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.Вступительное слово учителя</w:t>
      </w:r>
    </w:p>
    <w:p>
      <w:pPr>
        <w:pStyle w:val="Normal"/>
        <w:rPr/>
      </w:pPr>
      <w:r>
        <w:rPr>
          <w:sz w:val="28"/>
          <w:szCs w:val="28"/>
        </w:rPr>
        <w:t>60 лет назад в декабре  1946 г. В Париже вышла в свет одна из самых  знаменитых Ивана Бунина – сборник рассказов «Темные аллеи». Это произведение, ныне именуемое критиками « Энциклопедией любви», Бунин считал «самым лучшим и самым оригинальным» из всего им созданного, а также «самым совершенным по  мастерств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исьме к Тэффи от 23 февраля 1944 года Бунин подчеркивал, что все «рассказы этой книги только о любви, о ее «темных» и чаще всего очень мрачных и жестоких аллеях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позиция, темы и мотивы книги «Темные аллеи».</w:t>
      </w:r>
    </w:p>
    <w:p>
      <w:pPr>
        <w:pStyle w:val="Normal"/>
        <w:rPr/>
      </w:pPr>
      <w:r>
        <w:rPr>
          <w:sz w:val="28"/>
          <w:szCs w:val="28"/>
        </w:rPr>
        <w:t>Название всей книге дал первый рассказ цикла. Вот что Бунин вспоминал об истории его создания: « Перечитывая стихи Огарева, я остановился на известном стихотворен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а чудесная вес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и на берегу сид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цвете лет была 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го усы едва чернел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угом шиповник алый цве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яла темных лип алле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-то представилось, что начинается мой рассказ – осень, ненастье, большая дорога, тарантас, в нем старый военный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альное как-то самой собой сложилось, выдумалось очень неожиданно, - как большинство моих рассказов.</w:t>
      </w:r>
    </w:p>
    <w:p>
      <w:pPr>
        <w:pStyle w:val="Normal"/>
        <w:rPr/>
      </w:pPr>
      <w:r>
        <w:rPr>
          <w:sz w:val="28"/>
          <w:szCs w:val="28"/>
        </w:rPr>
        <w:t>Строки стихотворения Огарева «Обыкновенная повесть» цитирует в финале новеллы главный герой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А открывает рассказ довольно мрачная пейзажная зарисовка: «В холодное осеннее ненастье на одной из больших тульских дорог, залитой дождями и изрезанной многими черными колеями, к длинной избе… подкатил закиданный грязью тарантас…тройка простых лошадей с подвязанными от слякоти хвостам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.Анализ новелл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ва по-вашему, роль контрастной соотнесенности весна-осен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ва исходная сюжетная ситуация в новелле?</w:t>
      </w:r>
    </w:p>
    <w:p>
      <w:pPr>
        <w:pStyle w:val="Normal"/>
        <w:rPr/>
      </w:pPr>
      <w:r>
        <w:rPr>
          <w:sz w:val="28"/>
          <w:szCs w:val="28"/>
        </w:rPr>
        <w:t>Мировая литература знает множество вариантов подобного сюжета. Попытаемся разобраться, что же нового внес Бунин в эту историю.</w:t>
      </w:r>
    </w:p>
    <w:p>
      <w:pPr>
        <w:pStyle w:val="Normal"/>
        <w:rPr/>
      </w:pPr>
      <w:r>
        <w:rPr>
          <w:sz w:val="28"/>
          <w:szCs w:val="28"/>
        </w:rPr>
        <w:t>Центральное место в новелле отведено диалогу. Проследите, как ведут себя персонажи произведения на протяжении этого трудного, но столь необходимого для  обоих разговора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Какова роль авторских ремарок в изображении переживаний героев? (Авторские ремарки, изобличающие в поведении Николая Алексеевича сильное волнение: быстро выпрямился, раскрыл глаза; сказал, садясь на лавку и в упор глядя на нее; усталость и рассеянность его исчезли, он встал и решительно заходил по горнице; сказал он торопливо; нахмурясь, опять зашагал; забормотал; поднял голову и, остановясь, болезненно усмехнулся; сказал он, качая головой; сказал он, отворачиваясь и подходя к окну; ответил он, отходя от окна уже со строгим лицом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Какое чувство все же связано у Николая Алексеевича с образом возлюбленной?</w:t>
        <w:br/>
        <w:t>( Ах, как хороша ты была! Как горяча!  Как прекрасна! Какой стан, какие глаза! Да, как прелестна была! Волшебно прекрасна!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рочитайте авторские ремарки, которые сообщают о чувстве вины  и стыда в душе героя с первых мгновений встречи и все более возрастающих по ходу выяснения отношений</w:t>
        <w:br/>
        <w:t>(Раскрыл глаза и покраснел до слез; а вскоре и в самом деле заплакал, отвернувшись к окну, пытаясь скрыть свою слабость; а потом, вынув платок и прижав его к глазам, скороговоркой прибавил: лишь бы меня бог простил! А ты, видно простила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ростила ли героиня? Тронули ли ее эти  запоздалые слезы?</w:t>
        <w:br/>
        <w:t>( Нет, Николай Алексеевич не простила. Раз наш разговор коснулся до наших чувств, скажу прямо: простить я вас никогда не могла..Простить мне вас нельзя.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им чувством пропитана троекратно повторенная фраза о невозможности прощения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дежда серьезна  и уравновешенна. Неужели свидание с гостем из прошлого нимало не всколыхнуло ее души? Или она в такой степени владеет собой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чему автор не отметил душевного движения героини?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рочитаем часть диалога, где Николай Алексеевич выражает недоумение, узнав, что Надежда осталось одинокой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На первый взгляд такое самоотречение со стороны героини достойно восхищения. Однако стоит задуматься: любовь ли вела ее по жизни?</w:t>
        <w:br/>
        <w:t>Как она вспоминает о былом увлечении?</w:t>
        <w:br/>
        <w:t>А какие слова находит для своего единственного мужчины после стольких лет разлуки? (поздно теперь укорять, а ведь правда, очень бессердечно вы меня бросили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Обратите внимание еще на один момент. Николай Алексеевич задает Надежде множество вопросов: «Почему не осталась при господах?», «Как ты сюда попала?», « А где жила потом?», «Замужем, говоришь, не была? Почему?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каком контексте упоминает героиня о «темных аллеях»? ( « И все стихи мне изволили читать про всякие «темные аллеи», - прибавила она с недоброй улыбкой»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спомним, какой видится приезжему( только что вошедшему в горницу) хозяйка постоялого двора? Какие художественные средства использует писатель, изображая внешность Надежды? Какова роль эпитетов и сравнений в этом описании? Перед нами возвышенный и неповторимый женский образ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ое признание сделал перед отъездом Николай Алексеевич?</w:t>
        <w:br/>
        <w:t>Как расценила этот поступок Надежда?</w:t>
        <w:br/>
        <w:t xml:space="preserve">Каково значение этого эпизода                  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даляясь от постоялого двора, герой вспоминает строки про темные аллеи: «Кругом шиповник алый цвел, стояли темных лип аллеи»</w:t>
        <w:br/>
        <w:t>Шиповник – дикая роза. Что он олицетворяет?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Завершает повествование рассуждения героя: «Но, боже мой, что же было дальше? Что, если бы я не бросил ее? Какой вздор! Эта самая Надежда не содержательница постоялой горницы, а моя жена, хозяйка моего петербургского дома, мать моих детей?- и, закрывая глаза, качал головой»</w:t>
        <w:br/>
        <w:t>Как характеризует героя такой поворот мысли?</w:t>
        <w:br/>
        <w:t>Означает ли это возвращение на круги своя?</w:t>
        <w:br/>
        <w:t>Новое предательство – теперь уже предательство самого себя – всего лучшего в себе?</w:t>
        <w:br/>
        <w:t xml:space="preserve"> «Думаю, что я потерял в тебе самое дорогое, что имел в жизни».</w:t>
        <w:br/>
        <w:t>Она подошла и поцеловала у него руку</w:t>
        <w:br/>
        <w:t xml:space="preserve"> « Разве неправда, что она дала мне лучшие минуты жизни? Да, конечно, лучшие минуты. И не лучшие, а истинно волшебные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о в чем трагедия героя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ую роль сыграла в жизни героя нежданная встреч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>.Подведение итог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Любовь в изображении Бунина возникает как необъяснимое и непреодолимое притяжение, внезапная вспышка чувств, сродни «солнечному удару».</w:t>
      </w:r>
    </w:p>
    <w:p>
      <w:pPr>
        <w:pStyle w:val="Normal"/>
        <w:rPr/>
      </w:pPr>
      <w:r>
        <w:rPr>
          <w:sz w:val="28"/>
          <w:szCs w:val="28"/>
        </w:rPr>
        <w:t>Для любви не существует преград – ни возрастных, ни социальных, ни каких-либо иных, но сохранить, продлить отношения во времени бывает немыслимо в силу разного рода причин. Жажда любви соединяет двоих – на миг, а течение жизни неизбежно разводит иногда наве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0T07:58:00Z</dcterms:created>
  <dc:creator>Кондырева ВБ</dc:creator>
  <dc:description/>
  <cp:keywords/>
  <dc:language>en-US</dc:language>
  <cp:lastModifiedBy>Кондырев ОБ</cp:lastModifiedBy>
  <dcterms:modified xsi:type="dcterms:W3CDTF">2008-04-20T07:58:00Z</dcterms:modified>
  <cp:revision>2</cp:revision>
  <dc:subject/>
  <dc:title/>
</cp:coreProperties>
</file>