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 Я знаю произведения А.С.Пушкина и люблю их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Оформление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ртрет А.С.Пушкина, иллюстрации  детей к произведениям поэта, выставка кни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Слово о Пушки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лександр Сергеевич Пушкин – самый любимый писатель в нашей стране. Его книги знают, читают и перечитывают. А стихи заучивают наизусть. « Он входит в нашу жизнь в самом начале и уже не покидает нас до конца», - говорит А.Твардовский.</w:t>
      </w:r>
    </w:p>
    <w:p>
      <w:pPr>
        <w:pStyle w:val="Normal"/>
        <w:rPr/>
      </w:pPr>
      <w:r>
        <w:rPr>
          <w:sz w:val="28"/>
          <w:szCs w:val="28"/>
        </w:rPr>
        <w:t>В детстве Пушкин проводил бессонные ночи в кабинете отца, «пожирал» книги и уже в одиннадцать лет был хорошо знаком с французской литературой. Несомненно, полезными оказались для поэта домашние вечера, поэт с детства привыкал к литературным разговорам и спорам. Всё это оказало большое влияние на одаренного и впечатлительного мальчика.</w:t>
      </w:r>
    </w:p>
    <w:p>
      <w:pPr>
        <w:pStyle w:val="Normal"/>
        <w:rPr/>
      </w:pPr>
      <w:r>
        <w:rPr>
          <w:sz w:val="28"/>
          <w:szCs w:val="28"/>
        </w:rPr>
        <w:t>А сказки! Рассказанные в детстве его старой няней, они оставили большой след в его сознании. В письме к брату в 1824 году он  написал: «Что за прелесть эти сказки! Каждая есть поэма!» Если начнёт поэт рассказывать о подвигах богатыря Руслана, о его встрече с живой головой великана, о коварном и трусливом Фарлафе, о приключениях могучего Гвидона и прекрасной царевне Лебедь, - невозможно оторваться от чтения.</w:t>
      </w:r>
    </w:p>
    <w:p>
      <w:pPr>
        <w:pStyle w:val="Normal"/>
        <w:rPr/>
      </w:pPr>
      <w:r>
        <w:rPr>
          <w:sz w:val="28"/>
          <w:szCs w:val="28"/>
        </w:rPr>
        <w:t>Но не только сказки, но и другие сочинения Пушкина так интересны, так увлек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написал и о молодом юноше Дубровском, и о честном офицере Гринёве, который дружил с грозным человеком – Пугачёвым. Он рассказал нам о старине, о древних русских князьях, о жизни и людях нашей страны более трёхсот лет назад.</w:t>
      </w:r>
    </w:p>
    <w:p>
      <w:pPr>
        <w:pStyle w:val="Normal"/>
        <w:rPr/>
      </w:pPr>
      <w:r>
        <w:rPr>
          <w:sz w:val="28"/>
          <w:szCs w:val="28"/>
        </w:rPr>
        <w:t>А сколько стихов  у Пушкина! С изумительной поэтической силой и любовью рисует поэт картины русской природы! Мы видим русские деревни, величественное Чёрное море, южные степи и бурные реки Кавказа. С необычайной широтой и правдивостью освещает поэт все стороны и явления современной ему действительности.</w:t>
      </w:r>
    </w:p>
    <w:p>
      <w:pPr>
        <w:pStyle w:val="Normal"/>
        <w:rPr/>
      </w:pPr>
      <w:r>
        <w:rPr>
          <w:sz w:val="28"/>
          <w:szCs w:val="28"/>
        </w:rPr>
        <w:t>По словам Н.Г.Чернышевского, Пушкин способен « увлекаться и увлекать», привязываться к человеку «всеми силами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ановятся понятны и всеобщий непрекращающийся интерес, и любовь к Пушкину, и благодарность ему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.</w:t>
      </w:r>
      <w:r>
        <w:rPr>
          <w:b/>
          <w:sz w:val="40"/>
          <w:szCs w:val="40"/>
        </w:rPr>
        <w:t>Викт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художников, современников Пушкина, написавших его портреты.</w:t>
        <w:br/>
        <w:t>(В.А.Тропинин, О.А.Кипре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ртрете какого художника Пушкин сказал:</w:t>
        <w:br/>
        <w:t>Себя, как в зеркале, я вижу,</w:t>
        <w:br/>
        <w:t>Но это зеркало мне льстит.</w:t>
        <w:br/>
        <w:t>Оно гласит, что не увижу</w:t>
        <w:br/>
        <w:t>Пристрастья важных аонид (муз).</w:t>
        <w:br/>
        <w:t>Так, Риму, Дрездену, Парижу</w:t>
        <w:br/>
        <w:t>Известен впредь мой будет вид.</w:t>
        <w:br/>
        <w:t>( О.А.Кипре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мя, фамилию, отчество няни Пушкина  (Арина Родионовна Яковле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ой « мамушке» пишет поэт в следующих строчках?</w:t>
        <w:br/>
        <w:t>Ах, умолчу ль о мамушке моей,</w:t>
        <w:br/>
        <w:t xml:space="preserve">О прелести таинственных ночей, </w:t>
        <w:br/>
        <w:t>Когда в чепце, в старинном одеянье</w:t>
        <w:br/>
        <w:t xml:space="preserve">Она, духов молитвой уклоняя, </w:t>
        <w:br/>
        <w:t>С усердием перекрестит меня…</w:t>
        <w:br/>
        <w:t>(о нян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ейчас город, где Пушкин учился в лицее? </w:t>
        <w:br/>
        <w:t>(г. Пушк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великий русский поэт слушал стихи Пушкина на лицейском экзамене?   ( Г.Р.Держав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оэта, подарившего Пушкину свой портрет со знаменательной надписью: « Победителю – ученику от побежденного учителя»</w:t>
        <w:br/>
        <w:t>(В.А.Жуковски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каких сказок слова?</w:t>
        <w:br/>
        <w:t>а) Три девицы под окном</w:t>
        <w:br/>
        <w:t>Пряли поздно вечерком…( «Сказка о царе Салтане…)</w:t>
        <w:br/>
        <w:br/>
        <w:t xml:space="preserve">б) Вот неделя, другая проходит, </w:t>
        <w:br/>
        <w:t>Еще пуще старуха вздурилась…( Сказка о рыбаке и рыбке…»)</w:t>
        <w:br/>
        <w:br/>
        <w:t>в) И молва трезвонить стала:</w:t>
        <w:br/>
        <w:t>Дочка царская пропала!</w:t>
        <w:br/>
        <w:t>Тужит бедный царь по ней.      (Сказка о мертвой царевне…»)</w:t>
        <w:br/>
        <w:br/>
        <w:t>г) Смолоду был грозен он</w:t>
        <w:br/>
        <w:t>И соседям то и дело</w:t>
        <w:br/>
        <w:t>Наносил обиды смело…    (Сказка о золотом петуш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ловами (бранными) обращается старуха к старику из « Сказки о рыбаке и рыбке»?      ( Дурачина ты, простофиля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му обращается царевна со словами:</w:t>
        <w:br/>
        <w:t xml:space="preserve"> « Жизнь моя!</w:t>
        <w:br/>
        <w:t>В чем, скажи, виновна я?</w:t>
        <w:br/>
        <w:t>Не губи меня, девица!»     ( К Чернавк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овите произведения, вошедшие в сборник «Повести Белкина».</w:t>
        <w:br/>
        <w:t>( «Выстрел», «Метель», «Гробовщик», «Станционный смотритель», «Барышня – крестьянка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произведении описана встреча Пушкина с гробом Грибоедова?</w:t>
        <w:br/>
        <w:t xml:space="preserve"> «Несколько грузин сопровождали арбу. «Откуда вы?» - спросил я их.</w:t>
        <w:br/>
        <w:t xml:space="preserve"> «Из Тегерана». – «Что вы везете?» - «Грибоеда». Это было тело убитого Грибоедова, которое препровождали в Тифлис»</w:t>
        <w:br/>
        <w:t>(«Путешествие в Арзум во время похода 1829г.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ушкин начал издавать журнал «Современник»?   (1836 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русских поэтов впоследствии был издателем этого журнала? (Н.А.Некр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произведения, в которых главную героиню зовут Мария?  («Дубровский», «Капитанская дочка», «Метель», «Марья Шонинг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тров на море лежит, </w:t>
        <w:br/>
        <w:t>Град на острове стоит</w:t>
        <w:br/>
        <w:t>С златоглавыми церквами,</w:t>
        <w:br/>
        <w:t>С теремами и садами…</w:t>
        <w:br/>
        <w:t>Что это за остров? Град? Из какой сказки?</w:t>
        <w:br/>
        <w:t>(Остров Буян, княжество Гвидона из «Сказки о царе Салтан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было Пушкину , когда он закончил «Руслана и Людмилу»?</w:t>
        <w:br/>
        <w:t>( Автору было 20 л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появилась одна из лучших классических опер «Руслан и Людмила»? Кто ее написал?</w:t>
        <w:br/>
        <w:t>(1842 г., написал оперу М.И.Гли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еподавателя лицея, особенно любимого Пушкиным.</w:t>
        <w:br/>
        <w:t>( Профессор политических наук А.П.Куницы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шкин писал острые и меткие эпиграммы. На кого написана эта эпиграмма?</w:t>
        <w:br/>
        <w:t>Полу-милорд, полу-купец,</w:t>
        <w:br/>
        <w:t>Полу-мудрец, полу-невежда,</w:t>
        <w:br/>
        <w:t>Полу-подлец, но есть надежда,</w:t>
        <w:br/>
        <w:t>Что будет полным наконец.</w:t>
        <w:br/>
        <w:t>( На графа Воронц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еликий русский поэт был выслан из Петербурга за стихотворение, посвященное гибели Пушкина?</w:t>
        <w:br/>
        <w:t>(М.Ю.Лермон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особенно любил Пушкин и почему?</w:t>
        <w:br/>
        <w:t>( Осень. Это время года вдохновляло ег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поэт писал «Евгения Онегина»?</w:t>
        <w:br/>
        <w:t>(7 лет, 4 месяца, 17 дн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любила Татьяна Ларина?   ( Зиму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оизведение Пушкина, где есть строки:</w:t>
        <w:br/>
        <w:t>Москва!...как много в этом звуке</w:t>
        <w:br/>
        <w:t>Для сердца русского слилось!</w:t>
        <w:br/>
        <w:t>Как много в нем отозвалось!</w:t>
        <w:br/>
        <w:t>( Роман «Евгений Онегин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язи с чем и когда в повести «Капитанская дочка» упоминается Мыс Доброй Надежды?</w:t>
        <w:br/>
        <w:t>(Гринев вместо занятий «прилаживал мочальный хвост к Мысу Доброй Надежды»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21:00Z</dcterms:created>
  <dc:creator>Кондырев ОБ</dc:creator>
  <dc:description/>
  <cp:keywords/>
  <dc:language>en-US</dc:language>
  <cp:lastModifiedBy>Кондырев ОБ</cp:lastModifiedBy>
  <dcterms:modified xsi:type="dcterms:W3CDTF">2008-01-24T04:23:00Z</dcterms:modified>
  <cp:revision>1</cp:revision>
  <dc:subject/>
  <dc:title>« Я знаю произведения А</dc:title>
</cp:coreProperties>
</file>