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3 с.Ими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объединения учителей русского языка и литературы Курагинского района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«_____»___________________2006г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сский язык – основа интегрированной работы по формированию учебно-научной речи учащихс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рограмма курса по выбору для предпрофильной подготовки учащихся 9 клас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hanging="0"/>
        <w:rPr/>
      </w:pPr>
      <w:r>
        <w:rPr>
          <w:b/>
          <w:sz w:val="32"/>
          <w:szCs w:val="32"/>
        </w:rPr>
        <w:t>Автор программы</w:t>
      </w:r>
      <w:r>
        <w:rPr>
          <w:sz w:val="32"/>
          <w:szCs w:val="32"/>
        </w:rPr>
        <w:t>: учитель русского языка и литературы       Казанцева Ольга Петровна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Имисское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чителю современной школы в условиях модернизации образования приходится решать сложную задачу. Ему необходимо подготовить учеников к постижению обязательного минимума содержания  основных образовательных программ, кроме того, учить их самостоятельно  и  мотивированно организовывать свою познавательную и информационно-коммуникативную деятельность.</w:t>
      </w:r>
    </w:p>
    <w:p>
      <w:pPr>
        <w:pStyle w:val="Normal"/>
        <w:rPr/>
      </w:pPr>
      <w:r>
        <w:rPr>
          <w:sz w:val="28"/>
          <w:szCs w:val="28"/>
        </w:rPr>
        <w:t>Овладение приемами работы с текстом происходит на всех предметных уроках. Но именно на уроках русского языка ученики получают сведения об особенностях учебно-научных текстов, о стилях речи, основных видах информационной переработки текста, плане,  конспекте, аннотации, реферате, о природе текста, его коммуникативных функциях, о языковых особенностях научного стиля, о видах учебно-научной речи: правилах, определениях, образцах рассуждений, разного рода классификациях, обоб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ные на уроках русского языка приемы работы с лингвистическим текстом можно переносить на исторические, биологические и другие тексты.</w:t>
      </w:r>
    </w:p>
    <w:p>
      <w:pPr>
        <w:pStyle w:val="Normal"/>
        <w:rPr/>
      </w:pPr>
      <w:r>
        <w:rPr>
          <w:sz w:val="28"/>
          <w:szCs w:val="28"/>
        </w:rPr>
        <w:t>Учащихся нужно учить находить информацию по заданной теме в источниках, созданных в различных знаковых системах ( тексте, таблице, графике, диаграмме); они должны уметь отделять основное от второстепенного, критически оценивать достоверность полученной информации и переводить ее из  одной знаковой системы в другую ( из текста в таблицу, из аудиовизуального ряда в текст) , их надо знакомить с различными видами чтения( ознакомительным, поисковым, изучающим, аналитическим)</w:t>
      </w:r>
    </w:p>
    <w:p>
      <w:pPr>
        <w:pStyle w:val="Normal"/>
        <w:rPr/>
      </w:pPr>
      <w:r>
        <w:rPr>
          <w:sz w:val="28"/>
          <w:szCs w:val="28"/>
        </w:rPr>
        <w:t>Решая эти актуальные задачи, на уроках русского языка уделяем большое внимание освоению различных видов работы с учебным текстом и развитию учебно-научной речи. Теоретические сведения о специфике видов чтения  предъявляем в виде таблиц, схем, памяток.</w:t>
      </w:r>
    </w:p>
    <w:p>
      <w:pPr>
        <w:pStyle w:val="Normal"/>
        <w:rPr/>
      </w:pPr>
      <w:r>
        <w:rPr>
          <w:sz w:val="28"/>
          <w:szCs w:val="28"/>
        </w:rPr>
        <w:t>В работе используем приемы «активного чтения»: опору на алгоритм текста в целом и абзаца, развитие смысловой догадки. Во время чтения активная мыслительная работа проявляется в умен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ять скрытые вопросы по содержанию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думывать, как ответить на возникшие вопросы или искать в тексте ответы на ни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делять (подчеркивать, записывать) главное, существенное, трудное, неизвестное, непонятное.</w:t>
      </w:r>
    </w:p>
    <w:p>
      <w:pPr>
        <w:pStyle w:val="Normal"/>
        <w:rPr/>
      </w:pPr>
      <w:r>
        <w:rPr>
          <w:sz w:val="28"/>
          <w:szCs w:val="28"/>
        </w:rPr>
        <w:t>Чтение связано с запоминанием прочитанного. Чтобы запоминание было осмысленным, а не механическим, учим детей представлять основное содержание текста в виде плана, схемы, таблицы, рисунков, переформулировать определения, правила.</w:t>
      </w:r>
    </w:p>
    <w:p>
      <w:pPr>
        <w:pStyle w:val="Normal"/>
        <w:rPr/>
      </w:pPr>
      <w:r>
        <w:rPr>
          <w:sz w:val="28"/>
          <w:szCs w:val="28"/>
        </w:rPr>
        <w:t>Задачами курса являются углубление знаний учеников о тексте как единице речи, формирование навыков реферирования текстов научного стиля, ознакомление с видами рефератов. Ученики, окончившие курс, смогут сокращать текст, выделяя главную и второстепенную информацию, правильно  использовать и оформлять прямые и косвенные цитаты, составлять тезисы, конспекты тезисов, оформлять реферат в соответствии с требованиями. Кроме этого, изучение курса поможет учителю подготовить старшеклассников к сдаче государственного экзамена в форме защиты рефе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урса по выбору рассчитана на 17 часов, состоит из трех модул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текстов научного стиля и виды чтения – 5 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ерат и его особенности как жанра научного стиля – 10 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ние реферата по самостоятельно выбранной теме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ы занятий применяются различные: лекции, семинары - практикумы, индивидуальные и групповые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ется обучение конференцией, на которой ученики выступают с докладами по теме реферат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 материа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98"/>
        <w:gridCol w:w="679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кстов научного стиля и виды чт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(простого и сложного, вопросного, назывного, тезисного, цитатного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(подробный, сжатый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 и табли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, аннотировани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и его особенности как жанра научного стил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еферирова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ферато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уктуры различных видов реферато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бного реферат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омпрессии текст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омпрессии текст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и стилистические особенности реферато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обороты для реферирова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по самостоятельно выбранной тем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ами по теме реферат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ами по теме рефер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итера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И.Павлова «  Что такое реферат и как его написать? Элективный к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59:00Z</dcterms:created>
  <dc:creator>Кондырев ОБ</dc:creator>
  <dc:description/>
  <cp:keywords/>
  <dc:language>en-US</dc:language>
  <cp:lastModifiedBy>Кондырев ОБ</cp:lastModifiedBy>
  <dcterms:modified xsi:type="dcterms:W3CDTF">2008-01-24T04:03:00Z</dcterms:modified>
  <cp:revision>2</cp:revision>
  <dc:subject/>
  <dc:title>Управление образования администрации</dc:title>
</cp:coreProperties>
</file>