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936740" cy="100393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10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46.15pt;height:790.4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исская средняя  общеобразовательная школа №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в  шестом классе 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Анализ стихотворения А.С.Пушкина “Зимнее утро”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учитель русского языка и литературы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Казанцева Ольга Петро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Имисское    2008 г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Тема урока: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Анализ стихотворения А.С.Пушкина «Зимнее утро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520" w:hanging="2520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Цели урока: </w:t>
      </w:r>
      <w:r>
        <w:rPr>
          <w:b/>
          <w:sz w:val="32"/>
          <w:szCs w:val="32"/>
        </w:rPr>
        <w:t>Развивать навыки восприятия поэтического слова, поэтических образов, навыки анализа поэтического текста, совершенствовать навыки выразительного чтения, воспитывать чувство прекрасного.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b/>
          <w:sz w:val="40"/>
          <w:szCs w:val="40"/>
          <w:u w:val="single"/>
        </w:rPr>
        <w:t>Оборудование</w:t>
      </w:r>
      <w:r>
        <w:rPr>
          <w:sz w:val="40"/>
          <w:szCs w:val="40"/>
        </w:rPr>
        <w:t xml:space="preserve">: </w:t>
      </w:r>
      <w:r>
        <w:rPr>
          <w:b/>
          <w:sz w:val="32"/>
          <w:szCs w:val="32"/>
        </w:rPr>
        <w:t>зимние пейзажи русских художников, портрет А.С.Пушкина, рисунки учащихся.</w:t>
      </w:r>
    </w:p>
    <w:p>
      <w:pPr>
        <w:pStyle w:val="Normal"/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ind w:left="3600" w:hanging="3600"/>
        <w:rPr/>
      </w:pPr>
      <w:r>
        <w:rPr>
          <w:b/>
          <w:sz w:val="32"/>
          <w:szCs w:val="32"/>
        </w:rPr>
        <w:tab/>
        <w:t>Стих А.С.Пушкина «нежен, сладостен, мягок, как ропот волны, тягуч, густ, как смола, ярок, как молния, прозрачен и чист, как кристалл, душист, как весна, крепок и могуч, как удар меча в руке богатыря».</w:t>
      </w:r>
    </w:p>
    <w:p>
      <w:pPr>
        <w:pStyle w:val="Normal"/>
        <w:tabs>
          <w:tab w:val="clear" w:pos="708"/>
          <w:tab w:val="center" w:pos="5102" w:leader="none"/>
        </w:tabs>
        <w:ind w:left="3600" w:hanging="36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153670</wp:posOffset>
            </wp:positionV>
            <wp:extent cx="3810000" cy="516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В.Г.Белинский.</w:t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27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</w:t>
      </w:r>
    </w:p>
    <w:p>
      <w:pPr>
        <w:pStyle w:val="Normal"/>
        <w:ind w:left="2700" w:hanging="27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700" w:hanging="27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u w:val="single"/>
        </w:rPr>
        <w:t>Вступительное слово учителя</w:t>
      </w:r>
    </w:p>
    <w:p>
      <w:pPr>
        <w:pStyle w:val="Normal"/>
        <w:ind w:left="270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«Январь» П.И.Чайковского из цикла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ысленно рисовали, когда звучала эта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настроением она проникну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слушайте, как описал словами картину зимней природы А.С.Пушкин в стихотворении «Зимнее 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Чтение стихотворения учителе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Беседа по прочитанному, словарная работа, записи в тетрадя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0295</wp:posOffset>
            </wp:positionH>
            <wp:positionV relativeFrom="paragraph">
              <wp:posOffset>197485</wp:posOffset>
            </wp:positionV>
            <wp:extent cx="2857500" cy="477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слова Вам непонятн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 – насл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рора – богиня утренней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р – взгляд, в тексте –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ор –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–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ена – освещ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еть – при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чь – запрячь, запрягать. 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помните, с чего мы начинаем анализировать лирическое произведение? Определяем тему и иде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тихотворения – рассказ поэта о наступающем зимнем у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– красота, прелесть зимнего ут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нарисованные автором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строение создается в первой строфе? С помощью каких сред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выразительно первую строфу, стараясь передать ее настроение. Далее идет описание вечера накану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и почему меняется настроение во второй строф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строки: «А нынче…». В 7 классе вы узнаете, что в русском языке союз а – противительный. Что это значит у А.С.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рием носит в литературоведении название анти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в тетради:</w:t>
      </w:r>
    </w:p>
    <w:p>
      <w:pPr>
        <w:pStyle w:val="Normal"/>
        <w:rPr/>
      </w:pPr>
      <w:r>
        <w:rPr>
          <w:sz w:val="28"/>
          <w:szCs w:val="28"/>
        </w:rPr>
        <w:t>« Противопоставление слов, образов, эпизодов, картин для передачи мысли и чувства, усиления выразительности речи  называется антитезой». С какой целью А.С.Пушкин использует контрастное описание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выразительно вторую строфу, паузами подчеркнем переход от грустных воспоминаний к радости.</w:t>
      </w:r>
    </w:p>
    <w:p>
      <w:pPr>
        <w:pStyle w:val="Normal"/>
        <w:rPr/>
      </w:pPr>
      <w:r>
        <w:rPr>
          <w:sz w:val="28"/>
          <w:szCs w:val="28"/>
        </w:rPr>
        <w:t>Сравнения обычно выражаются оборотами со словами «как будто», «словно». Найдем в стихотворении такое сравнение. Сравнения могут быть выражены и существительными в творительном падеже « великолепными коврами…снег леж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снег как ковер? Есть ли в стихотворении еще подобная конструк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к В.Г.Белинский писал о стихе А.С.Пушкина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>Стих А.С.Пушкина «нежен, сладостен, мягок, как ропот волны, тягуч, густ, как смола, ярок, как молния, прозрачен и чист, как кристалл, душист, как весна, крепок и могуч, как удар меча в руке богатыря». Какой прием помогает Белинскому создать такой яркий образ стихов А.С.Пушкина?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Какими красками можно нарисовать картину, изображенную в третьей строфе?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>Почему у Пушкина «лес прозрачен», «ель зеленеет»? Найдите в третьей строфе повтор. Такой прием, заключающийся в повторении одних и тех же звуков, слов в начале нескольких строк стихотворения, называется анафорой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Постепенно автор от любования природой переходит к описанию интерьера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услышать, что происходит в доме? Послушаем: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елым треском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щит  затопленная печь…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Какие согласные помогают передать треск дров в печи? Такой прием звукозаписи называется аллитерацией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Аллитерация – повторение в стихах или в прозе одинаковых созвучных согласных звуков для усиления выразительности художественной речи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А что означает слово янтарный? Настроение у автора улучшается, распространяется на все окружающее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Автору тесно в комнате, его тянет куда-то. Куда?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Почему автора тянет на простор? Только ли берег мил автору?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Вот что делает с человеком одно обыкновенное зимнее утро, один обыкновенный чудесный день!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А ваше настроение изменилось или нет после нашего урока?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Итоги урока</w:t>
      </w:r>
    </w:p>
    <w:p>
      <w:pPr>
        <w:pStyle w:val="Normal"/>
        <w:tabs>
          <w:tab w:val="clear" w:pos="708"/>
          <w:tab w:val="center" w:pos="5102" w:leader="none"/>
        </w:tabs>
        <w:ind w:left="3600" w:hanging="3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эт изображает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учениками (каждый по строф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Домашнее задание</w:t>
      </w:r>
    </w:p>
    <w:p>
      <w:pPr>
        <w:pStyle w:val="Normal"/>
        <w:rPr/>
      </w:pPr>
      <w:r>
        <w:rPr>
          <w:sz w:val="28"/>
          <w:szCs w:val="28"/>
        </w:rPr>
        <w:t>1.Подготовить выразительное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ить иллюстрации к стихотворению.</w: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5086985</wp:posOffset>
            </wp:positionV>
            <wp:extent cx="3333750" cy="459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561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9620</wp:posOffset>
                </wp:positionH>
                <wp:positionV relativeFrom="paragraph">
                  <wp:posOffset>9335770</wp:posOffset>
                </wp:positionV>
                <wp:extent cx="1934210" cy="461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ученицы 6 класса Кудашевой Н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36.3pt;mso-wrap-distance-left:9.05pt;mso-wrap-distance-right:9.05pt;mso-wrap-distance-top:0pt;mso-wrap-distance-bottom:0pt;margin-top:735.1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ученицы 6 класса Кудашевой Н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54:00Z</dcterms:created>
  <dc:creator>Кондырева ВБ</dc:creator>
  <dc:description/>
  <cp:keywords/>
  <dc:language>en-US</dc:language>
  <cp:lastModifiedBy>Кондырев ОБ</cp:lastModifiedBy>
  <dcterms:modified xsi:type="dcterms:W3CDTF">2008-04-20T07:54:00Z</dcterms:modified>
  <cp:revision>2</cp:revision>
  <dc:subject/>
  <dc:title/>
</cp:coreProperties>
</file>