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972300" cy="1005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548.95pt;height:791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исская средняя общеобразовательная школа №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в шестом классе по тем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именение распределительного свойства умножения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: учитель математики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занцев Николай Никандрови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Имис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 г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именение распределительного свойства умн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sz w:val="32"/>
          <w:szCs w:val="32"/>
        </w:rPr>
        <w:t>Цели урока</w:t>
      </w:r>
      <w:r>
        <w:rPr>
          <w:b/>
          <w:sz w:val="28"/>
          <w:szCs w:val="28"/>
        </w:rPr>
        <w:t>:1Повторить распределительное свойство умножения относительно сложения и вычитания</w:t>
      </w:r>
    </w:p>
    <w:p>
      <w:pPr>
        <w:pStyle w:val="Normal"/>
        <w:tabs>
          <w:tab w:val="clear" w:pos="708"/>
          <w:tab w:val="left" w:pos="1560" w:leader="none"/>
        </w:tabs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Научить учащихся применять распределительное свойство при нахождении значений выражений и умножение смешанного числа на натуральное</w:t>
      </w:r>
    </w:p>
    <w:p>
      <w:pPr>
        <w:pStyle w:val="Normal"/>
        <w:tabs>
          <w:tab w:val="clear" w:pos="708"/>
          <w:tab w:val="left" w:pos="1560" w:leader="none"/>
        </w:tabs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3. Создать условия для формирования компетентностей: коммуникативной, организационной.</w:t>
      </w:r>
    </w:p>
    <w:p>
      <w:pPr>
        <w:pStyle w:val="Normal"/>
        <w:tabs>
          <w:tab w:val="clear" w:pos="708"/>
          <w:tab w:val="left" w:pos="1560" w:leader="none"/>
        </w:tabs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800" w:hanging="1800"/>
        <w:rPr/>
      </w:pPr>
      <w:r>
        <w:rPr>
          <w:b/>
          <w:sz w:val="32"/>
          <w:szCs w:val="32"/>
        </w:rPr>
        <w:t>Методы ведения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эвристическая беседа, работа в группах, взаимоконтроль</w:t>
      </w:r>
    </w:p>
    <w:p>
      <w:pPr>
        <w:pStyle w:val="Normal"/>
        <w:tabs>
          <w:tab w:val="clear" w:pos="708"/>
          <w:tab w:val="left" w:pos="1560" w:leader="none"/>
        </w:tabs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800" w:hanging="1800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ты бумаги, маркеры, оценочные листы, вопросники.</w:t>
      </w:r>
    </w:p>
    <w:p>
      <w:pPr>
        <w:pStyle w:val="Normal"/>
        <w:tabs>
          <w:tab w:val="clear" w:pos="708"/>
          <w:tab w:val="left" w:pos="1560" w:leader="none"/>
        </w:tabs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800" w:hanging="1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1560" w:leader="none"/>
        </w:tabs>
        <w:ind w:left="1800" w:hanging="1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1800" w:hanging="180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Актуализация зн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Откройте тетради, запишите число. На столах лежат чистые листы бумаги и фламастер. На чистом листе бумаги начертите схему изученного материала по теме «Обыкновенные дроби». Затем у доски каждая группа сообщит о проделанной работе.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Теперь проведем теоретическую разминку. Организаторы в группах проведут опрос по предложенным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ак выполнить умножение смешанных чисе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Алгоритм нахождения дроби от чис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выделить целую часть числа из чисе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Представьте дробь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в виде суммы целой и дробной части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бъяснение нового материал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/>
      </w:pPr>
      <w:r>
        <w:rPr>
          <w:sz w:val="28"/>
          <w:szCs w:val="28"/>
        </w:rPr>
        <w:t>Сейчас работаем в группах и вам предлагается найти значение числового выражения: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•15. После того, как это задание выполните, представьте своё решение на доске с пояснениями.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/>
      </w:pPr>
      <w:r>
        <w:rPr>
          <w:sz w:val="28"/>
          <w:szCs w:val="28"/>
        </w:rPr>
        <w:t>При этом возможны варианты: а) по действиям: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•15= 7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2)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•15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б) используя распределительное свойство умножения: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•15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Чем пользовались при решении этого примера?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Как Вы думаете, чем мы сегодня будем заниматься на уроке? Этот вопрос обсудите в группах. В тетрадях запишем тему урока «Применение распределительного свойства умножения». Какие цели Вы ставите перед собой на этот урок? Цели формулируются в группах, а затем сообщаются всему классу. Для чего мы будем изучать этот материал? Как записать распределительное свойство умножения относительно сложения и вычитания на языке букв?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/>
      </w:pPr>
      <w:r>
        <w:rPr>
          <w:sz w:val="28"/>
          <w:szCs w:val="28"/>
        </w:rPr>
        <w:t xml:space="preserve">Давайте в группах вычислим значение числового выраж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После решения этого примера на доске предложим свои варианты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Умеете ли Вы умножать смешанное число на натуральное? Давайте вспомним это  и выполним действ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Возможны следующие варианты: 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=(2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•7=2•7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Давайте сформулируем алгоритм умножения смешанного числа на натуральное. (работа в группах) В результате работы у каждой группы получается свой алгоритм, который каждая группа озвучивает. А сейчас откройте учебники и найдите этот алгоритм. Сравните его с тем, что Вы записали. В чем сходство и различие?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сихологическая разгрузка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станьте уважаемые господа! Выйдите из-за парт. Закройте глаза. Подумайте о чем-то приятном. Откройте глаза. Встаньте на носочки. Потянитесь. Похлопайте в ладоши. Повернитесь кругом. Перед Вами наши гости – учителя математики нашего района. Поприветствуйте их аплодисментами. Повернитесь лицом ко мне. Садитесь.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Закрепление изученного материала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 Каков алгоритм умножения смешанного числа на натуральное? Чем мы сейчас будем заниматься?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ейчас выполним упражнения из учебника. Во время решения заданий учитель проверяет выполнение заданий у организаторов групп, а они у остальных учащихся.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36 (а,б)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7 (а, б, в, г)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8 (а, б, в)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тог урока и рефлексия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 по вопроса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Что нового Вы узнали сегодня на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Чему научились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ыполнили ли цели, поставленные В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Что Вам понравилось на уроке, а что нет?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осле обсуждения вопросов выступления от каждой группы.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ычислите устно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Домашнее задание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.15.Выучить алгоритм умножения смешанного числа на натуральное число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67 (а,б,г) – умножение смешанного числа на натуральное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68 (а, б) –применение распределительного свойства умножения относительно вычитания.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3 – задача на нахождение части от числа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Оценки за урок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rPr/>
      </w:pPr>
      <w:r>
        <w:rPr>
          <w:sz w:val="28"/>
          <w:szCs w:val="28"/>
        </w:rPr>
        <w:t>В группах обсудите оценки за урок и выставьте в дневн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18:00Z</dcterms:created>
  <dc:creator>Казанцев НН</dc:creator>
  <dc:description/>
  <cp:keywords/>
  <dc:language>en-US</dc:language>
  <cp:lastModifiedBy>Кондырева ВБ</cp:lastModifiedBy>
  <dcterms:modified xsi:type="dcterms:W3CDTF">2007-12-26T07:18:00Z</dcterms:modified>
  <cp:revision>2</cp:revision>
  <dc:subject/>
  <dc:title>Научно – методическая деятельность</dc:title>
</cp:coreProperties>
</file>