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мисская средняя общеобразовательная школа № 13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4.75pt;margin-top:0.3pt;width:365.2pt;height:87.95pt;mso-wrap-style:none;v-text-anchor:middle" type="_x0000_t136">
            <v:path textpathok="t"/>
            <v:textpath on="t" fitshape="t" string="Учебное пособие&#10;для учащихся 5 класса" style="font-family:&quot;Impact&quot;;font-size:12pt"/>
            <v:fill o:detectmouseclick="t" color2="#3366ff"/>
            <v:stroke color="#00cc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#0066cc" stroked="t" o:allowincell="f" style="position:absolute;margin-left:45pt;margin-top:9.7pt;width:440.95pt;height:92.45pt;mso-wrap-style:none;v-text-anchor:middle" type="_x0000_t136">
            <v:path textpathok="t"/>
            <v:textpath on="t" fitshape="t" string="«Теория множеств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втор пособия: </w:t>
      </w:r>
    </w:p>
    <w:p>
      <w:pPr>
        <w:pStyle w:val="Normal"/>
        <w:ind w:left="43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учитель математики </w:t>
      </w:r>
    </w:p>
    <w:p>
      <w:pPr>
        <w:pStyle w:val="Normal"/>
        <w:ind w:left="43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занцев Николай Никандрович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.Имисско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06г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§1  Множества. Элементы множества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ся часто различные группы предметов рассматривать как единое целое:  деревья в саду, цветы в палисаднике, однозначные числа и т.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вседневной жизни, говоря о множестве животных употребляем слова: отара, стадо, табун, стая, косяк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множества является одним из основных понятий математики. Множество было введено в математику немецким ученым Георгом Канторо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ножество-это совокупность объектов, объединенных в единое целое по какому-либо призна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жество состоит из объектов, предметов, которые называют элементами множеств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м условные обозначения: множества обозначаются заглавными буквами латинского алфавита: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…, а элементы множества – малыми буквами: 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b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….Если мы говорим, что элемент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принадлежит множеству А, то записываем так:</w:t>
      </w:r>
      <w:r>
        <w:rPr>
          <w:rFonts w:cs="Arial" w:ascii="Arial" w:hAnsi="Arial"/>
          <w:sz w:val="28"/>
          <w:szCs w:val="28"/>
          <w:lang w:val="en-US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 є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Если есть элементы, принадлежащие множеству, то и есть элементы, которые ему не принадлежат. Это записывается так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м прим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Множество букв латинского алфави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Множество букв русского алфави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Множество натуральных чисел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Множество может содержать разное число элементов. При этом может быть конечное или бесконечное множество. Множество учащихся пятого класса Имисской средней школы-конечное, а множество натуральных чисел – бесконечное. Какое множество называется бесконечным? Множество, элементы которого нельзя перечислить, называется бесконеч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={1;5}.Какие из чисел:1;5;6 принадлежат множеству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,а какие нет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1єA</w:t>
      </w:r>
      <w:r>
        <w:rPr>
          <w:rFonts w:cs="Arial" w:ascii="Arial" w:hAnsi="Arial"/>
          <w:sz w:val="28"/>
          <w:szCs w:val="28"/>
        </w:rPr>
        <w:t>, 5єА, 6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</w:rPr>
        <w:t>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значает запись: М={1;3;5;7;9;}? Эта запись означает, что множество М состоит из чисел:1;3;5;7;9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писи множества с помощью фигурных скобок отражено его содержание: точно указано, какие предметы являются его элементами, а какие не явля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е множества имеют специальное обозначение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-множество натуральных чисел. Множество может быть и пустым. Найдем множество решений уравнения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+3=2.Это уравнение не имеет решения. Пусть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-множество решений данного уравнения, то мы записываем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Ø. Пустое множество – это множество, не содержащее ни одного элемента. Бесконеченое множество условно записывается так: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 {1; 2; 3;…;</w:t>
      </w:r>
      <w:r>
        <w:rPr>
          <w:rFonts w:cs="Arial" w:ascii="Arial" w:hAnsi="Arial"/>
          <w:sz w:val="28"/>
          <w:szCs w:val="28"/>
          <w:lang w:val="en-US"/>
        </w:rPr>
        <w:t xml:space="preserve"> n</w:t>
      </w:r>
      <w:r>
        <w:rPr>
          <w:rFonts w:cs="Arial" w:ascii="Arial" w:hAnsi="Arial"/>
          <w:sz w:val="28"/>
          <w:szCs w:val="28"/>
        </w:rPr>
        <w:t xml:space="preserve"> ;…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Записать одним словом множество детей, обучающихся в школ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Привести примеры множеств, состоящих из чис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Даны множества: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– множество натуральных чисел больших 8 и меньших 18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множество натуральных чисел, оканчивающихся цифрой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кажите, каким из этих множеств принадлежат числа: 12; 17; 0; 3; 7.Запишите при помощи символа є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ким из этих множеств не принадлежат названные чис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Пусть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- множество классов в школе. Какие из следующих высказываний верны: а) элементы множества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- классы б) элементы множества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- группы в классах в) элементы множества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-не ученики этой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За нашим домом растут яблони, вишни, сливы и груши. Как можно назвать множество фруктовых деревьев, которые растут за нашим домом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Как можно назвать множество артистов, работающих в одном театр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-множество натуральных чисел, больших 7 и меньших 14.Принадлежат ли этому множеству числа 13; 10; 5; 7; 14? Записать ответ на вопрос, используя символы є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Запишите с помощью знаков є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</w:rPr>
        <w:t xml:space="preserve">, какие из отрезков </w:t>
      </w:r>
      <w:r>
        <w:rPr>
          <w:rFonts w:cs="Arial" w:ascii="Arial" w:hAnsi="Arial"/>
          <w:sz w:val="28"/>
          <w:szCs w:val="28"/>
          <w:lang w:val="en-US"/>
        </w:rPr>
        <w:t>A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EF</w:t>
      </w:r>
      <w:r>
        <w:rPr>
          <w:rFonts w:cs="Arial" w:ascii="Arial" w:hAnsi="Arial"/>
          <w:sz w:val="28"/>
          <w:szCs w:val="28"/>
        </w:rPr>
        <w:t xml:space="preserve">,и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</w:rPr>
        <w:t xml:space="preserve"> проходят через точку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,а какие через нее не проходя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7116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27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76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457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134.95pt" coordorigin="0,0" coordsize="4679,2699">
                <v:rect id="shape_0" stroked="f" o:allowincell="f" style="position:absolute;left:0;top:0;width:46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899" to="3238,16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538;width:3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9,359" to="3238,161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179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360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977,197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619" to="2339,179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44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4680"/>
                          <a:chOff x="0" y="0"/>
                          <a:chExt cx="29710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71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2360"/>
                            <a:ext cx="227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932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457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6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74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429120"/>
                            <a:ext cx="461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51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35pt" coordorigin="0,0" coordsize="4679,2700">
                <v:rect id="shape_0" stroked="f" o:allowincell="f" style="position:absolute;left:0;top:1;width:46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900" to="3238,161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539;width:3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9,360" to="3238,1618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361" to="215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1" to="1977,19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620" to="2339,17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0;width: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8;top:1980;width:7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9;top:676;width:72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8;top:144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9;top:1619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9. Я, мой брат Олег, мать Нина Ивановна и отец Алексей Петрович живем в одной квартире. Как можно назвать множество людей, которые живут в нашей квартире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 Запишите примеры множеств, составленных из: а) названий цветов б) чисе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Даны множества: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множество всех натуральных чисел,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– множество натуральных чисел, оканчивающихся на 5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– четные натуральные чис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указать, каким множествам принадлежат числа: 18,225,317.Записать это с помощью символ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указать, каким множествам не принадлежат эти числа. Записать это с помощью символ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Назовите три элемента множества: а) учебных предметов, изучаемых в начальной школе  б) четных натуральных чисе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Запишите множество букв в слове «математика» и множество цифр в записи числа 512535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§  2  Способы задания множест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ножество можно считать заданным, если мы владеем способом, позволяющим для любого данного предмета решить: принадлежит ли он этому множеству или нет. Можно выделить следующие способы задания множест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есное описание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ножество однозначных чисел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ножество натуральных чисе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ение всех его эле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ножество А состоит из чисел 3, 4, 5, 6, то мы зададим это множество, поскольку все его элементы окажутся перечисленными. При этом делаем запись: А= {3, 4, 5, 6}. Если множество бесконечное, то его элементы перечислить нельзя. Поэтому применяют другой спосо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жество может быть задано указанием характеристического свой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м пример: характеристическое свойство: существительные, входящие в четверостишие: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мню чудное мгновенье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о мной явилась ты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имолетное виденье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ений чистой красоты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= {мгновенье, виденье, гений, красоты}. Характеристическое свойство должно быть таким, чтобы по нему можно было однозначно ответить на вопрос: принадлежит ли данный объект множеству или нет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ческое свойство – это свойство, которым обладают все элементы данного множества и не обладает ни один элемент не из этого множеств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– множество двузначных чисел.45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</w:rPr>
        <w:t>А, 113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</w:rPr>
        <w:t xml:space="preserve">А.В – множество натуральных чисел, меньших 7. В = {х| х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х &lt; 7} или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1; 2; 3; 4; 5; 6}.Запишите числа, которые больше 65 и меньше 75.Скажите, какое характеристическое свойство у этого множества? А ={66; 67; 68; 69; 70; 71; 72; 73; 74}.Укажите характеристическое свойство элементов множества: С = {12; 22; 32; 42; 52; 62; 72; 82; 92}. Ответ: быть двузначным числом, оканчивающимся цифрой 2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я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 какому признаку составлено множество чисел: А = {2; 4; 6; 8; 10; 12; 14; 16;18;20}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Запишите множество двузначных чисел, оканчивающихся цифрой 0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о какому признаку составлены множества: а) {0; 3; 6; 9}  б){11; 21; 31; 41; 51; 61; 71; 81; 91}  в) {зима, весна, лето, осень} г) {январь, февраль, март, апрель, май, июнь, июль, август, сентябрь, октябрь, ноябрь, декабрь}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4. По какому признаку составлены множества: а) А = {волк, лев, тигр, пантера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 xml:space="preserve">б) В = {лось, корова, лошадь, олень} г)  С = {курица, утка, гусь, индейка}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д.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ворона, галка, орел, ястреб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5. Запишите с помощью знака равенства и фигурных скобок предложения: а) А – множество названий цветов: роза, ромашка, лилия. б) В – множество букв в слове  «лилия»  в) С – множество различных слов в предложении: «И увидел он синее, синее море»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Перечислите и запишите элементы следующих множеств: а) М – множество нечетных однозначных чисел б) К – множество натуральных чисел, меньших 5. в) Р – множество натуральных чисел, больших 2, но меньших 9     г)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– множество двузначных чисел, делящихся на 1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 xml:space="preserve">7.Перечислите элементы следующих множеств:  а) А – множество четных однозначных чисел  б) В – множество натуральных чисел, меньших или равных 20   в) С – множество двухзначных чисел, делящихся на 11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8. Укажите характеристическое свойство элементов множества: а) {а; е; ё; и; о; у; э; ю; я}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множество двузначных чисел, оканчивающихся цифрой 1.Принадлежат ли этому множеству числа: 31; 321; 61; 12? Ответ запишите при помощи символов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 xml:space="preserve">10.Запишите с помощью знака равенства и фигурных скобок предложения: а) Х – множество чисел 0; 1; 2; 3; 4; 5.  б)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– множество букв а; в;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11.Запишите, используя символы, множество Р, если оно состоит из натуральных чисел: а) больших 100, но меньших 200 б)меньших 15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12.Запишите множества: а) А – множество месяцев одного года б)  В – множество пальцев одной руки  в) С – множество монет, находящихся в обращении в России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о какому признаку составлено множество: а) {понедельник, вторник, среда, четверг, пятница, суббота, воскресенье}  б) { существительное, глагол, прилагательное, местоимение, предлог, союз, наречие}  в) { 0; 6; 12; 18; 24; 30; 36; 42; 48; 54; 60; 66; 72; 78;84; 90; 96}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14. Назовите существительные, входящие в четверостишие А.С.Пушкина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. Крестьянин, торжеству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ровнях обновляет пу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лошадка, снег почуя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тется рысью, как-нибудь…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Перечислите элементы следующих множеств: а) А – множество различных букв в слове «барабан»   б) В – множество согласных букв в слове «барабан»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 – множество гласных букв в слове «барабан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8"/>
          <w:szCs w:val="28"/>
        </w:rPr>
        <w:t>16.Перечислите элементы множества двузначных чисел, если они обладают одним  из свойств: а) сумма числа десятков и числа единиц равна 8   б) разность числа десятков и единиц равна 7   в) число десятков меньше числа единиц на 5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§ 3.  Подмножества. Равные множест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Пусть есть множества А = {1; 2; 3; 4; 5; 6} и В = {3; 4; 5}.Легко заметить, что множество В входит во множество А. В этом случае говорят, что В подмножество множества А. Пусть А – множество столиц государств. Множество В = {Москва, Лондон, Париж, Рим}. Множество В является частью множества  А, так как каждый элемент множества В, столица некоторого государст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сякий элемент множества А является элементом множества В, то множество А называется подмножеством множества В.Это соотношение  между множествами записывается так: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 xml:space="preserve">В . Дано множество А = {а; в; с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.Выпишем все его подмножества: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}, {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},Ø. Даны множества: А = {х| 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х делится на 6},В={х| хє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х делится на 3}, С={х| хє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, х делится на  2}. Очевидно, что С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А, С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В, но В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Arial" w:ascii="Arial" w:hAnsi="Arial"/>
          <w:sz w:val="28"/>
          <w:szCs w:val="28"/>
        </w:rPr>
        <w:t>А,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Arial" w:ascii="Arial" w:hAnsi="Arial"/>
          <w:sz w:val="28"/>
          <w:szCs w:val="28"/>
        </w:rPr>
        <w:t>С, В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С.В силу определения подмножества любое множество является подмножеством самого себя Х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Х.Пустое множество Ø является подмножеством любого множеств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Множества А и В называются равными, если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В и В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>А.В этом случае записывают так: А = В.Если все элементы множества А содержатся в множестве В и все элементы множества В содержатся в множестве А, то множества А и В называют равными. Пример: А ={а; б; р}, В – множество различных букв в слове «раб». Эти множества будут равны, так как состоят из одинаковых элементов. Два пустых множества считаются равными между собой. Отрезок АВ равен отрезку ВА. Множества {1; 2;3} и {3; 2; 1} равны между собой, так как они состоят из одних и тех же элементов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я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ы три множества: В ={20; 5; 60}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={20;  60; 8; 7}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= {8; 20; 60; 7; 5}. Верно ли, что: а)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 б)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 в)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 г)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Среди следующих множеств найдите равные множества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 {1; 3; 6},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3; 6; 9}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= {6; 9; 3}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3; 2; 6}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= {2; 3; 6}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= {9; 6; 3}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= {6; 2; 3}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каждого из слов «сосна», «осколок», «насос», «колос» составьте множество его букв. Имеются ли среди них равны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 нашей семье пятеро детей: два мальчика и три девочки. Мой брат Андрей составил из членов нашей семьи четыре множества: А – множество детей в семье; В – множество братьев и сестер Андрея; С – множество сыновей и дочерей моих родителей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множество моих братьев и сестер. Есть ли среди этих множеств равны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кажит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ред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ножест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вные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= {x| 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 xml:space="preserve">N, 2&lt;x&lt;5}, B = {x | x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 xml:space="preserve">N, 1≤x≤4}, C = {x| x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, 2&lt;x≤4}, D = {x | 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, 1≤x≤5}, E = {x | 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 xml:space="preserve"> N, 1 &lt;x &lt;4}, F = {x | 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, 1 ≤ x ≤5}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Составьте три подмножества множества чисел {0; 5; 8}, каждое из которых содержит: а) один элемент  б) два элемен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ы множества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 {1; 12; 21; 121; 52; 15; 512}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16; 2; 5}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= {1; 21; 15}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21; 15; 52}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= {121; 512}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= {12; 15; 25}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= {21; 121; 512; 52}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= {512}. Укажите, какие из данных множеств являются подмножествами множества А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естно, что множество М состоит из двухзначных чисел, кратных девяти. Образуйте подмножество множества М, состоящее из чисел, которые: а) кратны четырем  б) кратны восемнадцати  в) не делятся на три  г) не являются четны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ны множества: А = {а; б; в; г; д; е; ж; з; и},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а; г; и}, С = {б; в; г; д; ж; з; и}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а; б; в}, Е = {б; в; г; д}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= {а; и}.Укажите, какие множества являются подмножествами множества А? Подмножествами какого множества является множество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о множество чисел К = {21; 54; 153; 171; 234}. Составьте подмножество множества К из чисел, которые: а) делятся на 7  б) делятся на 9  в) не делятся на пя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– множество всех прилагательных. Какие из следующих множеств являются подмножествами множества Р? Запишите это при помощи символа «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 М = {морской, низкий, ночная, своё}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А = {речная, деревянный, зеленое, гордый}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 = {общее, верный, плыть, дерево}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.Даны множества: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= {0; 3; 6; 9; 12; 15; 18}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1; 4; 7; 10; 13; 16; 19}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= {2; 5; 8; 11; 14; 17; 20}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|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є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дает при делении на 3 остаток 1}. Какому из множеств А, В, С равно множество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4. Операции над множества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Пусть даны два множества: А = {2; 4; 6; 8}, В = {5; 6; 7; 8; 9}.Образуем множество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, в которое включим элементы, принадлежащие хотя бы одному из данных множеств: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2; 4; 6; 8; 5; 7; 9}. Множество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 называют объединением множеств А и В. Объединением множеств А и В называется множество, содержащее все элементы, которые принадлежат множеству А или множеству 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динение множеств А и В обозначают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В.Таким образом, по определению,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 = {х | х є А или х є В}. Чтобы наглядно представить объединение множеств воспользуемся кругами Эйлера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0.55pt;width:7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0.5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      А                 В</w:t>
        <w:tab/>
        <w:t>б)         А                В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4pt;margin-top:3.45pt;width:7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0155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7.65pt;margin-top:3.6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65pt;margin-top:12.4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3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      А            В                                                          г)</w:t>
        <w:tab/>
        <w:t>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4860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.8pt;margin-top:3.95pt;width:7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9pt;margin-top:0.7pt;width:3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83.4pt;margin-top:5.35pt;width:11.35pt;height:12.8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 записи объединения множеств А и 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 полученное множество запишем все элементы множества 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.Перепишем недостающие элементы множества 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. </w:t>
      </w:r>
      <w:r>
        <w:rPr>
          <w:rFonts w:cs="Arial" w:ascii="Arial" w:hAnsi="Arial"/>
          <w:sz w:val="28"/>
          <w:szCs w:val="28"/>
          <w:lang w:val="en-US"/>
        </w:rPr>
        <w:t>A = {a, b, c, d}, B = {c, d, e, f, k}.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}. Рассмотрим множество натуральных чисел, кратных числу 2: А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х делится на 2}  и множество В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делится на 3}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Нетрудно заметить, что множество  С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х делится на 6} чисел, кратных6, состоит из элементов, которые принадлежат каждому из данных множеств А и В. Говорят, что множество С  есть пересечение множеств А и В, и пишут С =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В.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сечением множеств А и В называется множество С,  состоящее из всех элементов, которые принадлежат каждому из данных множеств А и  В.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 =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}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818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18880"/>
                          <a:chOff x="0" y="0"/>
                          <a:chExt cx="6743160" cy="381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8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6640" y="324000"/>
                            <a:ext cx="102744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0600"/>
                            <a:ext cx="1026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09320"/>
                            <a:ext cx="1028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18680"/>
                            <a:ext cx="10260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04560"/>
                            <a:ext cx="102744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47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334960"/>
                            <a:ext cx="102744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2639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390600"/>
                            <a:ext cx="20376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00.7pt" coordorigin="0,0" coordsize="10619,6014">
                <v:rect id="shape_0" stroked="f" o:allowincell="f" style="position:absolute;left:0;top:0;width:10618;height:6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20;top:510;width:161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615;width:1615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;top:3479;width:16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494;width:1615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314;width:1617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39;top:3854;width:53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2;top:3677;width:1617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8942;top:4157;width:53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615;width:3208;height:17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о пересечение множеств чисел: А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 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+ 1) делится на 5}, </w:t>
        <w:br/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х делится на 5}.Нетрудно обнаружить, что в множестве С =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одержится ни одного элемента. Два множества, пересечение которых является пустым множеством, называются  непересекающими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жнен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– множество натуральных чисел, удовлетворяющих неравенству 2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>7, а В – множество натуральных чисел, удовлетворяющих неравенству 5≤х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>10.Найдите 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 = {12, 20,35}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{12, 20, 48, 60, 90}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= {38, 60, 90}. Запишите с помощью фигурных скобок или знака Ø: а) М ∩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br/>
        <w:t xml:space="preserve">б) М ∩К   в)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∩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   г) М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 д) 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К      е)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 – множество учащихся, посещающих различные кружки в школе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– множество учащихся, занимающихся в математическом кружке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– множество учащихся занимающихся в хоровом кружке. Изобразите множества при помощи кругов Эйлера: а) 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 б) 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 в)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Даны множества: А = {21; 12; 11; 22}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{11; 12; 13; 14; 15}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= {51; 15; 31},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= {11; 13; 14; 15}.Запишите все элементы множеств: а) В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Х б) 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       в) А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У   г)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жество {20; 35; 42;55; 60; 68; 70;82} есть объединение множеств Х и У. В множестве Х входят числа, которые делятся на 2, а во множестве У – все числа, которые делятся на 5. Найдите Х∩У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з 30 учащихся 17 человек читают журнал «Мурзилка», 15 человек читают журнал «Юный техник», 5 человек читают оба журнала. Сколько человек из класса не читают ни один из этих журналов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ересечение множеств Р = { а, б, в, г, д, е} и множества Е = {а, ж, з, е, к}. Изобразите при помощи кругов Эйле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ы множества: А = {26;39; 5; 58; 17}, В = {14; 5; 17; 37; 26; 80},</w:t>
        <w:br/>
        <w:t xml:space="preserve"> С = {80; 14; 37}.Найдите пересечение каждой пары этих множест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з каких элементов состоит пересечение множества букв в слове «математика» и множества букв в слове «геометрия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ересечение множеств М и К, если М – множество  спортсменов-теннисистов в школе, а К - множество спортсменов – лыжников в школе. Сформулировать условия, при которых М и К не пересекаютс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Начертите два треугольника так, чтобы их пересечением: а) была точка   б) был отрезок  в) треугольник  г) четырехугольник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Найдите объединение множеств: а) А ={л, у, н, а}, В = {у, г, о, л} </w:t>
        <w:br/>
        <w:t>б) А = {14; 21; 35;42}, В = {7;14;63; 70; 56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объединение множества  цифр числа1321337 и множества цифр числа 781253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– множество букв в вашем имени,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 – множество согласных букв русского алфавита. Найдите множества: </w:t>
      </w:r>
      <w:r>
        <w:rPr>
          <w:rFonts w:cs="Arial" w:ascii="Arial" w:hAnsi="Arial"/>
          <w:sz w:val="28"/>
          <w:szCs w:val="28"/>
          <w:lang w:val="en-US"/>
        </w:rPr>
        <w:t xml:space="preserve">P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 xml:space="preserve">Q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Q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ном множестве 40 элементов, а в другом – 30. Сколько элементов может быть в их пересечении и объединен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На листе бумаги начертили круг площадью 78 квадратных сантиметров и квадрат площадью 55 квадратных сантиметров. Площадь пересечения круга и квадрата равна 30 квадратных сантиметров. Не занятая кругом и квадратом часть листа имеет площадь 150 квадратных сантиметров. Найдите площадь лис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ригаде 25 рабочих. Среди них 20 рабочих моложе 30 лет и 15 рабочих моложе20 лет. Может ли такое быть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ом саду 52 ребенка. Каждый из них любит пирожное или мороженое. Половина детей любит пирожное, а 20 человек пирожное и мороженое. Сколько детей любит морожено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ересечение множеств: а)А = {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}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{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} = б)А = {х | 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&gt;10}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{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|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≤7}   в) А = {х |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– двузначное число}, В = {х | 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х – число, оканчивающееся цифрой 7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объединение множеств, если : а) А = {д., о, м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Arial" w:ascii="Arial" w:hAnsi="Arial"/>
          <w:sz w:val="28"/>
          <w:szCs w:val="28"/>
        </w:rPr>
        <w:t xml:space="preserve">,  В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Arial" w:ascii="Arial" w:hAnsi="Arial"/>
          <w:sz w:val="28"/>
          <w:szCs w:val="28"/>
        </w:rPr>
        <w:t>д, о, н, а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Arial" w:ascii="Arial" w:hAnsi="Arial"/>
          <w:sz w:val="28"/>
          <w:szCs w:val="28"/>
        </w:rPr>
        <w:br/>
        <w:t xml:space="preserve">С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Arial" w:ascii="Arial" w:hAnsi="Arial"/>
          <w:sz w:val="28"/>
          <w:szCs w:val="28"/>
        </w:rPr>
        <w:t>м, о, д, а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Arial" w:ascii="Arial" w:hAnsi="Arial"/>
          <w:sz w:val="28"/>
          <w:szCs w:val="28"/>
        </w:rPr>
        <w:t xml:space="preserve">  б) А – множество цифр числа 482528, В – множество цифр числа5283824  в) А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Arial" w:ascii="Arial" w:hAnsi="Arial"/>
          <w:sz w:val="28"/>
          <w:szCs w:val="28"/>
        </w:rPr>
        <w:t xml:space="preserve"> х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Arial" w:ascii="Arial" w:hAnsi="Arial"/>
          <w:sz w:val="28"/>
          <w:szCs w:val="28"/>
        </w:rPr>
        <w:t xml:space="preserve"> 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, х ≤9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rFonts w:cs="Arial" w:ascii="Arial" w:hAnsi="Arial"/>
          <w:sz w:val="28"/>
          <w:szCs w:val="28"/>
        </w:rPr>
        <w:t xml:space="preserve"> , В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cs="Arial" w:ascii="Arial" w:hAnsi="Arial"/>
          <w:sz w:val="28"/>
          <w:szCs w:val="28"/>
        </w:rPr>
        <w:t xml:space="preserve"> х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Arial" w:ascii="Arial" w:hAnsi="Arial"/>
          <w:sz w:val="28"/>
          <w:szCs w:val="28"/>
        </w:rPr>
        <w:t xml:space="preserve"> х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Arial" w:ascii="Arial" w:hAnsi="Arial"/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В лагере труда и отдыха 70 ребят. Из них 27 занимаются в драматическом кружке, 32 поют в хоре, 22 увлекаются спортом. В драматическом кружке 10 ребят из хора, в хоре 6 спортсменов, в драматическом кружке 8 спортсменов, 3 спортсмена посещают и драматический кружок и хор. Сколько ребят не поют в хоре, не увлекаются спортом и не занимаются в драматическом кружке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38 человек. Из них 16 играют в баскетбол, 18 – в волейбол, 17 в хоккей. Увлекаются двумя видами спорта: баскетбол и хоккей – 4 человека, баскетбол и волейбол – 3 человека, волейбол и хоккей – 5 человек. Не увлекаются ни баскетболом, ни волейболом, ни хоккеем 3 человека. Сколько ребят увлекается одновременно тремя видами спорта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учится 40 человек. Из них по русскому языку имеют тройки 19 человек, по математике 17 человек, пол физике 22 человека. Только по одному предмету имеют тройки: по русскому языку 4 человека, по математике 4 человека, по физике 11 человек. 7 человек имеют тройки и по математике и по физике, из них 5 имеют тройки и по русскому языку. Сколько человек учится без троек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ученик в классе изучает английский или французский язык. Английский язык изучают 25 человек, французский язык 27 человек, а тот и другой 18 человек. Сколько учеников в класс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В классе 35 учеников. Из них 20 занимаются в математическом кружке, 11 в биологическом,10 ребят не посещают эти кружки. Сколько биологов увлекается математико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етьем классе дети коллекционируют марки и монеты. Марки коллекционируют  8 человек, монеты 5 челорвек.Всего коллекционеров 11. Объясните, как это может быть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В группе туристов из 100 человек,10 человек не знали ни немецкий, ни французский языки,75 знали немецкий, 83 знали французский. Сколько туристов знали два язык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ы 40 чисел. Из них 10 чисел кратны 3, 15 чисел кратны двум, 20 чисел не кратны 2 и не кратны 3. Сколько среди данных 40 чисел, кратных 6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16:00Z</dcterms:created>
  <dc:creator>Казанцев НН</dc:creator>
  <dc:description/>
  <cp:keywords/>
  <dc:language>en-US</dc:language>
  <cp:lastModifiedBy>Кондырева ВБ</cp:lastModifiedBy>
  <cp:lastPrinted>2007-11-01T12:14:00Z</cp:lastPrinted>
  <dcterms:modified xsi:type="dcterms:W3CDTF">2007-12-26T07:16:00Z</dcterms:modified>
  <cp:revision>2</cp:revision>
  <dc:subject/>
  <dc:title>Учебное пособие</dc:title>
</cp:coreProperties>
</file>