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ство образования администрации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 в части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ласс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: «</w:t>
      </w:r>
      <w:r>
        <w:rPr>
          <w:rFonts w:cs="Georgia" w:ascii="Georgia" w:hAnsi="Georgia"/>
          <w:b/>
          <w:i/>
          <w:sz w:val="28"/>
          <w:szCs w:val="28"/>
        </w:rPr>
        <w:t>Партнерство семьи и школы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13.8pt;width:404.95pt;height:161.95pt;mso-wrap-style:none;v-text-anchor:middle" type="_x0000_t136">
            <v:path textpathok="t"/>
            <v:textpath on="t" fitshape="t" string="я  и  моя  семья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4320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: </w:t>
      </w:r>
      <w:r>
        <w:rPr>
          <w:rFonts w:cs="Century" w:ascii="Century" w:hAnsi="Century"/>
          <w:sz w:val="28"/>
          <w:szCs w:val="28"/>
        </w:rPr>
        <w:t xml:space="preserve">Баяндина Галина Петровна – </w:t>
      </w:r>
    </w:p>
    <w:p>
      <w:pPr>
        <w:pStyle w:val="Normal"/>
        <w:ind w:left="414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классный руководитель 6 класса, </w:t>
      </w:r>
    </w:p>
    <w:p>
      <w:pPr>
        <w:pStyle w:val="Normal"/>
        <w:ind w:left="414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ом телефон 8-391-36-72-555,</w:t>
      </w:r>
    </w:p>
    <w:p>
      <w:pPr>
        <w:pStyle w:val="Normal"/>
        <w:ind w:left="414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б. телефон 8-391-36-72-481,</w:t>
      </w:r>
    </w:p>
    <w:p>
      <w:pPr>
        <w:pStyle w:val="Normal"/>
        <w:ind w:left="414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  <w:lang w:val="en-US"/>
        </w:rPr>
        <w:t>e</w:t>
      </w:r>
      <w:r>
        <w:rPr>
          <w:rFonts w:cs="Century" w:ascii="Century" w:hAnsi="Century"/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  <w:lang w:val="en-US"/>
        </w:rPr>
        <w:t>mail</w:t>
      </w:r>
      <w:r>
        <w:rPr>
          <w:rFonts w:cs="Century" w:ascii="Century" w:hAnsi="Century"/>
          <w:sz w:val="28"/>
          <w:szCs w:val="28"/>
        </w:rPr>
        <w:t xml:space="preserve">: </w:t>
      </w:r>
      <w:r>
        <w:rPr>
          <w:rFonts w:cs="Century" w:ascii="Century" w:hAnsi="Century"/>
          <w:sz w:val="28"/>
          <w:szCs w:val="28"/>
          <w:lang w:val="en-US"/>
        </w:rPr>
        <w:t>Imissc</w:t>
      </w:r>
      <w:r>
        <w:rPr>
          <w:rFonts w:cs="Century" w:ascii="Century" w:hAnsi="Century"/>
          <w:sz w:val="28"/>
          <w:szCs w:val="28"/>
        </w:rPr>
        <w:t>13@</w:t>
      </w:r>
      <w:r>
        <w:rPr>
          <w:rFonts w:cs="Century" w:ascii="Century" w:hAnsi="Century"/>
          <w:sz w:val="28"/>
          <w:szCs w:val="28"/>
          <w:lang w:val="en-US"/>
        </w:rPr>
        <w:t>yandex</w:t>
      </w:r>
      <w:r>
        <w:rPr>
          <w:rFonts w:cs="Century" w:ascii="Century" w:hAnsi="Century"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  <w:lang w:val="en-US"/>
        </w:rPr>
        <w:t>ru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щеобразовательного учреждения:</w:t>
      </w:r>
    </w:p>
    <w:p>
      <w:pPr>
        <w:pStyle w:val="Normal"/>
        <w:ind w:left="4140" w:hanging="0"/>
        <w:rPr/>
      </w:pPr>
      <w:r>
        <w:rPr>
          <w:rFonts w:cs="Century" w:ascii="Century" w:hAnsi="Century"/>
          <w:sz w:val="28"/>
          <w:szCs w:val="28"/>
        </w:rPr>
        <w:t>Муниципальное общеобразовательное учреждение Имисская средняя общеобразовательная школа № 13</w:t>
      </w:r>
    </w:p>
    <w:p>
      <w:pPr>
        <w:pStyle w:val="Normal"/>
        <w:ind w:left="414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Юридический адрес: </w:t>
      </w:r>
      <w:r>
        <w:rPr>
          <w:rFonts w:cs="Century" w:ascii="Century" w:hAnsi="Century"/>
          <w:sz w:val="28"/>
          <w:szCs w:val="28"/>
        </w:rPr>
        <w:t>Красноярский край, Курагинский район,</w:t>
      </w:r>
    </w:p>
    <w:p>
      <w:pPr>
        <w:pStyle w:val="Normal"/>
        <w:ind w:left="3878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.Имисское, ул.Трактовая, д.21</w:t>
      </w:r>
    </w:p>
    <w:p>
      <w:pPr>
        <w:pStyle w:val="Normal"/>
        <w:ind w:left="3878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Директор школы:</w:t>
      </w:r>
      <w:r>
        <w:rPr>
          <w:rFonts w:cs="Century" w:ascii="Century" w:hAnsi="Century"/>
          <w:sz w:val="28"/>
          <w:szCs w:val="28"/>
        </w:rPr>
        <w:t xml:space="preserve"> Пачин Павел Петрович</w:t>
      </w:r>
    </w:p>
    <w:p>
      <w:pPr>
        <w:pStyle w:val="Normal"/>
        <w:ind w:left="108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080" w:hanging="0"/>
        <w:rPr>
          <w:rFonts w:ascii="Century" w:hAnsi="Century" w:cs="Century"/>
          <w:sz w:val="28"/>
          <w:szCs w:val="28"/>
        </w:rPr>
      </w:pPr>
      <w:r>
        <w:rPr>
          <w:b/>
          <w:sz w:val="28"/>
          <w:szCs w:val="28"/>
        </w:rPr>
        <w:t>Служебный телефон:</w:t>
      </w:r>
      <w:r>
        <w:rPr>
          <w:rFonts w:cs="Century" w:ascii="Century" w:hAnsi="Century"/>
          <w:sz w:val="28"/>
          <w:szCs w:val="28"/>
        </w:rPr>
        <w:t xml:space="preserve"> 8-391-36-72-481</w:t>
      </w:r>
    </w:p>
    <w:p>
      <w:pPr>
        <w:pStyle w:val="Normal"/>
        <w:ind w:left="414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основание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ясь классным руководителем своего класса уже два года, я заметила, что ребята активны, принимают участие в различных школьных, районных и краевых конкурсах и соревнованиях. При этом мной было отмечено, что родители в основной своей массе занимают пассивную позицию, не принимая участия в школьной жизни своих детей. Чтобы выяснить, как в действительности родители общаются с детьми и сколько времени проводят вместе, на классном часе было проведено анкетирование детей (приложение № 2), а на родительском собрании - родителей (приложение № 3). По результатам анкетирования шестиклассников стало ясно, что у 55% нет общих увлечений с родителями, а 34% общаются с мамой и папой только при выполнении домашних обязанностей. Анкетирование мам показало, что лишь 30%  вместе проводят выходные дни. Все мамы обвиняют во всем нехватку времени, занятость на работе, но, тем не менее, смотрят вместе с детьми свои любимые сериалы. К тому же все дети мечтают о том, чтобы у родителей было больше свободно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стемы «родители-дети» показал незаинтересованность родителей в общении со своими детьми, потерю привычки, умения с той и другой стороны совместно проводить время, общаться, решать возникающие вопросы, отдыхать. Потери практически невосполнимы ни для детей, ни для родителей. Привычка проводить время вне семьи, вне родительского общения противоестественна и имеет далеко идущие негативные последствия, которые недооцениваются род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сновная проектная иде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оказало, что имеются активные родители, которые занимаются со своими детьми, имеют с ними общие интересы и готовы к сотрудничеству со школой. Поэтому, опираясь именно на таких родителей, я и решила провести классное мероприятие, которое бы сблизило родителей и их детей в совместном творчест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включает в себя три этапа. На подготовительном этапе проводим анкетирование. Основной этап состоит из трех важнейших мероприятий. К первому готовятся дети и приглашают родителей в качестве зрителей – это Шоу для родителей. Шоу выглядит как представление умений детей, которые могут приятно удивить родителей. Мы хотим показать то, чему дети успели научиться самостоятельно, без помощи родителей. В финале шоу объявляем о том, то через две недели нужно показать результаты совместной деятельности родителей и детей – рассказать о своей семье, своих предках. Можно нарисовать генеалогическое древо, принести фотоальбом, написать рассказ о замечательных прабабушках и прадедушках и так далее. Все работы поместим в классный уголок. И заключительное мероприятие  - «Минута славы моей семьи». К этому празднику готовится вся семья и, судя по названию, готовится показать то, что умеет семья в полном составе: мама, папа и ребенок. Интервал между тремя мероприятиями – 3 недели. На заключительном этапе помещаем статью в школьную газету и на школьный сайт, проводим опрос участников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этому направлению продолжится. Подобные совместные мероприятия станут регулярными и традиционными (2 раза в год). С удовольствием поделимся нашим опытом с учащимися других классов, надеемся, что идея их заинтересует.</w:t>
      </w:r>
      <w:r>
        <w:br w:type="page"/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ить творческие способности детей через создание условий для совместного творчества детей и ро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активных родителей, готовых к сотрудничеству со школ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 творческих способностей каждого ребенка в класс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ление связи покол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лижение родителей и детей в совместном творчест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и обмен опытом с коллективами други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роки реализации проекта:</w:t>
      </w:r>
    </w:p>
    <w:p>
      <w:pPr>
        <w:pStyle w:val="Normal"/>
        <w:rPr/>
      </w:pPr>
      <w:r>
        <w:rPr>
          <w:sz w:val="28"/>
          <w:szCs w:val="28"/>
        </w:rPr>
        <w:t>ноябрь – декабрь 200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й концерт «Наш звездный час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енеалогического дерева каждой семь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История моей семь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участников «Минуты славы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Наша дружная семь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ьм «Я и 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казатели результатив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екта отслеживаем с помощью опроса учащихся и родителей о проведенных мероприятиях, по фотографиям, по статье в школьной газете, по тому, как активно включились родители в провед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Участники, партнеры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ициативн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яндина Г.П. – классный руководитель 6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еницина И.И. – зам. директора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дырева В.Б. – р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ынкин С.В. – р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ачок Я.С. – р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группа:</w:t>
      </w:r>
    </w:p>
    <w:p>
      <w:pPr>
        <w:pStyle w:val="Normal"/>
        <w:rPr/>
      </w:pPr>
      <w:r>
        <w:rPr>
          <w:sz w:val="28"/>
          <w:szCs w:val="28"/>
        </w:rPr>
        <w:t>- учащиеся 6 класса (15 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учащихся 6 класса (30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неры: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>- главный редактор школьной газеты «КЛАСС!ная газета» Селивашко Е.В.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>- генеральный директор ЗАО «Имисское» Юрковец А.В.;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>- глава администрации Имисского сельского совета Зоткин А.В.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есто реализации проекта: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с. Имисское, ул. Трактовая, 23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абинет № 4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меющиеся ресур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: сценарий классного часа «История моей семьи»; сценарий мероприятия «Минута славы моей семь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: анкеты для учеников, для родителей; анкеты для участников и зрителей мероприят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: классный руководитель 6 класса; инициативная группа родителей; зам. директора по В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атериально-технические: видеокамера, фотоаппарат, ватман, рулон обоев, маркеры, ксероксная бумага, скотч, сладости к ч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лан реализации проект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1260"/>
        <w:gridCol w:w="54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по проекту (что, для кого, зач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класса Кондырев Мит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Ира и Классный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Баяндина Г.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ициатив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 и классный руководитель Баяндина Г.П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для родителей «Наш звездный ч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ся каждый ученик класса. Если требуется помощь, то ее оказывает инициативная групп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праздник «Родительский дом, начало начал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создает в классе атмосферу старины. Семьи готовят рассказ о родословной своей семьи, рисуют генеалогическое дерево. Глава администрации Имисского сельского совета Зоткин А.В. предоставляет призы для награждения участников проект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История моей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чок Аня, Кудашева Настя и классный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славы моей семь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готовит материал для выставки или художественный номер для «Минуты славы». Родительский комитет организует чаепитие. Инициативная группа пишет текст сценария. Генеральный директор ЗАО «Имисское» Юрковец А.В. предоставляет призы для участников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 - 2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атьи для школьной газеты «КЛАСС!ная газета» (в январский но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 – 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и Селиваш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выставки  о реализации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 – 28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Ирина и Ложеницина И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рева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ом родительском собрании перед классными руководителями и родителями учеников други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6 класса Баяндина Г.П., зам. директора по ВР Ложеницина И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еханизм реализации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имеется все необходимое. Видеокамера есть в семье Кондыревых, фотоаппарат - у Баяндиной Галины Петровны. Все необходимое к чаю дети приготовят дома с мамами и принесут для чаепития. Ватман можно заменить обойной бумагой. Рулон обоев есть у Ложенициной И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: классный руководитель, родители Кондырева В.Б. и Козачок Я.С. разрабатывают  и проводят классный час и мероприятие «Минута славы», инициативная группа учеников проводит анкетирование перед мероприятием и после не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 готовит выступление на общешкольное родительское собрани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юджет проекта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ед.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для оформления истори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ная бумага для ан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сти к чаю на «Минуту слав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778 р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для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 ли времени ты проводишь с мамой и папо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часто вы с семьей совершаете прогул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ое увлечение твоих ро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гаешь ли маме и пап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дишься ли ты своими родителя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бы ты был волшебником, что бы ты сделал для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для роди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в день вы уделяете своим детя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и как вы предпочитаете проводить с ними свободное время 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последний кинофильм вы смотрели вместе с деть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ую книгу прочитал ваш ребенок в последнее врем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дети помогают ва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рдитесь ли вы своими детьми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ий дом, начало начал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озитивный образ семьи у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родственных свя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по темам: « Родословная» и «История фамилии и отчества челове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работе в команде, соблюдая правила взаимоуважения и взаимо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познавательной активности, мышления, творческ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каты для оформления зала (название мероприятия, поговорки о семье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учащихся 6 класса по теме «Моя семья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итаты из сочинений учащихся 6 класса «Моя семья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пломы «Дружная семья» по различным номинациям по количеству коман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акаты с изображением генеалогического древа каждой команд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мейные фотоальб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для семейных команд: подготовить рассказ о своей родословной, начертить генеалогическое древо, составить послание потомкам от своей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конкурс рисунков «Я и моя семья» в клас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детям – написать сочинение «Моя сем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дипломы «Дружная семья» по различным номин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Родительский дом» в исполнении семьи Патюковых. Праздник начин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, семья. Красивое слово. Но задумайтесь, а что такое семья? (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) Что такое семья? Слово это понятное всем, как слова «хлеб», «вода». Семья - это дом, это папа и мама, дедушка и бабушка, это любовь и забота, труд и радость, несчастье и печали, привычки и традиции. Я расскажу вам одну легенду. В давние времена жила одна семья, и в ней царили мир, любовь, согласие. Молва об этом долетела до правителей тех мест, и он спросил у главы семьи: «Как вам удается жить, никогда не ссорясь, не обижая друг друга?». Старец взял бумагу и написал на ней что-то. Правитель посмотрел и удивился. На листе было написано сто раз одно и то же слово – «поним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родилось ее величество семья? Оказывается давно. Когда-то о ней не слыхала земля, 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е сказал перед свадьбой 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йчас я тебе семь вопросов з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тихо ответила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их воспитает, царица мо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снова ответила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пищу сготовит, о, радость мо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снова ответила: «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платье сошьет? Постирает бе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риголубит? Украсит жиль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, я, - снова вторила Ева, - я, 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поры и родилась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я поздравляю тебя, семья! У тебя давние и глубокие корни. У тебя высокая крона, устремленная в будущее! Зачем мы сегодня собрались? Наверное, затем, чтобы еще раз почувствовать себя командой, поговорить о семье, прожить снова вот эти моменты жизни вместе с ребенком, потому что это замечательно. Рассуждать, принимать решения, мыслить вместе с ребенком. Это и есть главная цель нашей встречи. Но есть и вторая цель. Велико всякое дело, если оно объединяет людей. Вот потому мы сегодня здесь и собр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ступеней краской крыт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ы мною мы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простых ступеней в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егко над тем крыль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тся комары стол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ыщи дум м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сумерек глух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тся там уж без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ишине родной зв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– родину и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о ней всю жизнь бол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о помнить свет се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родной, святые с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етные ступ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торым в мир сошл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чувства у нас вызывают те люди, которые передали нам свои достоинства и недостатки. Фамильная честь, традиции, интерес к своему роду – все это ветви большого генеалогического древа. Нельзя жить «Иванами, не помнящими родства». Есть такое понятие совесть – это значит, весть о собственной персоне,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из наших семей составила свое генеалогическое древо. И думаю, что познания о собственном происхождении не обрываются уже на третьем коле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ша родословна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ы показывают свои работы, комментируют. Жюри оценивает ветвистость генеалогического древа, красочность и оформ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их пор в старых деревенских домах на стенах висят фотографии всех членов семьи – это близкие и дальние родственники. А в центре этого ряда на самом видном месте увеличенные портреты матери и отца. «Родина», «родители» – однокоренные слова. Эти святые слова помогают понять и полюбить родной язык, родную природу, традиции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участники нашего праздника принесли свои семейные фотографии, но теперь они хранятся обычно в фотоальбомах, и в каждом фотоальбоме фотографии дорогих и очень близких людей, близких и дальних родственников, всех тех, кто дорог нашему сердц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ш семейный фотоальб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ы представляют на суд жюри и зрителей свои семейные фотоальбомы, жюри оценивает объем, красочность, оригина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хорошо знаете букву Д. В современном русском языке она называется просто – «дэ», в старославянском – «добро». А внешне на что она похожа? Правильно, на дом. Русские крестьяне так и называли эту букву – «д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охраняет человека от зверей, злых людей, всяких бед. Он дает нам тепло, уют, покой. Спасает от дождя и холода. В нем мы спим, едим, работаем, нянчим детей, молимся богу, поем песни. Дом – это цел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иметь свой дом. Без него человек не может быть счастлив. Человек придумал много пословиц о доме. И наш следующий конкурс называется «Все дороги ведут к дому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Все дороги ведут к дом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семьям – составить в единое целое разрезанные на две части пословицы и поговорки о доме. Пословицы и погов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ержись друга старого… (а дома нового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оя хатка… (родная матк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гостях хорошо…(а дома лучш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ор, что город… (а дом, что терем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еди бог… (и собачке свою конуру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й дом… (твоя вол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ма и … (стены помогают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й дом… (моя креп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ш д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конкурсе принимают участие мама, папа и ребенок. Им предлагают «построить дом». Папа надувает воздушный шар, мама заселяет дом жильцами, рисуя фломастером на шаре фигурки человечков. Ребенок рассказывает о каждом члене семьи. Жюри подводить итог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м песня строить и жить помога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семейным командам – дружно спеть свою любимую песню. Зал подпев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 на родословные, понимаешь, что в родственниках разобраться нелегко, но нужно, чтобы сохранить основу крепости каждого дома. Наш следующий конкурс «Родственные связи». Представьте, что к вам пришли в гости следующие люди. Кто они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Родственные связ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– назвать кто это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сть</w:t>
        <w:tab/>
        <w:t xml:space="preserve"> (отец жены)</w:t>
        <w:tab/>
        <w:tab/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ща (мать жен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кор (отец муж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кровь (мать муж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ять (муж дочери, сестр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вестка, сноха (жена сын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урин (брат жен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верь (брат муж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яченица (сестра жен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оловка (сестра му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емейная азбука»</w:t>
      </w:r>
    </w:p>
    <w:p>
      <w:pPr>
        <w:pStyle w:val="Normal"/>
        <w:rPr>
          <w:b/>
          <w:b/>
        </w:rPr>
      </w:pPr>
      <w:r>
        <w:rPr>
          <w:b/>
        </w:rPr>
        <w:t>Ведущие зачитывают командам вопросы. На вопросы с нечетными номерами отвечают родители, а с четными – де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фамилия»? (Семь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ы дней рождения всех членов вашей семь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го на Руси появились первые фамилии (У знатных людей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овались фамилии? Попробуйте дать версию образования вашей фамил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о времена какого правителя появились отчества с суффиксом «-вич»? (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Как прежде называли человека с отчеством «Афанасьевич»? (Сын Афанас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детей, родившихся у матери в один день? (Близнецы, двойняшки, тройняшк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е полное имя и отчество. Просклоняйте их по падеж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дним понятием слова: «папа», «мама», «дедушка», «бабушка», «дети». (Семь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ьше, когда ребенка крестили, ему выбирали имя по церковному календарю, где были записаны имена святых. Как называется этот календарь? (Святцы или месяцеслов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ого говорят «седьмая вода на киселе»? (Дальние родственник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апу и маму одним слов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обязанности роди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имена, которые одновременно являются и мужскими и женским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предками, а кого - потом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емь раз отмерь, один раз отрежь»</w:t>
      </w:r>
    </w:p>
    <w:p>
      <w:pPr>
        <w:pStyle w:val="Normal"/>
        <w:rPr/>
      </w:pPr>
      <w:r>
        <w:rPr>
          <w:b/>
        </w:rPr>
        <w:t>Командам предлагается восемь мер-заданий. После каждой меры проигравшая команда выбы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 первая «Кто быстр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перенесет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а вторая «Кто точн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точнее угадает заложенную страницу в книге. Команда, оказавшаяся дальше всех от правильного ответа, покидает иг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а третья «Кто дольш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льше простоит на носочке одной ноги. От каждой команды – по участ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а четвертая «Кто больш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ам – за 30 секунд сделать книжечку, сгибая листы бумаги пополам, и вставляя их друг в друга. Команда, у которой в книжке окажется наименьшее количество листов, покидает иг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а пятая «Кто внимательн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Зверята». Каждая команда должна быстро отреагировать на слова ведущего «языком» названного живот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а шестая «Кто дальш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альше кинет лист бумаг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а седьмая «Кто музыкальн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поют строчки из песен, в которых встречаются слова «дом», «родители», «семья», «мама»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а восьмая «Кто ниж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игрок которой окажется ниже всех р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Жюри подводить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казала сегодня прекрасные знания, сообразительность, смекалку, ловкость, юмор. А теперь настало время продемонстрировать свою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ослание потомка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ая команда представляет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висит плакат с изображением дома, построенного из кирпичиков. Каждой семье предлагается надписать на одном из кирпичиков слово, отражающее понятие, связанное с крепкой дружной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подводить итоги всех конкурсов. Вручение дипло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ем мы старше становимся и чем труднее мы живем, тем нужнее нам праздники. А еще говорят, если из семьи уходят шутки, юмор и смех, семья становится ущербной. Праздник – это детство, и если оно закрыто от нас годами и неточностью воспоминаний, значит мы далеки от ребенка, который зовет нас в детство. Так давайте устраивать больше праздников, чтобы быть ближе к детям, улыбаться и радоваться вместе с ними, быть вместе единой сплоченно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34:00Z</dcterms:created>
  <dc:creator>Ложеницина ИИ</dc:creator>
  <dc:description/>
  <cp:keywords/>
  <dc:language>en-US</dc:language>
  <cp:lastModifiedBy>Кондырев ОБ</cp:lastModifiedBy>
  <cp:lastPrinted>2008-01-18T12:31:00Z</cp:lastPrinted>
  <dcterms:modified xsi:type="dcterms:W3CDTF">2008-04-20T01:34:00Z</dcterms:modified>
  <cp:revision>2</cp:revision>
  <dc:subject/>
  <dc:title>Муниципальное общеобразовательное учреждение</dc:title>
</cp:coreProperties>
</file>