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3 с.Ими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лобальные экологические проблемы современност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 элективного курса для учащихся 10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29" w:hanging="0"/>
        <w:rPr>
          <w:sz w:val="32"/>
          <w:szCs w:val="32"/>
        </w:rPr>
      </w:pPr>
      <w:r>
        <w:rPr>
          <w:sz w:val="32"/>
          <w:szCs w:val="32"/>
        </w:rPr>
        <w:t>Автор программы:</w:t>
      </w:r>
    </w:p>
    <w:p>
      <w:pPr>
        <w:pStyle w:val="Normal"/>
        <w:ind w:left="5529" w:hanging="0"/>
        <w:rPr>
          <w:sz w:val="32"/>
          <w:szCs w:val="32"/>
        </w:rPr>
      </w:pPr>
      <w:r>
        <w:rPr>
          <w:sz w:val="32"/>
          <w:szCs w:val="32"/>
        </w:rPr>
        <w:t>Учитель биологии и химии</w:t>
      </w:r>
    </w:p>
    <w:p>
      <w:pPr>
        <w:pStyle w:val="Normal"/>
        <w:ind w:left="5529" w:hanging="0"/>
        <w:rPr>
          <w:sz w:val="32"/>
          <w:szCs w:val="32"/>
        </w:rPr>
      </w:pPr>
      <w:r>
        <w:rPr>
          <w:sz w:val="32"/>
          <w:szCs w:val="32"/>
        </w:rPr>
        <w:t>Имисской средней школы</w:t>
      </w:r>
    </w:p>
    <w:p>
      <w:pPr>
        <w:pStyle w:val="Normal"/>
        <w:ind w:left="5529" w:hanging="0"/>
        <w:rPr>
          <w:sz w:val="32"/>
          <w:szCs w:val="32"/>
        </w:rPr>
      </w:pPr>
      <w:r>
        <w:rPr>
          <w:sz w:val="32"/>
          <w:szCs w:val="32"/>
        </w:rPr>
        <w:t>БаяндинаГалина Петровна</w:t>
      </w:r>
    </w:p>
    <w:p>
      <w:pPr>
        <w:pStyle w:val="Normal"/>
        <w:ind w:left="5529" w:hanging="0"/>
        <w:rPr>
          <w:sz w:val="32"/>
          <w:szCs w:val="32"/>
        </w:rPr>
      </w:pPr>
      <w:r>
        <w:rPr>
          <w:sz w:val="32"/>
          <w:szCs w:val="32"/>
        </w:rPr>
        <w:t>«___»____________2007г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С. Имисское</w:t>
      </w:r>
    </w:p>
    <w:p>
      <w:pPr>
        <w:pStyle w:val="Normal"/>
        <w:shd w:fill="FFFFFF" w:val="clear"/>
        <w:spacing w:before="230" w:after="0"/>
        <w:ind w:right="7"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ологического образования является становление экологической культуры личности и обще</w:t>
        <w:softHyphen/>
        <w:t xml:space="preserve">ства как совокупности практического и духо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ыта взаимодействия человечества с природой, обес</w:t>
      </w:r>
      <w:r>
        <w:rPr>
          <w:rFonts w:cs="Times New Roman" w:ascii="Times New Roman" w:hAnsi="Times New Roman"/>
          <w:sz w:val="28"/>
          <w:szCs w:val="28"/>
        </w:rPr>
        <w:t>печивающего его выживание и развитие. Ключевую роль в достижении этой цели играет развитие экологического сознания личности. В него входит осозна</w:t>
      </w:r>
      <w:r>
        <w:rPr>
          <w:rFonts w:cs="Times New Roman" w:ascii="Times New Roman" w:hAnsi="Times New Roman"/>
          <w:spacing w:val="-1"/>
          <w:sz w:val="28"/>
          <w:szCs w:val="28"/>
        </w:rPr>
        <w:t>ние сущности экологических законов; понимание при</w:t>
      </w:r>
      <w:r>
        <w:rPr>
          <w:rFonts w:cs="Times New Roman" w:ascii="Times New Roman" w:hAnsi="Times New Roman"/>
          <w:sz w:val="28"/>
          <w:szCs w:val="28"/>
        </w:rPr>
        <w:t>чин противоречий в системе «природа—общество»; осознание опасности глобальных экокатастроф и локальных экологических кризисов; осознание не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имости морального выбора способа деятельности; познание себя как части окружающего мира. Если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хранения себя человек должен сохранять природу, </w:t>
      </w:r>
      <w:r>
        <w:rPr>
          <w:rFonts w:cs="Times New Roman" w:ascii="Times New Roman" w:hAnsi="Times New Roman"/>
          <w:spacing w:val="-2"/>
          <w:sz w:val="28"/>
          <w:szCs w:val="28"/>
        </w:rPr>
        <w:t>то для охраны природы он должен развивать себя.</w:t>
      </w:r>
    </w:p>
    <w:p>
      <w:pPr>
        <w:pStyle w:val="Normal"/>
        <w:shd w:fill="FFFFFF" w:val="clear"/>
        <w:spacing w:before="223" w:after="0"/>
        <w:ind w:right="7" w:firstLine="24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высокой скорости антропогенных преобразований биосферы, об ответственности человека за состояние естественного природного окружения.</w:t>
      </w:r>
    </w:p>
    <w:p>
      <w:pPr>
        <w:pStyle w:val="Normal"/>
        <w:shd w:fill="FFFFFF" w:val="clear"/>
        <w:spacing w:before="230" w:after="0"/>
        <w:ind w:left="24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ind w:left="95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о закономерностях устойчивого развития природных и природно-социальных эко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ind w:left="95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интеллектуальных и практических умений по изучению, оценке и улучшению состояния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950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к целевому, причинностному и вероятностному анализу экологических ситуаций, убеждения в возможности решения эколо</w:t>
        <w:softHyphen/>
        <w:t>гически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95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рогнозировать возможные пути сохранения генофонда биосферы и здоровья человечества</w:t>
      </w:r>
    </w:p>
    <w:p>
      <w:pPr>
        <w:pStyle w:val="Normal"/>
        <w:shd w:fill="FFFFFF" w:val="clear"/>
        <w:ind w:left="14" w:right="29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асширение знаний учащихся о влиянии различных отраслей промышленности, транспорта, сельского хозяйства на состояние окружающей среды. Школьники должны получить представление о тех изменениях и последствиях, которые возникают в результате техногенного воз действия человека на природу, о мерах по предотвращению отрицательного влияния на биосферу.</w:t>
      </w:r>
    </w:p>
    <w:p>
      <w:pPr>
        <w:pStyle w:val="Normal"/>
        <w:shd w:fill="FFFFFF" w:val="clear"/>
        <w:ind w:right="7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через различные методы обучения: объяснительно-иллюстративный, частично-поисковый, проблемный, проектный, исследовательское моделирование.</w:t>
      </w:r>
    </w:p>
    <w:p>
      <w:pPr>
        <w:pStyle w:val="Normal"/>
        <w:shd w:fill="FFFFFF" w:val="clear"/>
        <w:ind w:left="7" w:right="14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эффективности формирования экологических знаний должна стать экологическая ответственность и реальное следование экологичес</w:t>
        <w:softHyphen/>
        <w:t>ким нормам во всех видах деятельности.</w:t>
      </w:r>
      <w:r>
        <w:br w:type="page"/>
      </w:r>
    </w:p>
    <w:p>
      <w:pPr>
        <w:pStyle w:val="Normal"/>
        <w:shd w:fill="FFFFFF" w:val="clear"/>
        <w:ind w:left="7" w:right="14" w:firstLine="230"/>
        <w:jc w:val="center"/>
        <w:rPr>
          <w:rFonts w:ascii="Times New Roman" w:hAnsi="Times New Roman" w:cs="Times New Roman"/>
          <w:b/>
          <w:b/>
          <w:bCs/>
          <w:w w:val="7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79"/>
          <w:sz w:val="40"/>
          <w:szCs w:val="40"/>
        </w:rPr>
        <w:t>Содержание программы</w:t>
      </w:r>
    </w:p>
    <w:p>
      <w:pPr>
        <w:pStyle w:val="Normal"/>
        <w:shd w:fill="FFFFFF" w:val="clear"/>
        <w:spacing w:before="245" w:after="0"/>
        <w:ind w:left="14" w:hanging="0"/>
        <w:jc w:val="center"/>
        <w:rPr>
          <w:rFonts w:ascii="Times New Roman" w:hAnsi="Times New Roman" w:cs="Times New Roman"/>
          <w:b/>
          <w:b/>
          <w:bCs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238" w:before="238" w:after="0"/>
        <w:ind w:left="238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: «Глобальная экология» (8 ч)</w:t>
      </w:r>
    </w:p>
    <w:p>
      <w:pPr>
        <w:pStyle w:val="Normal"/>
        <w:shd w:fill="FFFFFF" w:val="clear"/>
        <w:spacing w:lineRule="exact" w:line="238" w:before="238" w:after="0"/>
        <w:ind w:left="238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4" w:righ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единство и целостность биосферы как интегральной оболочки планеты.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и границы жизни. Живое вещество биосферы обеспечивает непрерывность жизни и самоочищение природной среды. Понятие жизни как открытой макроскопической системы, выраженной в упорядоченности и устойчивости скопления большого числа атомов, образующих разнообразные химические соединения. Биогеохимический круговорот веществ. Социальная и прикладная экология. Развитие цивилизации и возрастающее воздействие человека на биосферные процессы. Потребительское отношение к природе. Экологические проблемы современного человечества: демографическая, сырьевая, изменение климата и др. Угроза экологической катастрофы и пути ее предотвращения</w:t>
      </w:r>
    </w:p>
    <w:p>
      <w:pPr>
        <w:pStyle w:val="Normal"/>
        <w:shd w:fill="FFFFFF" w:val="clear"/>
        <w:spacing w:before="252" w:after="0"/>
        <w:ind w:left="238" w:hanging="0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Тема: «Экологические факторы» (6 ч)</w:t>
      </w:r>
    </w:p>
    <w:p>
      <w:pPr>
        <w:pStyle w:val="Normal"/>
        <w:shd w:fill="FFFFFF" w:val="clear"/>
        <w:ind w:left="7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акторы, определяющие условия существования организмов. Экологические условия. Общие закономерности влияния экологических факторов среды на организмы. Закон минимума. Закон оптимума. Адаптации.</w:t>
      </w:r>
    </w:p>
    <w:p>
      <w:pPr>
        <w:pStyle w:val="Normal"/>
        <w:shd w:fill="FFFFFF" w:val="clear"/>
        <w:spacing w:before="223" w:after="0"/>
        <w:ind w:left="7" w:right="7" w:firstLine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Тема: «Антропогенное воздействие на биосферу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10ч)</w:t>
      </w:r>
    </w:p>
    <w:p>
      <w:pPr>
        <w:pStyle w:val="Normal"/>
        <w:shd w:fill="FFFFFF" w:val="clear"/>
        <w:ind w:left="7" w:right="7"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природной среды. Загрязнители природной среды и их основные виды. Мониторинг. Предельно допустимый сброс (ПДС). Предельно допустимая концентрация (ПДК).</w:t>
      </w:r>
    </w:p>
    <w:p>
      <w:pPr>
        <w:pStyle w:val="Normal"/>
        <w:shd w:fill="FFFFFF" w:val="clear"/>
        <w:ind w:left="22"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, ее структура и состав. Взаимосвязь процессов, протекающих в атмосфере. Основные источники загрязнения атмосферы. Влияние загряз</w:t>
        <w:softHyphen/>
        <w:t>нения атмосферы на живые организмы.</w:t>
      </w:r>
    </w:p>
    <w:p>
      <w:pPr>
        <w:pStyle w:val="Normal"/>
        <w:shd w:fill="FFFFFF" w:val="clear"/>
        <w:ind w:left="22" w:right="7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— биокосная система. Виды загрязнения почв. Эрозия почв. Рекультивация почв.</w:t>
      </w:r>
    </w:p>
    <w:p>
      <w:pPr>
        <w:pStyle w:val="Normal"/>
        <w:shd w:fill="FFFFFF" w:val="clear"/>
        <w:ind w:left="22" w:firstLine="2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да — основа жизненных процессов в биосфере. </w:t>
      </w:r>
      <w:r>
        <w:rPr>
          <w:rFonts w:cs="Times New Roman" w:ascii="Times New Roman" w:hAnsi="Times New Roman"/>
          <w:sz w:val="28"/>
          <w:szCs w:val="28"/>
        </w:rPr>
        <w:t>Загрязнение природных вод, виды и последствия загрязнений.</w:t>
      </w:r>
    </w:p>
    <w:p>
      <w:pPr>
        <w:pStyle w:val="Normal"/>
        <w:shd w:fill="FFFFFF" w:val="clear"/>
        <w:ind w:left="7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ость в биосфере. Особенности и источники радиоактивного заражения биосферы.</w:t>
      </w:r>
    </w:p>
    <w:p>
      <w:pPr>
        <w:pStyle w:val="Normal"/>
        <w:shd w:fill="FFFFFF" w:val="clear"/>
        <w:ind w:left="7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биосферы. Влияние промышленности, транспорта и сельского хозяйства на естественные природные комплексы.</w:t>
      </w:r>
    </w:p>
    <w:p>
      <w:pPr>
        <w:pStyle w:val="Normal"/>
        <w:shd w:fill="FFFFFF" w:val="clear"/>
        <w:ind w:left="22" w:right="1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управления природными ресурсами и их использование.</w:t>
      </w:r>
    </w:p>
    <w:p>
      <w:pPr>
        <w:pStyle w:val="Normal"/>
        <w:shd w:fill="FFFFFF" w:val="clear"/>
        <w:spacing w:before="238" w:after="0"/>
        <w:ind w:left="14" w:right="7" w:first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: «Окружающая среда и здоровье человека» (6 ч)</w:t>
      </w:r>
    </w:p>
    <w:p>
      <w:pPr>
        <w:pStyle w:val="Normal"/>
        <w:shd w:fill="FFFFFF" w:val="clear"/>
        <w:ind w:right="7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биосферы и современные представления о здоровье человека. Пути попадания химических загрязнений в организм человека. Токсические вещества. Отравления. Биологические загрязнения и болезни человека. Инфекционные болезни. Природно-очаговые болезни. Меры профилактики заболеваний. Влияние звуков и шума на организм человека. Шумовая болезнь, пути ее предупреждения. Физические факторы среды и самочувствие человека. Питание и здоровье. Экологически чистые продукты. Ландшафт как фактор здоровья. Проблемы адаптации человека к окружающей среде.</w:t>
      </w:r>
    </w:p>
    <w:p>
      <w:pPr>
        <w:pStyle w:val="Normal"/>
        <w:shd w:fill="FFFFFF" w:val="clear"/>
        <w:spacing w:before="238" w:after="0"/>
        <w:ind w:left="7" w:right="14" w:first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Тема: «Природоохранная деятельность человека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4 ч)</w:t>
      </w:r>
    </w:p>
    <w:p>
      <w:pPr>
        <w:pStyle w:val="Normal"/>
        <w:shd w:fill="FFFFFF" w:val="clear"/>
        <w:ind w:left="7"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тика, культура, образование, мышление, сознание. Правовая защита природы. Экологическая безопасность. Международное сотрудничество в деле охраны природы. Рациональное природопользование. Экологические технологии. Предотвращение технологических и военных катастроф.</w:t>
      </w:r>
    </w:p>
    <w:p>
      <w:pPr>
        <w:pStyle w:val="Normal"/>
        <w:shd w:fill="FFFFFF" w:val="clear"/>
        <w:spacing w:before="238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2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экологические проблем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0" w:right="2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природно-очаговые заболевания от инфекционн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0" w:right="2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оследствия радиационного заражения окружающей сред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0" w:right="2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лияние на здоровье человека пестицидов (инсектицидов, гербицидов и др.)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0" w:right="2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угрожают видовому разнообразию на плане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глобальные последствия осушения боло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14" w:right="7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доказательства глобального изменения клима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14" w:right="7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могут решить проблему кислотных дожд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14" w:right="7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оложительные и отрицательные стороны парникового эффек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spacing w:before="7" w:after="0"/>
        <w:ind w:left="14" w:right="7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нципы международного сотрудничества в решении экологических пробл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ind w:left="0" w:right="2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ждународные организации уделяю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4" w:right="7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льшое внимание природоохранной деятельн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14" w:right="7" w:firstLine="2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ществуют источники загрязнения и загрязните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14" w:right="7"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ДК и ПДС, для чего их нужно учитыва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spacing w:before="7" w:after="0"/>
        <w:ind w:left="14" w:right="22"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арактеризуется экологическая культура, мышл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ind w:lef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решает глобальная экология?</w:t>
      </w:r>
    </w:p>
    <w:p>
      <w:pPr>
        <w:pStyle w:val="Normal"/>
        <w:shd w:fill="FFFFFF" w:val="clear"/>
        <w:spacing w:before="230" w:after="0"/>
        <w:ind w:left="2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курса учащиес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правления и темпы изменений природных эко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логические факт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ценку современного состояния природно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современного челове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загрязнения биосф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ind w:left="720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характер влияния загрязнения биосферы на протекающие в ней процессы и здоровье человека.</w:t>
      </w:r>
    </w:p>
    <w:p>
      <w:pPr>
        <w:pStyle w:val="Normal"/>
        <w:shd w:fill="FFFFFF" w:val="clear"/>
        <w:spacing w:before="238" w:after="0"/>
        <w:ind w:left="238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957" w:right="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кологические знания для анализа последствий различных видов хозяйственной де</w:t>
        <w:softHyphen/>
        <w:t>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957" w:right="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сточники загрязнения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957" w:right="1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лементарные природоохранные мероприятия.</w:t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лександров А.П. </w:t>
      </w:r>
      <w:r>
        <w:rPr>
          <w:rFonts w:cs="Times New Roman" w:ascii="Times New Roman" w:hAnsi="Times New Roman"/>
          <w:sz w:val="28"/>
          <w:szCs w:val="28"/>
        </w:rPr>
        <w:t>Ядерная энергетика, человек и окружающая среда. -М., 199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274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ейковА.И. </w:t>
      </w:r>
      <w:r>
        <w:rPr>
          <w:rFonts w:cs="Times New Roman" w:ascii="Times New Roman" w:hAnsi="Times New Roman"/>
          <w:sz w:val="28"/>
          <w:szCs w:val="28"/>
        </w:rPr>
        <w:t>Воздействие человека на природу.— М.:Издательство АН СССР, 1963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рнадский В.И. </w:t>
      </w:r>
      <w:r>
        <w:rPr>
          <w:rFonts w:cs="Times New Roman" w:ascii="Times New Roman" w:hAnsi="Times New Roman"/>
          <w:sz w:val="28"/>
          <w:szCs w:val="28"/>
        </w:rPr>
        <w:t xml:space="preserve">Биосфера. — М.: Мысль, 1964 </w:t>
      </w:r>
      <w:r>
        <w:rPr>
          <w:rFonts w:cs="Times New Roman" w:ascii="Times New Roman" w:hAnsi="Times New Roman"/>
          <w:iCs/>
          <w:sz w:val="28"/>
          <w:szCs w:val="28"/>
        </w:rPr>
        <w:t>Голубев И.Р., Новиков Ю.В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 и ее охрана. — М.: Просвещение, 1985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238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ксунов Е.А., Пасечник В.В. </w:t>
      </w:r>
      <w:r>
        <w:rPr>
          <w:rFonts w:cs="Times New Roman" w:ascii="Times New Roman" w:hAnsi="Times New Roman"/>
          <w:sz w:val="28"/>
          <w:szCs w:val="28"/>
        </w:rPr>
        <w:t xml:space="preserve">Экология. — М.: Дрофа, 2001. </w:t>
      </w:r>
      <w:r>
        <w:rPr>
          <w:rFonts w:cs="Times New Roman" w:ascii="Times New Roman" w:hAnsi="Times New Roman"/>
          <w:iCs/>
          <w:sz w:val="28"/>
          <w:szCs w:val="28"/>
        </w:rPr>
        <w:t>Макарова Л.Л</w:t>
      </w:r>
    </w:p>
    <w:p>
      <w:pPr>
        <w:pStyle w:val="Normal"/>
        <w:shd w:fill="FFFFFF" w:val="clear"/>
        <w:ind w:right="23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238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обальная экологическая сводка. — Ижевск, 2000.</w:t>
      </w:r>
    </w:p>
    <w:p>
      <w:pPr>
        <w:pStyle w:val="Normal"/>
        <w:shd w:fill="FFFFFF" w:val="clear"/>
        <w:ind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абарова Е.И., Панова С.А. </w:t>
      </w:r>
      <w:r>
        <w:rPr>
          <w:rFonts w:cs="Times New Roman" w:ascii="Times New Roman" w:hAnsi="Times New Roman"/>
          <w:sz w:val="28"/>
          <w:szCs w:val="28"/>
        </w:rPr>
        <w:t>Экология в таблицах. — М.: Дрофа, 2001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нова Н.М., Галушин В.М., Константинов В.М. </w:t>
      </w:r>
      <w:r>
        <w:rPr>
          <w:rFonts w:cs="Times New Roman" w:ascii="Times New Roman" w:hAnsi="Times New Roman"/>
          <w:sz w:val="28"/>
          <w:szCs w:val="28"/>
        </w:rPr>
        <w:t>Основы эко</w:t>
        <w:softHyphen/>
        <w:t>логии. - М.: Дрофа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0"/>
        <w:gridCol w:w="1699"/>
        <w:gridCol w:w="2571"/>
      </w:tblGrid>
      <w:tr>
        <w:trPr>
          <w:trHeight w:val="310" w:hRule="exact"/>
        </w:trPr>
        <w:tc>
          <w:tcPr>
            <w:tcW w:w="65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3" w:hRule="exact"/>
        </w:trPr>
        <w:tc>
          <w:tcPr>
            <w:tcW w:w="6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>
          <w:trHeight w:val="560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обальная экология</w:t>
            </w:r>
          </w:p>
          <w:p>
            <w:pPr>
              <w:pStyle w:val="Normal"/>
              <w:shd w:fill="FFFFFF" w:val="clear"/>
              <w:ind w:left="37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6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иосфера и ее границы</w:t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6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вое вещество биосферы</w:t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6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изнь как открытая макросистема</w:t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огеохимический круговорот веще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ая и прикладная эколог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9" w:right="15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цивилизации и возрастающее воздействие человека на биосферные процесс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кологические проблемы современного человече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гроза экологической катастрофы и пути ее предотвра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ческие факторы</w:t>
            </w:r>
          </w:p>
        </w:tc>
      </w:tr>
      <w:tr>
        <w:trPr>
          <w:trHeight w:val="699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16" w:right="10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жнейшие факторы, определяющие условия существования организмов</w:t>
            </w:r>
          </w:p>
          <w:p>
            <w:pPr>
              <w:pStyle w:val="Normal"/>
              <w:shd w:fill="FFFFFF" w:val="clear"/>
              <w:spacing w:lineRule="exact" w:line="238"/>
              <w:ind w:left="216" w:right="10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2" w:right="6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биотические факторы. Практическая работа «Влияние абиоти</w:t>
              <w:softHyphen/>
              <w:t>ческих факторов на живые системы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46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отические факто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тропогенные факторы. Экскур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4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логические усло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2" w:righ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ие закономерности влияния экологических факторов среды на организмы. Практическая работа «Составление кривых толерантности для разных организмов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44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ропогенное воздействие на биосферу</w:t>
            </w:r>
          </w:p>
        </w:tc>
      </w:tr>
      <w:tr>
        <w:trPr>
          <w:trHeight w:val="718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ременное состояние природной сре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грязнители природной среды и их основные ви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тмосфера, ее структура и соста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9" w:righ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источники загрязнения атмосферы и их влияние на живые организмы. Экскур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36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чва — биокосная система. Практическая работа «Определение состава почвы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894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иды загрязнения почв. Эрозия почв. Рекультивация поч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ода — основа жизненных процессов в биосфе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9" w:right="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грязнение природных вод, его виды и последствия. Практическая работа «Определение вида загрязнения водопроводной воды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4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диоактивность в биосфе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ающая среда и здоровье человека</w:t>
            </w:r>
          </w:p>
        </w:tc>
      </w:tr>
      <w:tr>
        <w:trPr>
          <w:trHeight w:val="71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3" w:right="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биосферы и современные представления о здоровье челове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ти попадания химических загрязнений в организм челове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ологические загрязнения и болезни челове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ие факторы среды и самочувствие челове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9"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итание и здоровье. Экологически чистые продукты. Практическая работа «Простейшие способы определения качества пищевых продуктов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4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андшафт как фактор здоровья</w:t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оохранная деятельность человека</w:t>
            </w:r>
          </w:p>
        </w:tc>
      </w:tr>
      <w:tr>
        <w:trPr>
          <w:trHeight w:val="727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ологическая этика, культура, образование, мышление, созн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вая защита природы. Экологическая безопас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ждународное сотрудничество в деле охраны приро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отвращение технологических и военных катастро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9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1:33:00Z</dcterms:created>
  <dc:creator>Баяндина ГП</dc:creator>
  <dc:description/>
  <cp:keywords/>
  <dc:language>en-US</dc:language>
  <cp:lastModifiedBy>Кондырев ОБ</cp:lastModifiedBy>
  <cp:lastPrinted>2008-01-24T16:57:00Z</cp:lastPrinted>
  <dcterms:modified xsi:type="dcterms:W3CDTF">2008-04-20T01:33:00Z</dcterms:modified>
  <cp:revision>2</cp:revision>
  <dc:subject/>
  <dc:title/>
</cp:coreProperties>
</file>