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hd w:fill="FFFFFF" w:val="clear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Имисская средняя общеобразовательная школа № 13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для 5 класса</w:t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583" w:before="461" w:after="0"/>
        <w:ind w:left="1836" w:right="950" w:hanging="1483"/>
        <w:jc w:val="center"/>
        <w:rPr/>
      </w:pPr>
      <w:r>
        <w:rPr>
          <w:b/>
          <w:bCs/>
          <w:position w:val="8"/>
          <w:sz w:val="56"/>
          <w:szCs w:val="56"/>
        </w:rPr>
        <w:t>«Птицы»</w:t>
      </w:r>
    </w:p>
    <w:p>
      <w:pPr>
        <w:pStyle w:val="Normal"/>
        <w:shd w:fill="FFFFFF" w:val="clear"/>
        <w:spacing w:lineRule="exact" w:line="583" w:before="461" w:after="0"/>
        <w:ind w:left="1836" w:right="950" w:hanging="1836"/>
        <w:jc w:val="center"/>
        <w:rPr>
          <w:b/>
          <w:b/>
          <w:bCs/>
          <w:position w:val="8"/>
          <w:sz w:val="56"/>
          <w:szCs w:val="56"/>
          <w:u w:val="single"/>
        </w:rPr>
      </w:pPr>
      <w:r>
        <w:rPr>
          <w:b/>
          <w:bCs/>
          <w:position w:val="8"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биологии </w:t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>Баяндина Галина Петров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. Имис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2006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Cs/>
          <w:sz w:val="28"/>
          <w:szCs w:val="28"/>
        </w:rPr>
        <w:t>Все вы знаете, что на нашей планете очень много разных птиц. Все они являются очень важной частью природы, и без них мы не можем представить свою жизнь. Подвижность, красивое оперение, разноголосое пение — все это делает птиц истинным украшением лесов, полей, парков. Не случайно замечательные творения поэтов, художников и композиторов посвящены птицам. Всем знакома картина Саврасова. «Грачи.прилетели», романсы Глинки[«Жаворонок», Алябьева «Соловей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ой ведущий. В настоящее "] время известно около 8600 видов / птиц. За историю цивилизации прекратили свое существование около 200 видов птиц, причем 43 из них — ] за последние 200 лет. В Красную книгу мира записано 312 видов птиц. На территории нашего края обитает 275 видов различных птиц,  из них в Красную книгу России занесено 15 видов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{Звучат голоса птиц, записанные на магнитофон.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лее проходит презентация команд. Каждая команда представляет свое название, эмблему и стенгазет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 1. Загадк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242570</wp:posOffset>
                </wp:positionV>
                <wp:extent cx="4132580" cy="877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н в своей лесной палате</w:t>
                              <w:br/>
                              <w:t>Носит пестренький халатик.</w:t>
                              <w:br/>
                              <w:t>Он деревья лечит:</w:t>
                              <w:br/>
                              <w:t>Постучит — и легч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{Дятел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  <w:tab/>
                              <w:t>В серой шубке перье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 морозы он ге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чет, на лету резв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рел, а все же пти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Воробей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  <w:tab/>
                              <w:t>Эта хищница болтлива,</w:t>
                              <w:br/>
                              <w:t>Воровата, суетлива,</w:t>
                              <w:br/>
                              <w:t>Стрекотунья, белобока.</w:t>
                              <w:br/>
                              <w:t>Называет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Сорок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  <w:tab/>
                              <w:t>Красногрудый, чернокрылый,</w:t>
                              <w:br/>
                              <w:t>Любит зернышки клевать,</w:t>
                              <w:br/>
                              <w:t>С первым снегом на рябине</w:t>
                              <w:br/>
                              <w:t>Он появится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Снегирь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  <w:tab/>
                              <w:t>На скале он строит 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ве жить не страшно в нем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ть кругом и красо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такая высота!</w:t>
                              <w:br/>
                              <w:t>Нет, хозяин не боится</w:t>
                              <w:br/>
                              <w:t xml:space="preserve">Со скалы крутой скатить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а могучие кры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сут его с гне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Орел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  <w:tab/>
                              <w:t xml:space="preserve">Это старый наш знакомы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живет на крыше дома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инноногий, длинноносый,</w:t>
                              <w:br/>
                              <w:t>Длинношеий, безголосый.</w:t>
                              <w:br/>
                              <w:t>Он летает на охоту</w:t>
                              <w:br/>
                              <w:t>За лягушками, к бол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22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Аист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  <w:tab/>
                              <w:t>Он прилетает каждый год</w:t>
                              <w:br/>
                              <w:t>Туда, где домик его ждет.</w:t>
                              <w:br/>
                              <w:t>Чужие песни петь умеет,</w:t>
                              <w:br/>
                              <w:t>А все же голос свой име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225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Скворец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9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690.8pt;mso-wrap-distance-left:1.8pt;mso-wrap-distance-right:1.8pt;mso-wrap-distance-top:0pt;mso-wrap-distance-bottom:0pt;margin-top:19.1pt;mso-position-vertical-relative:text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Он в своей лесной палате</w:t>
                        <w:br/>
                        <w:t>Носит пестренький халатик.</w:t>
                        <w:br/>
                        <w:t>Он деревья лечит:</w:t>
                        <w:br/>
                        <w:t>Постучит — и легче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{Дятел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right="37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  <w:tab/>
                        <w:t>В серой шубке перьев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right="37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 морозы он ге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right="37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чет, на лету резви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right="37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орел, а все же птица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Воробей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right="37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  <w:tab/>
                        <w:t>Эта хищница болтлива,</w:t>
                        <w:br/>
                        <w:t>Воровата, суетлива,</w:t>
                        <w:br/>
                        <w:t>Стрекотунья, белобока.</w:t>
                        <w:br/>
                        <w:t>Называется..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Сорока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</w:t>
                        <w:tab/>
                        <w:t>Красногрудый, чернокрылый,</w:t>
                        <w:br/>
                        <w:t>Любит зернышки клевать,</w:t>
                        <w:br/>
                        <w:t>С первым снегом на рябине</w:t>
                        <w:br/>
                        <w:t>Он появится опять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Снегирь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</w:t>
                        <w:tab/>
                        <w:t>На скале он строит д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ве жить не страшно в нем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ть кругом и красота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такая высота!</w:t>
                        <w:br/>
                        <w:t>Нет, хозяин не боится</w:t>
                        <w:br/>
                        <w:t xml:space="preserve">Со скалы крутой скатиться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а могучие кры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есут его с гнезда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Орел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</w:t>
                        <w:tab/>
                        <w:t xml:space="preserve">Это старый наш знакомый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 живет на крыше дома 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инноногий, длинноносый,</w:t>
                        <w:br/>
                        <w:t>Длинношеий, безголосый.</w:t>
                        <w:br/>
                        <w:t>Он летает на охоту</w:t>
                        <w:br/>
                        <w:t>За лягушками, к болот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225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Аист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</w:t>
                        <w:tab/>
                        <w:t>Он прилетает каждый год</w:t>
                        <w:br/>
                        <w:t>Туда, где домик его ждет.</w:t>
                        <w:br/>
                        <w:t>Чужие песни петь умеет,</w:t>
                        <w:br/>
                        <w:t>А все же голос свой име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225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(Скворец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9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 2. Узнай и расскаж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равильный ответ- 5 балл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ая команда определяет птицу по её голове. Рассказывает, где она живёт, чем питает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курс 3. Кроссвор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ждает команда, которая быстрее заполнит поле кроссворда </w:t>
      </w:r>
      <w:r>
        <w:rPr>
          <w:rFonts w:cs="Times New Roman" w:ascii="Times New Roman" w:hAnsi="Times New Roman"/>
          <w:iCs/>
          <w:sz w:val="28"/>
          <w:szCs w:val="28"/>
        </w:rPr>
        <w:t>подходящими</w:t>
      </w:r>
      <w:r>
        <w:rPr>
          <w:rFonts w:cs="Times New Roman" w:ascii="Times New Roman" w:hAnsi="Times New Roman"/>
          <w:sz w:val="28"/>
          <w:szCs w:val="28"/>
        </w:rPr>
        <w:t xml:space="preserve"> названиями птиц За каждое слово — 1 бал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ова, стриж, сорока, синица, соловей, снегирь</w:t>
      </w:r>
    </w:p>
    <w:p>
      <w:pPr>
        <w:pStyle w:val="Normal"/>
        <w:shd w:fill="FFFFFF" w:val="clear"/>
        <w:spacing w:before="223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онкурс 4 </w:t>
      </w:r>
      <w:r>
        <w:rPr>
          <w:rFonts w:cs="Times New Roman" w:ascii="Times New Roman" w:hAnsi="Times New Roman"/>
          <w:b/>
          <w:iCs/>
          <w:sz w:val="28"/>
          <w:szCs w:val="28"/>
        </w:rPr>
        <w:t>Рассказ о пт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ая команда представляет заранее подготовленный рассказ и рисунок о птице родного края.</w:t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онкурс 5 </w:t>
      </w:r>
      <w:r>
        <w:rPr>
          <w:rFonts w:cs="Times New Roman" w:ascii="Times New Roman" w:hAnsi="Times New Roman"/>
          <w:b/>
          <w:iCs/>
          <w:sz w:val="28"/>
          <w:szCs w:val="28"/>
        </w:rPr>
        <w:t>Птичьи разгово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заданием: напротив каждого названия птицы написать, как она «разговаривает». За каждый правильный ответ — 1 балл. Птицы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245" w:hanging="0"/>
        <w:rPr/>
      </w:pPr>
      <w:r>
        <w:rPr>
          <w:rFonts w:cs="Times New Roman" w:ascii="Times New Roman" w:hAnsi="Times New Roman"/>
          <w:sz w:val="28"/>
          <w:szCs w:val="28"/>
        </w:rPr>
        <w:t>сорока —</w:t>
        <w:tab/>
        <w:tab/>
        <w:tab/>
        <w:t>воробей —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ind w:left="252" w:hanging="0"/>
        <w:rPr/>
      </w:pPr>
      <w:r>
        <w:rPr>
          <w:rFonts w:cs="Times New Roman" w:ascii="Times New Roman" w:hAnsi="Times New Roman"/>
          <w:sz w:val="28"/>
          <w:szCs w:val="28"/>
        </w:rPr>
        <w:t>курица —</w:t>
        <w:tab/>
        <w:tab/>
        <w:tab/>
        <w:t>утка —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ind w:left="245" w:hanging="0"/>
        <w:rPr/>
      </w:pPr>
      <w:r>
        <w:rPr>
          <w:rFonts w:cs="Times New Roman" w:ascii="Times New Roman" w:hAnsi="Times New Roman"/>
          <w:sz w:val="28"/>
          <w:szCs w:val="28"/>
        </w:rPr>
        <w:t>филин —</w:t>
        <w:tab/>
        <w:tab/>
        <w:tab/>
        <w:t>гусь —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before="7" w:after="0"/>
        <w:ind w:left="252" w:hanging="0"/>
        <w:rPr/>
      </w:pPr>
      <w:r>
        <w:rPr>
          <w:rFonts w:cs="Times New Roman" w:ascii="Times New Roman" w:hAnsi="Times New Roman"/>
          <w:sz w:val="28"/>
          <w:szCs w:val="28"/>
        </w:rPr>
        <w:t>ворона —</w:t>
        <w:tab/>
        <w:tab/>
        <w:tab/>
        <w:t>кукушка —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left="245" w:hanging="0"/>
        <w:rPr/>
      </w:pPr>
      <w:r>
        <w:rPr>
          <w:rFonts w:cs="Times New Roman" w:ascii="Times New Roman" w:hAnsi="Times New Roman"/>
          <w:sz w:val="28"/>
          <w:szCs w:val="28"/>
        </w:rPr>
        <w:t>петух —</w:t>
        <w:tab/>
        <w:tab/>
        <w:tab/>
        <w:t>журавль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{Сорока — стрекочет; воробей — чирикает; курица — кудахчет; утка — крякает; филин — ухает; гус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гогочет; ворона — каркает; кукушка — кукует; петух — кукарекает; журавль — курлычет.)</w:t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онкурс 6 </w:t>
      </w:r>
      <w:r>
        <w:rPr>
          <w:rFonts w:cs="Times New Roman" w:ascii="Times New Roman" w:hAnsi="Times New Roman"/>
          <w:b/>
          <w:iCs/>
          <w:sz w:val="28"/>
          <w:szCs w:val="28"/>
        </w:rPr>
        <w:t>Рассказ-загадка «О какой птице идёт речь?»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команде зачитывается рассказ-загадка, игроки за 30 секунд должны отгадать, о какой птице идет </w:t>
      </w:r>
      <w:r>
        <w:rPr>
          <w:rFonts w:cs="Times New Roman" w:ascii="Times New Roman" w:hAnsi="Times New Roman"/>
          <w:spacing w:val="-1"/>
          <w:sz w:val="28"/>
          <w:szCs w:val="28"/>
        </w:rPr>
        <w:t>речь. За правильный ответ — 3 балла.</w:t>
      </w:r>
    </w:p>
    <w:p>
      <w:pPr>
        <w:pStyle w:val="Normal"/>
        <w:shd w:fill="FFFFFF" w:val="clear"/>
        <w:spacing w:before="252" w:after="0"/>
        <w:ind w:left="7" w:right="22" w:firstLine="2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Маленький птенец тащит на спине тяжелый груз — другого птенца Осторожно подвигается он со своей ношей к краю гнезда, опускает голову, упирается лбом в дно гнезда и вдруг резко откидывается назад. Птенец, который сидит у него на спине, падает из гнезда на землю. Птенец-агрессор скатывается на дно гнезда, отдыхает 10—15 мин и вновь поднимается на неокрепшие ножки. То же самое он проделывает с другими птенцами, пока не выкинет их всех из гнезда. Что это за птенец?</w:t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тенец кукуш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вание птицы произошло от старого русского слова, означающего сжимать, сдавливать, стискивать. Клюв у этой птицы загнут крест-на крест. Старинная легенда гласит, что когда Иисуса Христа распяли на кресте, к нему прилетела эта птичка и стала клювом вынимать колючки из тернового венца, пыталась вытащить и гвозди, которыми были прибиты к кресту руки и ноги Христа. Но это оказалось ей не под силу, и кончик клюва у этой птицы перекрестился, а перья испачкались кровью и стали красными. За это в некоторых странах этих птиц зовут христовыми птицами. И еще одна особенность этих птиц: они выводят птенцов зимой и выкармливают их семенами хвойных деревьев.</w:t>
      </w:r>
    </w:p>
    <w:p>
      <w:pPr>
        <w:pStyle w:val="Normal"/>
        <w:shd w:fill="FFFFFF" w:val="clear"/>
        <w:spacing w:before="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лест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Эта птица может издавать красивые, и неприятные звуки. Ее зовут «лесная флейта» и «лесная кошка». Она одна из самых красивых птиц наших лесов, но </w:t>
      </w:r>
      <w:r>
        <w:rPr>
          <w:rFonts w:cs="Times New Roman" w:ascii="Times New Roman" w:hAnsi="Times New Roman"/>
          <w:spacing w:val="-3"/>
          <w:sz w:val="28"/>
          <w:szCs w:val="28"/>
        </w:rPr>
        <w:t>разглядеть</w:t>
      </w:r>
      <w:r>
        <w:rPr>
          <w:rFonts w:cs="Times New Roman" w:ascii="Times New Roman" w:hAnsi="Times New Roman"/>
          <w:sz w:val="28"/>
          <w:szCs w:val="28"/>
        </w:rPr>
        <w:t xml:space="preserve"> ее нелегко, она прячется в густой листве. С юга прилетает позже других птиц, когда на деревьях уже вовсю шумит листва, а улетает раньше всех. У нее яркое желто-золотистое оперение на груди, голове и спине, а </w:t>
      </w:r>
      <w:r>
        <w:rPr>
          <w:rFonts w:cs="Times New Roman" w:ascii="Times New Roman" w:hAnsi="Times New Roman"/>
          <w:iCs/>
          <w:sz w:val="28"/>
          <w:szCs w:val="28"/>
        </w:rPr>
        <w:t>крыл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вост черные.</w:t>
      </w:r>
    </w:p>
    <w:p>
      <w:pPr>
        <w:pStyle w:val="Normal"/>
        <w:shd w:fill="FFFFFF" w:val="clear"/>
        <w:spacing w:before="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волга.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осмотришь на эту небольшую размером с воробья, птичку и подумаешь: ну что в ней особенного? Невзрачная, серенькая, только хвост рыжеватый. А вечером или ночью приди сюда — и остановишься, как вкопанный, услышав ее песню. Разливается она на все ла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ов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тица стройная, быстрая, ловкая. По кромке воды или по краю крыши так быстро бегает, что и ножек не видно. Еще на бегу и выпады клювиком вправо и влево делает как рапирой. Раз, два — и мухи нет! Та самая птичка, что на бегу покачивает длинным хвостиком.</w:t>
      </w:r>
    </w:p>
    <w:p>
      <w:pPr>
        <w:pStyle w:val="Normal"/>
        <w:shd w:fill="FFFFFF" w:val="clear"/>
        <w:ind w:left="1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рясогуз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природе эту некрупную птицу легко узнать по манере передвигаться. Это </w:t>
      </w:r>
      <w:r>
        <w:rPr>
          <w:rFonts w:cs="Times New Roman" w:ascii="Times New Roman" w:hAnsi="Times New Roman"/>
          <w:iCs/>
          <w:sz w:val="28"/>
          <w:szCs w:val="28"/>
        </w:rPr>
        <w:t>единственная</w:t>
      </w:r>
      <w:r>
        <w:rPr>
          <w:rFonts w:cs="Times New Roman" w:ascii="Times New Roman" w:hAnsi="Times New Roman"/>
          <w:sz w:val="28"/>
          <w:szCs w:val="28"/>
        </w:rPr>
        <w:t xml:space="preserve"> птица наших лесов, способная передвигаться по стволам деревьев вниз головой. Пойманных насекомых она рассовывает, прижав лапкой, крупные семена вставляет в трещины коры и разбивает ударами клюва.</w:t>
      </w:r>
    </w:p>
    <w:p>
      <w:pPr>
        <w:pStyle w:val="Normal"/>
        <w:shd w:fill="FFFFFF" w:val="clear"/>
        <w:spacing w:before="7" w:after="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ползень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онкурс 7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ыгать как воробушки. Руки-крылья за спиной, ноги вместе и вперё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курс 8 Поэтическая минутк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ение стихов о птица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нкурс 9 Шуточная мини-виктор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им гребнем голову не расчешешь? (петушины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тух снёс яйцо, кому достанется оно? (петухи яиц не несут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ет ли страус назвать себя птицей? (Нет, он не умеет разговариват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го гусь плавает? (от берег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птицы летают? (по воздух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будет делать ворона, прожив три года? (жить четвёрт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Кроссворд «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iCs/>
                <w:sz w:val="144"/>
                <w:szCs w:val="14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4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99085</wp:posOffset>
            </wp:positionV>
            <wp:extent cx="399097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99085</wp:posOffset>
            </wp:positionV>
            <wp:extent cx="2943225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1:00Z</dcterms:created>
  <dc:creator>Баяндина ГП</dc:creator>
  <dc:description/>
  <cp:keywords/>
  <dc:language>en-US</dc:language>
  <cp:lastModifiedBy>Кондырев ОБ</cp:lastModifiedBy>
  <cp:lastPrinted>2008-03-02T12:08:00Z</cp:lastPrinted>
  <dcterms:modified xsi:type="dcterms:W3CDTF">2008-04-20T01:31:00Z</dcterms:modified>
  <cp:revision>2</cp:revision>
  <dc:subject/>
  <dc:title/>
</cp:coreProperties>
</file>