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6294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521.95pt;height:773.95pt;mso-wrap-style:none;v-text-anchor:middle">
                <v:fill o:detectmouseclick="t" type="solid" color2="black"/>
                <v:stroke color="#ff9900" weight="381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МОУ Имисская СОШ №13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3810</wp:posOffset>
            </wp:positionV>
            <wp:extent cx="6181725" cy="916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Конкурсная работа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>по русскому языку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8958" stroked="t" o:allowincell="f" style="position:absolute;margin-left:-9pt;margin-top:4.55pt;width:503.95pt;height:161.95pt;mso-wrap-style:none;v-text-anchor:middle" type="_x0000_t136">
            <v:path textpathok="t"/>
            <v:textpath on="t" fitshape="t" string="&quot;Какие темы и почему&#10;раскрываются в русских &#10;пословицах и поговорках&quot;" style="font-family:&quot;Impact&quot;;font-size:12pt"/>
            <v:fill o:detectmouseclick="t" color2="#ffcc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0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3043555" cy="1771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Выполнил: ученик 5 класса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айбуллин Родио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роверила: учитель русского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языка и литературы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патова Г.Н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39.45pt;mso-wrap-distance-left:9.05pt;mso-wrap-distance-right:9.05pt;mso-wrap-distance-top:0pt;mso-wrap-distance-bottom:0pt;margin-top:0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Выполнил: ученик 5 класса 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Хайбуллин Родио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Проверила: учитель русского </w:t>
                      </w:r>
                    </w:p>
                    <w:p>
                      <w:pPr>
                        <w:pStyle w:val="Normal"/>
                        <w:ind w:left="1440"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языка и литературы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патова Г.Н.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6304280" cy="56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. Имис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7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4.1pt;mso-wrap-distance-left:9.05pt;mso-wrap-distance-right:9.05pt;mso-wrap-distance-top:0pt;mso-wrap-distance-bottom:0pt;margin-top:5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. Имисск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овицы и поговорки дошли к нам с давних времён. Это краткие, простые, но очень богатые по смыслу изречения. «Поговорка- цветочек, пословица - ягодка», «Без углов дом не строиться, без пословицы речь не молвится» сказано и всё понятно, что пословицы и поговорки нужны для краткого и образного изложения мысли и донесения её до собеседник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словицы и поговорки относятся к устному народному творчеству, так как складывались ещё до того, как на Руси появилась грамота. Народ, не умея читать и писать, как бы создавал устную школу, где от отцов к сыновьям, от дедов к внукам передавались заветные правила жизни и житейская мудрость, накопленные поколениями. «На каждого Егорку есть поговорка». Вот так и учили старики молодых. Самые меткие пословицы и поговорки дошли до наших дней, и мы с удовольствием применяем их в жизни. «Без труда не вытянешь и рыбку из пруда», «Глаза боятся, руки делают» приговариваем мы, когда берёмся за трудное дело и даже не задумываемся о том, что наши деды и прадеды лет 300-400 назад говорили то же самое своим детям и ещё добавляли: «Хочешь есть калачи – не сиди на печи». Эти пословицы дошли до наших дней в том же виде уже больше, благодаря писателям и поэтам, которые очень любили слушать, как говорит народ, и записывали пословицы и поговорки, а потом использовали их в своих книгах. Достаточно взять с полки Пушкина или Гоголя, Крылова, Некрасова и сразу встретишь пословицы, которые счастливо дошли до наших дней и украшают нашу речь, делая её живой, остроумной. «Умного пошли – одно слово скажи; другого пошли – три слова скажи, да и сам за ним пойди». А некоторые, уже придуманные писателями, наоборот, ушли в народ: и стали использоваться нами, как народные пословицы и поговорки  «Служить бы рад – прислуживаться тошно». Вот так и растет, и приумножается народное творчеств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овицы и поговорки создавались на любые явления нашей жизни. Их можно подразделять на темы: о Родине, о труде, о семье и т.д. Вот некоторые из них: «Своя земля и в горсти мила», «На чужой земле и весна не красна», «Родимая сторона – мать, чужая – мачеха», «На чужой стороне и сокола зовут вороною». Это всё о Родине и о любви к ней, и как хорошо жить нам на этой земле: «Где сосна выросла, там она и красна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колько пословиц о труде. Труд является основой жизни человека. Труд развивает человека физически и умственно, дает челавеку уверенность в своих силах. Хорошо выполненная работа приносит радость. Значит, труд не только кормит человека, но и украшает жизнь всех люд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вот пословицы и поговорки про ум и умную голову. В этих пословицах наши предки пытались объяснить, как важно учиться мудрости у других. Что нужно стремиться не к красивым наряда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е хвалиться силой, а учиться уму–разуму. Ум – одна из самых главных ценностей человека. Но больше всего пословиц и поговорок о дружбе. Имея хорошего друга, чувствуешь себя сильнее. Ведь он всегда поддержит в трудный момент. Хороший друг так же вместе с тобой в твоей радости. А когда тебе плохо будет стараться помоч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08:00Z</dcterms:created>
  <dc:creator>Ученик</dc:creator>
  <dc:description/>
  <cp:keywords/>
  <dc:language>en-US</dc:language>
  <cp:lastModifiedBy>Кондырев ОБ</cp:lastModifiedBy>
  <dcterms:modified xsi:type="dcterms:W3CDTF">2008-03-01T05:35:00Z</dcterms:modified>
  <cp:revision>3</cp:revision>
  <dc:subject/>
  <dc:title>Пословицы и поговорки дошли к нам с давних времён</dc:title>
</cp:coreProperties>
</file>