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27pt;width:521.95pt;height:773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ОУ Имисская СОШ №13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 xml:space="preserve">Конкурсная работа </w:t>
      </w:r>
    </w:p>
    <w:p>
      <w:pPr>
        <w:pStyle w:val="Normal"/>
        <w:ind w:left="-360" w:hanging="0"/>
        <w:jc w:val="center"/>
        <w:rPr/>
      </w:pPr>
      <w:r>
        <w:rPr>
          <w:rFonts w:cs="Georgia" w:ascii="Georgia" w:hAnsi="Georgia"/>
          <w:sz w:val="72"/>
          <w:szCs w:val="72"/>
        </w:rPr>
        <w:t>по русскому языку</w:t>
      </w:r>
    </w:p>
    <w:p>
      <w:pPr>
        <w:pStyle w:val="Normal"/>
        <w:ind w:left="-360" w:hanging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9.8pt;width:493.45pt;height:106.6pt;mso-wrap-style:none;v-text-anchor:middle" type="_x0000_t136">
            <v:path textpathok="t"/>
            <v:textpath on="t" fitshape="t" string="&quot;Загадки наших фамилий&quot;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0"/>
        <w:rPr>
          <w:sz w:val="36"/>
          <w:szCs w:val="36"/>
        </w:rPr>
      </w:pPr>
      <w:r>
        <w:rPr>
          <w:sz w:val="36"/>
          <w:szCs w:val="36"/>
          <w:u w:val="single"/>
        </w:rPr>
        <w:t>Выполнил:</w:t>
      </w:r>
      <w:r>
        <w:rPr>
          <w:sz w:val="36"/>
          <w:szCs w:val="36"/>
        </w:rPr>
        <w:t xml:space="preserve"> ученик 8 класса </w:t>
      </w:r>
    </w:p>
    <w:p>
      <w:pPr>
        <w:pStyle w:val="Normal"/>
        <w:ind w:left="4140" w:firstLine="2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фонов Артур</w:t>
      </w:r>
    </w:p>
    <w:p>
      <w:pPr>
        <w:pStyle w:val="Normal"/>
        <w:ind w:left="4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firstLine="180"/>
        <w:rPr>
          <w:sz w:val="36"/>
          <w:szCs w:val="36"/>
        </w:rPr>
      </w:pPr>
      <w:r>
        <w:rPr>
          <w:sz w:val="36"/>
          <w:szCs w:val="36"/>
          <w:u w:val="single"/>
        </w:rPr>
        <w:t>Проверила:</w:t>
      </w:r>
      <w:r>
        <w:rPr>
          <w:sz w:val="36"/>
          <w:szCs w:val="36"/>
        </w:rPr>
        <w:t xml:space="preserve"> учитель русского </w:t>
      </w:r>
    </w:p>
    <w:p>
      <w:pPr>
        <w:pStyle w:val="Normal"/>
        <w:ind w:left="6300" w:hanging="0"/>
        <w:rPr>
          <w:sz w:val="36"/>
          <w:szCs w:val="36"/>
        </w:rPr>
      </w:pPr>
      <w:r>
        <w:rPr>
          <w:sz w:val="36"/>
          <w:szCs w:val="36"/>
        </w:rPr>
        <w:t xml:space="preserve">языка и литературы </w:t>
      </w:r>
    </w:p>
    <w:p>
      <w:pPr>
        <w:pStyle w:val="Normal"/>
        <w:ind w:left="6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занцева О.П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Имис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7 г</w:t>
      </w:r>
    </w:p>
    <w:p>
      <w:pPr>
        <w:pStyle w:val="Normal"/>
        <w:spacing w:before="0" w:after="12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В фамилиях различных лиц,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Порою нам знакомых,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Звучат названья рыб и птиц,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Зверей и насекомых: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Лисичкин, Раков, Индюков,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Селёдкин, Мышкин, Тёлкин,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Мокрицын, Волков, Мотыльков,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sz w:val="28"/>
          <w:szCs w:val="28"/>
        </w:rPr>
        <w:t>Бобров и Перепёлкин.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ихал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аждый день нам приходится слышать, читать, произносить или писать десятки фамилий наших друзей, родственников, знакомых, коллег. Все граждане нашей страны имеют фамилии. Фамилии записаны в паспортах, свидетельствах о рождении, браке. Но не все из нас задумываются над происхождением или возрастом своей фамилии. Запомнив ее с детства, мы на протяжении последующей жизни повторяем ее как нечто раз навсегда данное и очень значимое для каждого из нас. Как ни странно это звучит, но до конца XVIII- середины XIX века большинство населения нашей страны фамилий не имело. Поначалу фамилии возникли у феодалов. Существовало наследственное землевладение, оно-то и привело к появлению наследственных имен, то есть, фамилий. Большая часть княжеских фамилий указывала на те земли, которые принадлежали феодалу. Так возникли фамилии Шуйский, Вяземский, Елецкий и др. Первые русские фамилии встречаются в документах, относящихся к XV веку. Но у большинства людей, населявших нашу страну, фамилий не было. Прозвища и отчества - вот что было, помимо имен, у наших предков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огда в России пало крепостное право, перед правительством встала серьезная задача: дать фамилии бывшим крепостным. Одним крестьянам давали полную или измененную фамилию их бывшего помещика, у других в фамилию превращали отчество, а у третьих - прозвище. У духовенства фамилии возникали от названия церквей или церковных праздников: Рождественский, Преображенский, Покровский. У ремесленников- по роду деятельности: если человек кузнец, то вся его семья будет Кузнецовы, так же появились фамилии: Огородниковы, Рыбаковы и т.д. Фамилии появлялись от имени старшего в роду, например: Петровы, Сидоровы, Ивановы. Но процесс шел медленно, и нередко люди продолжали обходиться без фамилий. В 1888 году Сенат опубликовал специальный указ, в котором было записано: "Именоваться определенной фамилией составляет не только право, но и обязанность всякого полноправного лица.»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амо же слово "фамилия" - латинского происхождения. У римлян оно первоначально относилось не к супругам и детям, а только к рабам. Familia -совокупность принадлежащих одному человеку рабов. Но по всей Европе это слово распространилось именно в значении "семья", "супруги". И в России слово фамилия поначалу употребляли в значении семья. В XVII-XVIII веках еще бытовало слово "прозвище": оно-то в те времена и обозначало, называло фамилию. И только в XIX веке слово фамилия приобрело свое второе значение, ставшее основным: "наследственное семейное именование, прибавляемое к личному имени"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что фамилия - это наследственное имя семьи, а часто и ее живая история. Но знаете ли Вы, откуда взялась и что означает Ваша фамилия, каково её происхождение?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я фамилия Сафонов произошла от имени Сафон (Сафония). Это имя было весьма популярно в старину. В переводе - "Господь защищает»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милия моей прабабушки по матери- Иоганна Вифляйн. В годы сталинских репрессий она вынуждена была отказаться от своей фамилии и взять во время венчания фамилию Игнатенко. Это фамилия попа, исполнявшего обряд венча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 вот что я узнал о происхождении фамилий учащихся нашей школы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ВДОКИМОВ - От имени Евдоким (из греч. - 'славный, окруженный почетом'). Евдоша, Евдак - производная форма этого имени. (Ф). Существует целая плеяда сходных фамилий, происшедши[ от различных народных и уменьшительных форм крестильного имени Евдоким - славный (греч.): Авдоня, Авдоша, Евдоня и т.п. - Авдонин, Авдонкин, Алдаков, Алдонин, Алдошин, Евдаков, Евдонин, Евдошин, Елдонин. На слух кажется, что фамилия Евдокимов (Овдокимов) очень от них далека, а на самом деле - здесь она заглавна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АВИН - От крестильного имени Савва - старец (др.-евр.) - произошли еще фамилии: Савинков, Савинов, Савиновский, Савинский, Савиных, Савиткин, Савичев, Савкин, Савков, Савочкин, Савуков, Савушкин. Схожие фамилии Саватеев и Саватьев - от имени Савватий - рожденный в субботу (др.-евр.). Савин Сила (2-я пол. XVII в.) - русский живописец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МЦОВ, НЕМЧИНОВ. Немчин или немец в России XV-XVII веков - приезжий западноевропеец, но не обязательно германец. Слово "немец" окончательно утвердилось за германцами начиная с Петровской эпохи. Однако предки Немцовых и Немчиновых могли быть русскими и прозваны так по сходству. В повести А. М. Горького "Мои университеты" ткачи звали Никиту Рубцова Немцем "за то, что он брил бороду, оставляя тугие усы и густой клок седых волос под нижней губой"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ТОМИН. Истома - распространеннейшее в Древней Руси мужское имя. Нарицательное его значение - "тот, кто истомил, измучил". Такое имя родители часто давали беспокойному, капризному, измучившему их ребенку. В древних русских документах находим сотни людей по имени Истома, хотя русская церковь его не признавала и не признает до сих пор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УМАНОВ. Имя Туман, возможно, давалось ребенку, родившемуся в туманную погоду. (Ср. Замятин, Морозов). Не исключено заимствование из тюркских языков, где туман - золотая моне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ШАЛИМОВ. Шалим - тюркское имя; от "шалым" - горсть. Давалось младенцам, чтоб подчеркнуть их миниатюрность: дескать, такой маленький, что можно в горсть уместить. Имя это еще в древности использовалось русскими как дополнительное к церковному, мирское. В 1441 году упоминается Идейка Шалим Терехов сын, холоп; в 1500 году - Федько Шалим, землевладелец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АХМЕТЬЕВ. Имя Бахмет тюркского происхождения: дворяне Бахметевы считали своим предком знатного татарина Аслана-Бахмета, приехавшего на Русь в XV веке. Татарское имя Бахмет произошло от арабского Махмет - прославленный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ДЫРЕВ. Кондырь - стоячий воротник, обшлаг или козырек. Возможно, то же, что "козырь" во втором, переносном, значении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ногие писатели имеют псевдонимы: М. Е. Салтыков- Щедрин, Саша Черный, Андрей Белый, Анна Ахматова. Известный детский писатель Аркадий Гайдар повесть «Школа» подписал псевдонимом, который в дальнейшем стал его фамилией.</w:t>
      </w:r>
    </w:p>
    <w:p>
      <w:pPr>
        <w:pStyle w:val="Normal"/>
        <w:spacing w:before="0" w:after="120"/>
        <w:ind w:firstLine="540"/>
        <w:rPr/>
      </w:pPr>
      <w:r>
        <w:rPr>
          <w:rFonts w:cs="Arial" w:ascii="Arial" w:hAnsi="Arial"/>
          <w:color w:val="000000"/>
          <w:sz w:val="28"/>
          <w:szCs w:val="28"/>
        </w:rPr>
        <w:t>Неважно, какую ты имеешь фамилию. Ведь со временем в фамилиях изменялись произношения, окончания и т.д. Не надо стыдиться своей фамилии, а надо сделать так, чтобы тебя оценивали по поступк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9:00Z</dcterms:created>
  <dc:creator>Ученик</dc:creator>
  <dc:description/>
  <cp:keywords/>
  <dc:language>en-US</dc:language>
  <cp:lastModifiedBy>Кондырева ВБ</cp:lastModifiedBy>
  <dcterms:modified xsi:type="dcterms:W3CDTF">2007-12-26T02:59:00Z</dcterms:modified>
  <cp:revision>2</cp:revision>
  <dc:subject/>
  <dc:title>В фамилиях различных лиц,</dc:title>
</cp:coreProperties>
</file>