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e99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21.95pt;height:773.95pt;mso-wrap-style:none;v-text-anchor:middle">
                <v:fill o:detectmouseclick="t" type="solid" color2="black"/>
                <v:stroke color="#ce9904" weight="76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ОУ Имисская СОШ №13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 xml:space="preserve">Конкурсная работа </w:t>
      </w:r>
    </w:p>
    <w:p>
      <w:pPr>
        <w:pStyle w:val="Normal"/>
        <w:ind w:left="-360" w:hanging="0"/>
        <w:jc w:val="center"/>
        <w:rPr/>
      </w:pPr>
      <w:r>
        <w:rPr>
          <w:rFonts w:cs="Book Antiqua" w:ascii="Book Antiqua" w:hAnsi="Book Antiqua"/>
          <w:sz w:val="72"/>
          <w:szCs w:val="72"/>
        </w:rPr>
        <w:t>по русскому языку</w:t>
      </w:r>
    </w:p>
    <w:p>
      <w:pPr>
        <w:pStyle w:val="Normal"/>
        <w:ind w:left="-360" w:hanging="0"/>
        <w:jc w:val="center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21.15pt;width:475.45pt;height:161.95pt;mso-wrap-style:none;v-text-anchor:middle" type="_x0000_t136">
            <v:path textpathok="t"/>
            <v:textpath on="t" fitshape="t" string="&quot;Как построена русская загадка &#10;и что в ней отражается&quot;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7305</wp:posOffset>
            </wp:positionV>
            <wp:extent cx="2571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  <w:u w:val="single"/>
        </w:rPr>
        <w:t>Выполнил:</w:t>
      </w:r>
      <w:r>
        <w:rPr>
          <w:sz w:val="36"/>
          <w:szCs w:val="36"/>
        </w:rPr>
        <w:t xml:space="preserve"> ученик 6 класса </w:t>
      </w:r>
    </w:p>
    <w:p>
      <w:pPr>
        <w:pStyle w:val="Normal"/>
        <w:ind w:left="4140" w:firstLine="21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1362075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ндырев Дмитрий</w:t>
      </w:r>
    </w:p>
    <w:p>
      <w:pPr>
        <w:pStyle w:val="Normal"/>
        <w:ind w:left="4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180"/>
        <w:rPr>
          <w:sz w:val="36"/>
          <w:szCs w:val="36"/>
        </w:rPr>
      </w:pPr>
      <w:r>
        <w:rPr>
          <w:sz w:val="36"/>
          <w:szCs w:val="36"/>
          <w:u w:val="single"/>
        </w:rPr>
        <w:t>Проверила:</w:t>
      </w:r>
      <w:r>
        <w:rPr>
          <w:sz w:val="36"/>
          <w:szCs w:val="36"/>
        </w:rPr>
        <w:t xml:space="preserve"> учитель русского </w:t>
      </w:r>
    </w:p>
    <w:p>
      <w:pPr>
        <w:pStyle w:val="Normal"/>
        <w:ind w:left="6300" w:hanging="0"/>
        <w:rPr>
          <w:sz w:val="36"/>
          <w:szCs w:val="36"/>
        </w:rPr>
      </w:pPr>
      <w:r>
        <w:rPr>
          <w:sz w:val="36"/>
          <w:szCs w:val="36"/>
        </w:rPr>
        <w:t xml:space="preserve">языка и литературы </w:t>
      </w:r>
    </w:p>
    <w:p>
      <w:pPr>
        <w:pStyle w:val="Normal"/>
        <w:ind w:left="6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занцева О.П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Имис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г</w:t>
      </w:r>
    </w:p>
    <w:p>
      <w:pPr>
        <w:pStyle w:val="Normal"/>
        <w:spacing w:before="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лица в личине.</w:t>
      </w:r>
    </w:p>
    <w:p>
      <w:pPr>
        <w:pStyle w:val="Normal"/>
        <w:spacing w:before="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загадка.</w:t>
      </w:r>
    </w:p>
    <w:p>
      <w:pPr>
        <w:pStyle w:val="Normal"/>
        <w:spacing w:before="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Удивительно поэтичны русские загадки. В них богатая выдумка, остроумие, поэзия, образный строй живой разговорной реч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Метко определил загадку сам народ:  «Без лица в личине». Предмет, который загадан, «лицо», скрывается под «личиной» - иносказанием или намёком, окольной речью, обиняком. Поэтому каждая загадка для отгадывающего – это своеобразное испытание на сообразительность. Легко отгадывает загадки тот, кто хорошо представляет себе предметы и явления, о которых идёт речь, а также разгадывает в словах скрытый смысл. И если смотреть на окружающий мир внимательными, зоркими глазами, замечая всю красоту и богатство его, то всякий мудрёный вопрос, любое иносказание в загадках будут разгаданы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может быть определена как замысловатый вопрос. Что касается строения загадки, то она большей частью заключает в себе метафору и основывается на параллельных образах. Иногда два предмета сравнивают только по какому-то одному признаку, который их сближает </w:t>
      </w:r>
      <w:r>
        <w:rPr>
          <w:i/>
          <w:sz w:val="28"/>
          <w:szCs w:val="28"/>
        </w:rPr>
        <w:t>("Бел, как снег, в чести у всех" (сахар)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загадка строится на противопоставлении: </w:t>
      </w:r>
      <w:r>
        <w:rPr>
          <w:i/>
          <w:sz w:val="28"/>
          <w:szCs w:val="28"/>
        </w:rPr>
        <w:t xml:space="preserve">"Красна, да не девка, зелена, да не дубрава" (морковь); "Не княжеской породы, а ходит с короной; не ратный ездок, а с ремнем на ноге; не сторожем стоит, а всех будит" (петух)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Нередко под загадкой разумеются замысловатые числовые задачи: </w:t>
      </w:r>
      <w:r>
        <w:rPr>
          <w:i/>
          <w:sz w:val="28"/>
          <w:szCs w:val="28"/>
        </w:rPr>
        <w:t xml:space="preserve">"Сидят четыре кошки, против каждой по три кошки, - много ли их?"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Иногда загадка построена на игре омонимами: </w:t>
      </w:r>
      <w:r>
        <w:rPr>
          <w:i/>
          <w:sz w:val="28"/>
          <w:szCs w:val="28"/>
        </w:rPr>
        <w:t>"От чего гусь плавает" (ответ: от берега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о своему стилистическому построению загадки чрезвычайно близки к пословицам и поговоркам. Иногда только путем одного интонационного изменения пословица превращается в загадку: </w:t>
      </w:r>
      <w:r>
        <w:rPr>
          <w:i/>
          <w:sz w:val="28"/>
          <w:szCs w:val="28"/>
        </w:rPr>
        <w:t xml:space="preserve">"В дверь войдет, в трубу вылетит" (лето)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Для загадок, как впрочем и для пословиц, очень характерно употребление собственных имен в качестве нарицательных: </w:t>
      </w:r>
      <w:r>
        <w:rPr>
          <w:i/>
          <w:sz w:val="28"/>
          <w:szCs w:val="28"/>
        </w:rPr>
        <w:t>"Дарья с Марьей видятся, да не сходятся" (пол и потолок); "Стоит Федосья – растрепаны волосья" (сноп); "Сидит Арина рот разиня" (труба на крыше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Несмотря на заключенный в загадке вопрос, вопросительная форма необязательна (</w:t>
      </w:r>
      <w:r>
        <w:rPr>
          <w:i/>
          <w:sz w:val="28"/>
          <w:szCs w:val="28"/>
        </w:rPr>
        <w:t>"Махнула птица крылом и покрыла весь свет одним пером" (ночь)</w:t>
      </w:r>
      <w:r>
        <w:rPr>
          <w:sz w:val="28"/>
          <w:szCs w:val="28"/>
        </w:rPr>
        <w:t xml:space="preserve">). По краткости своей формы загадка состоит обычно из одного, двух или трех предложений, часто неполных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Тематика загадок весьма разнообразна как в части вопроса, так и в части ответа. Загадки способны легко запоминаться и надолго сохраняться в памяти поколений. Поэтому неудивительно, что в них мы находим ряд представлений, образов, связанных с древнейшим, уже отжившим бытом. Отгадки описывают крестьянский хозяйственный инвентарь </w:t>
      </w:r>
      <w:r>
        <w:rPr>
          <w:i/>
          <w:sz w:val="28"/>
          <w:szCs w:val="28"/>
        </w:rPr>
        <w:t>("Железный нос в землю врос, роет, копает, землю разрыхляет" (плуг); "Деревянные рожки, железные ножки, шла, ковыляла, спину гнуть заставляла" (соха); "Штучка-одноручка, носик стальной, хвостик деревянный, все лето на лугу, а зимой – на крюку" (коса)</w:t>
      </w:r>
      <w:r>
        <w:rPr>
          <w:sz w:val="28"/>
          <w:szCs w:val="28"/>
        </w:rPr>
        <w:t xml:space="preserve">), предметы домашней утвари </w:t>
      </w:r>
      <w:r>
        <w:rPr>
          <w:i/>
          <w:sz w:val="28"/>
          <w:szCs w:val="28"/>
        </w:rPr>
        <w:t>("Рогат, да не бык, хватает, да не сыт, людям отдает, а сам на отдых идет " (ухват); "Пляшет-скачет крошка, а всего одна ножка. Как устанет – в угол встанет" (веник); "Три братца пошли в воду купаться, два купаются, третий на берегу валяется" (ведра на коромысле)</w:t>
      </w:r>
      <w:r>
        <w:rPr>
          <w:sz w:val="28"/>
          <w:szCs w:val="28"/>
        </w:rPr>
        <w:t xml:space="preserve">), крестьянские постройки </w:t>
      </w:r>
      <w:r>
        <w:rPr>
          <w:i/>
          <w:sz w:val="28"/>
          <w:szCs w:val="28"/>
        </w:rPr>
        <w:t>("Стоит бычищ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оклеваны бочища" (изба); "Крыльями машет, а улететь не может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>(мельница)</w:t>
      </w:r>
      <w:r>
        <w:rPr>
          <w:sz w:val="28"/>
          <w:szCs w:val="28"/>
        </w:rPr>
        <w:t xml:space="preserve">), одежду </w:t>
      </w:r>
      <w:r>
        <w:rPr>
          <w:i/>
          <w:sz w:val="28"/>
          <w:szCs w:val="28"/>
        </w:rPr>
        <w:t>("Дуйся не дуйся, через голову суйся, попляши день-деньской и пойдешь на покой" (рубашка); "Надену – ободом сведет, сойму – змеей упадет, тепла не дает, а без него холодно" (пояс); "Сижу верхом, не знаю на ком, знакомца встречу – соскочу, привечу" (шапка)</w:t>
      </w:r>
      <w:r>
        <w:rPr>
          <w:sz w:val="28"/>
          <w:szCs w:val="28"/>
        </w:rPr>
        <w:t xml:space="preserve">), все виды сельской работы (сев, пахоту, косьбу, молотьбу, обработку льна, пряденье, ткачество и т. д.)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Большое количество загадок посвящено описанию и истолкованию явлений природы (день, ночь, гром, снег, мороз, огонь, вода, дождь, роса, земля, небо, солнце, месяц, звезды, ветер). </w:t>
      </w:r>
      <w:r>
        <w:rPr>
          <w:i/>
          <w:sz w:val="28"/>
          <w:szCs w:val="28"/>
        </w:rPr>
        <w:t>"С зарей родился, чем больше рос, тем меньше становился" (день); "Белый Тихон с неба спихан, где пробегает – ковром устилает" (снег); "Фырчит, рычит, ветки ломает, пыль поднимает, людей с ног сбивает, слышишь его, да не видишь его" (ветер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В русских загадках есть пережитки еще скотоводческого быта: гром изображен как ревущий вол: </w:t>
      </w:r>
      <w:r>
        <w:rPr>
          <w:i/>
          <w:sz w:val="28"/>
          <w:szCs w:val="28"/>
        </w:rPr>
        <w:t>"Крикнул вол на сто сел, на тысячу городов"</w:t>
      </w:r>
      <w:r>
        <w:rPr>
          <w:sz w:val="28"/>
          <w:szCs w:val="28"/>
        </w:rPr>
        <w:t xml:space="preserve">, день - в образе быка или белой коровы, ночь - в образе черной: </w:t>
      </w:r>
      <w:r>
        <w:rPr>
          <w:i/>
          <w:sz w:val="28"/>
          <w:szCs w:val="28"/>
        </w:rPr>
        <w:t>"Белый бык в окно тык"; "Черная корова всех людей поколола, а белая встала, всех поподымала"; "Сивый вол выпил воды дол" (мороз).</w:t>
      </w:r>
      <w:r>
        <w:rPr>
          <w:sz w:val="28"/>
          <w:szCs w:val="28"/>
        </w:rPr>
        <w:t xml:space="preserve"> Ночное небо, звезды и месяц представляются в образах стада и пастуха: </w:t>
      </w:r>
      <w:r>
        <w:rPr>
          <w:i/>
          <w:sz w:val="28"/>
          <w:szCs w:val="28"/>
        </w:rPr>
        <w:t>"Поле не меряно, овцы не считаны, пастух рогатый"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Явления природы, небо и воздух наполняются образами, почерпнутыми из бытовой деревенской жизни. </w:t>
      </w:r>
      <w:r>
        <w:rPr>
          <w:i/>
          <w:sz w:val="28"/>
          <w:szCs w:val="28"/>
        </w:rPr>
        <w:t>"Постелю рогожку, посею горошку, положу калач, никому не взять" (небо, звезды и месяц); "Печь, перепечь, полна печь пирогов, между пирогами каравай" (небо, звезды и месяц); "Пресное молоко на пол льют, ни ножом, ни зубами соскоблить нельзя" (солнечный луч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хозяйственные ассоциации сопровождают мысли и о человеке, о его строении, внешнем виде: </w:t>
      </w:r>
      <w:r>
        <w:rPr>
          <w:i/>
          <w:sz w:val="28"/>
          <w:szCs w:val="28"/>
        </w:rPr>
        <w:t>"Мокрый теленок в огороде лежит" (язык); "Полон хлевец белых овец" (зубы); "Сидят две жердочки белых курей" (зубы), "Стоит хата, кругом мохната, одно окно, да и то мокро" (рот в бороде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Многие русские загадки посвящены птицам, животным, насекомым и растениям: </w:t>
      </w:r>
      <w:r>
        <w:rPr>
          <w:i/>
          <w:sz w:val="28"/>
          <w:szCs w:val="28"/>
        </w:rPr>
        <w:t>"Спереди шильце, сзади вильце, сам мал, а за морем бывал" (ласточка); "Не земледелец, не кузнец, не плотник, а первый на селе работник" (лошадь); "Осенью в щель забьётся, а весной проснётся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муха); "Платье потерялось – пуговки остались" (рябина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Из глубины времён загадки донесли до нас мудрость русского народа. В них он просто и красочно выразил себя, свой труд, своё отношение к окружающему миру, к явлениям природы, к животным, к птицам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Загадка служила в старину одним из способов испытания мудрости. Испытание мудрости до сих пор еще сохранилось в свадебных обрядах. Так, например, право сесть рядом с невестой жених получает иногда только в том случае, если он со своими дружками разгадает предложенные ему загадки. В настоящее время загадки в основном являются простым развлечением, применяются в детских играх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88582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32"/>
          <w:szCs w:val="32"/>
        </w:rPr>
        <w:t>«Умный Ивашка, Жар- птица и золотое зерно: Русские народные загадки». Сост. Г. М. Науменко – М.: Дет. лит., 199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«Кузовок: Загадки, пословицы, скороговорки». Сост. Л. А. Андреева – Красноярское книжное издательство, 198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руководство к учебнику-хрестоматии «Родная литература» для 4 класса. Сост. Т. Ф. Курдюмова, Н. И. Якушин – М.: «Просвещение», 1979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Журнал «Уроки литературы» № 4 –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04:00Z</dcterms:created>
  <dc:creator>Администратор</dc:creator>
  <dc:description/>
  <cp:keywords/>
  <dc:language>en-US</dc:language>
  <cp:lastModifiedBy>Кондырева ВБ</cp:lastModifiedBy>
  <cp:lastPrinted>2007-11-09T14:08:00Z</cp:lastPrinted>
  <dcterms:modified xsi:type="dcterms:W3CDTF">2007-12-26T03:04:00Z</dcterms:modified>
  <cp:revision>2</cp:revision>
  <dc:subject/>
  <dc:title>МОУ Имисская СОШ №13</dc:title>
</cp:coreProperties>
</file>