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350" distR="5397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4343400" cy="603885"/>
                <wp:effectExtent l="0" t="762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рнет в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4pt;margin-top:3.8pt;width:341.95pt;height:47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рнет в школе</w:t>
                      </w:r>
                    </w:p>
                  </w:txbxContent>
                </v:textbox>
                <v:path textpathok="t"/>
                <v:textpath on="t" fitshape="t" string="интернет в школе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 нашей школе, в нашей школе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Появился Интернет…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Сочинить бы оду надо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Только я ведь не поэт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 Интернете есть страницы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Прям, как в книжке нашей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ожно письмецо отправить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ожно что-нибудь найти,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 xml:space="preserve">Познакомиться, поздравить,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 сайт какой-нибудь зайти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Интернет нам интересен: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ожно просто поиграть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Или выучить урок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Чтоб мозги нам не ломать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адоело щелкать мышью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Отключу и спать пойду.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>Захочу - пойду гулять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Только завтра в Интернете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Буду снова «зависать»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олынкин Коля</w:t>
      </w:r>
      <w:r>
        <w:rPr>
          <w:sz w:val="28"/>
          <w:szCs w:val="28"/>
        </w:rPr>
        <w:t>, 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исская С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Имис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33:00Z</dcterms:created>
  <dc:creator>Ученик</dc:creator>
  <dc:description/>
  <cp:keywords/>
  <dc:language>en-US</dc:language>
  <cp:lastModifiedBy>Кондырева ВБ</cp:lastModifiedBy>
  <dcterms:modified xsi:type="dcterms:W3CDTF">2007-12-25T19:33:00Z</dcterms:modified>
  <cp:revision>2</cp:revision>
  <dc:subject/>
  <dc:title> </dc:title>
</cp:coreProperties>
</file>