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9pt;width:521.95pt;height:44.95pt;mso-wrap-style:none;v-text-anchor:middle" type="_x0000_t136">
            <v:path textpathok="t"/>
            <v:textpath on="t" fitshape="t" string="   В моей школе появился Интернет.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b2b2b2" stroked="t" o:allowincell="f" style="position:absolute;margin-left:135pt;margin-top:12.6pt;width:270.7pt;height:41.2pt;mso-wrap-style:none;v-text-anchor:middle" type="_x0000_t136">
            <v:path textpathok="t"/>
            <v:textpath on="t" fitshape="t" string="Теперь я могу…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b2b2b2" stroked="t" o:allowincell="f" style="position:absolute;margin-left:90pt;margin-top:16.2pt;width:350.95pt;height:32.2pt;mso-wrap-style:none;v-text-anchor:middle" type="_x0000_t136">
            <v:path textpathok="t"/>
            <v:textpath on="t" fitshape="t" string="...найти идеал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5730</wp:posOffset>
            </wp:positionV>
            <wp:extent cx="3509010" cy="400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Хотел найти я идеал,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2838450" cy="3305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манов много прочит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Тропою» долгою прошё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так девчонку не нашё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предложили мне друзь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лушался к совету я.</w:t>
      </w:r>
    </w:p>
    <w:p>
      <w:pPr>
        <w:pStyle w:val="Normal"/>
        <w:rPr/>
      </w:pPr>
      <w:r>
        <w:rPr>
          <w:sz w:val="36"/>
          <w:szCs w:val="36"/>
        </w:rPr>
        <w:t xml:space="preserve">В страницах сайта, по слова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овь идёт по провод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аницу вмиг определи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комству время удел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чонок классных много ту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Оля, и Татьян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ак же выбрать мне тог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интересно ст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от, душою не крив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ал я свое ф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чонок сразу пруд пру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ак иначе?! То-т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ая штука Интер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ей девчоночке прив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е зовут Мар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е я очень полюб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ая вот карти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атюков Алеша</w:t>
      </w:r>
      <w:r>
        <w:rPr>
          <w:sz w:val="28"/>
          <w:szCs w:val="28"/>
        </w:rPr>
        <w:t>,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исская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мис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29:00Z</dcterms:created>
  <dc:creator>Ученик</dc:creator>
  <dc:description/>
  <cp:keywords/>
  <dc:language>en-US</dc:language>
  <cp:lastModifiedBy>Кондырева ВБ</cp:lastModifiedBy>
  <dcterms:modified xsi:type="dcterms:W3CDTF">2007-12-25T19:29:00Z</dcterms:modified>
  <cp:revision>2</cp:revision>
  <dc:subject/>
  <dc:title/>
</cp:coreProperties>
</file>