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4"/>
          <w:szCs w:val="44"/>
          <w:lang w:val="en-US" w:eastAsia="en-US"/>
        </w:rPr>
      </w:pPr>
      <w:r>
        <w:rPr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72009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53pt;margin-top:9pt;width:493.95pt;height:40.95pt;mso-wrap-style:none;v-text-anchor:middle" type="_x0000_t136">
            <v:path textpathok="t"/>
            <v:textpath on="t" fitshape="t" string="Бегут года – жизнь меняется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1780</wp:posOffset>
                  </wp:positionV>
                  <wp:extent cx="3743960" cy="39966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960" cy="399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338320</wp:posOffset>
                  </wp:positionH>
                  <wp:positionV relativeFrom="paragraph">
                    <wp:posOffset>66675</wp:posOffset>
                  </wp:positionV>
                  <wp:extent cx="4805680" cy="458279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458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44"/>
                <w:szCs w:val="44"/>
              </w:rPr>
              <w:t>Ночь, улица, фонарь, аптека,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Бессмысленный и тусклый свет,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Живи ещё хоть четверть века -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Всё будет так. Исхода нет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Умрёшь – начнёшь опять сначала,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И повторится всё, как встарь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Ночь, ледяная рябь канала,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Аптека, улица, фонарь…</w:t>
            </w:r>
          </w:p>
          <w:p>
            <w:pPr>
              <w:pStyle w:val="Normal"/>
              <w:ind w:left="4320" w:hanging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А.А. Блок</w:t>
            </w:r>
          </w:p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“</w:t>
            </w:r>
            <w:r>
              <w:rPr>
                <w:b/>
                <w:sz w:val="44"/>
                <w:szCs w:val="44"/>
              </w:rPr>
              <w:t>Компьютер. Интернет. Игрушки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 чему всё это приведёт?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е вспомним скоро мы частушки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убровский, Ася, «Идиот»…” -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ак говорил один глупец,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е понимающий сей сути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мимо минусов есть плюс: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накомства, знания, науки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 в виртуальном мире книг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рузей хороших заведешь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ырнешь ты в океан интриг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 время с пользой проведешь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4307" w:hanging="0"/>
              <w:rPr>
                <w:b/>
                <w:b/>
                <w:i/>
                <w:i/>
                <w:sz w:val="44"/>
                <w:szCs w:val="44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афонов Арту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9:11:00Z</dcterms:created>
  <dc:creator>Кондырева ВБ</dc:creator>
  <dc:description/>
  <cp:keywords/>
  <dc:language>en-US</dc:language>
  <cp:lastModifiedBy>Кондырева ВБ</cp:lastModifiedBy>
  <dcterms:modified xsi:type="dcterms:W3CDTF">2007-12-25T19:11:00Z</dcterms:modified>
  <cp:revision>2</cp:revision>
  <dc:subject/>
  <dc:title/>
</cp:coreProperties>
</file>