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36"/>
          <w:szCs w:val="36"/>
        </w:rPr>
        <w:t>Значение Интернета в жизни имисских школьников.</w:t>
      </w:r>
    </w:p>
    <w:p>
      <w:pPr>
        <w:pStyle w:val="Normal"/>
        <w:ind w:firstLine="18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15 лет прошло с момента создания Всемирной паутины. С некоторого времени Интернет есть и в нашей школе. Теперь я могу проводить своё свободное время интерес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3.6pt;width:306.15pt;height:21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88698039" r:id="rId2"/>
        </w:object>
      </w:r>
      <w:r>
        <w:rPr>
          <w:sz w:val="28"/>
          <w:szCs w:val="28"/>
        </w:rPr>
        <w:t>Наиболее важная и интересная для меня возможность, которую предоставляет людям Паутина – электронная почта. Дело в том, что в Имисской школе я учусь меньше года, так как до этого я жила на Кубани. Узнав о существовании Интернета в своей новой школе, я, конечно, обрадовалась: теперь связь с моими подругами и друзьями, живущими на юге России, будет крепче и прочнее. Также я люблю скачивать мелодии, картинки и фильмы, которые мне понравились, осуществлять покупки в Интернет-магазинах. Например, в одном из них я заказала книгу, которую ждала с большим нетерпением - «Гарри Поттер и дары смерти». Благодаря Всемирной паутине седьмую часть этого бестселлера я с упоением прочла задолго до того, как она появилась на прилавках магаз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«Школьный Интернет» вызвал во мне интерес к тому, что знают и думают о Паутине учащиеся нашей школы. Вопросы, которые появились у меня и ответы на них, которые я получила, вы можете наблюдать в данной работе.</w:t>
      </w:r>
    </w:p>
    <w:p>
      <w:pPr>
        <w:pStyle w:val="Normal"/>
        <w:tabs>
          <w:tab w:val="clear" w:pos="708"/>
          <w:tab w:val="left" w:pos="8535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69570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вы, наверняка, заметили, большинство ребят хочет, но не может пользоваться Интернетом. Причина этого – неустойчивая связь с Паутиной. Мы очень надеемся, что в скором времени препятствия на нашем пути к Интернету исчезнут.</w:t>
      </w:r>
    </w:p>
    <w:p>
      <w:pPr>
        <w:pStyle w:val="Normal"/>
        <w:tabs>
          <w:tab w:val="clear" w:pos="708"/>
          <w:tab w:val="left" w:pos="85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своей работе хочу сказать, что мне нравится бродить по бесконечным «коридорам» Интернета, но </w:t>
      </w:r>
      <w:r>
        <w:rPr>
          <w:b/>
          <w:i/>
          <w:sz w:val="28"/>
          <w:szCs w:val="28"/>
        </w:rPr>
        <w:t>я призываю вас никогда не забывать о книгах</w:t>
      </w:r>
      <w:r>
        <w:rPr>
          <w:sz w:val="28"/>
          <w:szCs w:val="28"/>
        </w:rPr>
        <w:t xml:space="preserve">. Даже фильм наилучшего режиссёра в мире не сможет заменить книгу. Это не подвластно </w:t>
      </w:r>
      <w:r>
        <w:rPr>
          <w:b/>
          <w:i/>
          <w:sz w:val="28"/>
          <w:szCs w:val="28"/>
        </w:rPr>
        <w:t>никому.</w:t>
      </w:r>
    </w:p>
    <w:p>
      <w:pPr>
        <w:pStyle w:val="Normal"/>
        <w:tabs>
          <w:tab w:val="clear" w:pos="708"/>
          <w:tab w:val="left" w:pos="85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Мартынова Анна</w:t>
      </w:r>
      <w:r>
        <w:rPr>
          <w:sz w:val="28"/>
          <w:szCs w:val="28"/>
        </w:rPr>
        <w:t>, 11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исская СОШ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Имисско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59:00Z</dcterms:created>
  <dc:creator>Ученик</dc:creator>
  <dc:description/>
  <cp:keywords/>
  <dc:language>en-US</dc:language>
  <cp:lastModifiedBy>Кондырева ВБ</cp:lastModifiedBy>
  <dcterms:modified xsi:type="dcterms:W3CDTF">2007-12-25T18:59:00Z</dcterms:modified>
  <cp:revision>2</cp:revision>
  <dc:subject/>
  <dc:title>Уже 15 лет прошло с момента создания Всемирной паутины</dc:title>
</cp:coreProperties>
</file>