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Имисская СОШ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9.35pt;margin-top:13.3pt;width:467.95pt;height:216.3pt;mso-wrap-style:none;v-text-anchor:middle" type="_x0000_t136">
            <v:path textpathok="t"/>
            <v:textpath on="t" fitshape="t" string="Автомобиль и&#10;здоровье человека" style="font-family:&quot;Arial&quot;;font-size:12pt"/>
            <v:fill o:detectmouseclick="t" color2="#55261c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-1136650</wp:posOffset>
                </wp:positionV>
                <wp:extent cx="6629400" cy="9715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-89.5pt;width:521.95pt;height:764.9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b/>
          <w:sz w:val="32"/>
          <w:szCs w:val="32"/>
          <w:u w:val="single"/>
        </w:rPr>
        <w:t>Выполнила работу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ученица 10 класса </w:t>
      </w:r>
    </w:p>
    <w:p>
      <w:pPr>
        <w:pStyle w:val="Normal"/>
        <w:ind w:left="666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Сергеева Наташа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b/>
          <w:sz w:val="32"/>
          <w:szCs w:val="32"/>
          <w:u w:val="single"/>
        </w:rPr>
        <w:t>Руководитель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итель биологии</w:t>
      </w:r>
    </w:p>
    <w:p>
      <w:pPr>
        <w:pStyle w:val="Normal"/>
        <w:ind w:left="66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яндина Г.П.</w:t>
      </w:r>
    </w:p>
    <w:p>
      <w:pPr>
        <w:pStyle w:val="Normal"/>
        <w:jc w:val="right"/>
        <w:rPr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b/>
          <w:i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2945</wp:posOffset>
            </wp:positionH>
            <wp:positionV relativeFrom="paragraph">
              <wp:posOffset>51435</wp:posOffset>
            </wp:positionV>
            <wp:extent cx="4800600" cy="3175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165735</wp:posOffset>
                </wp:positionV>
                <wp:extent cx="4572000" cy="2971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3.05pt;width:359.95pt;height:233.95pt;mso-wrap-style:none;v-text-anchor:middle">
                <v:fill o:detectmouseclick="t" type="solid" color2="black" opacity="0"/>
                <v:stroke color="whit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Имис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год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36"/>
          <w:szCs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ind w:firstLine="567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3866161">
            <w:r>
              <w:rPr>
                <w:rStyle w:val="IndexLink"/>
                <w:sz w:val="28"/>
                <w:szCs w:val="28"/>
                <w:lang w:val="en-US" w:eastAsia="en-US"/>
              </w:rPr>
              <w:t>Цель рабо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86616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866163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исследов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866164">
            <w:r>
              <w:rPr>
                <w:rStyle w:val="IndexLink"/>
                <w:sz w:val="28"/>
                <w:szCs w:val="28"/>
                <w:lang w:val="en-US" w:eastAsia="en-US"/>
              </w:rPr>
              <w:t>1. Воздействие транспорта на окружающую среду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866165">
            <w:r>
              <w:rPr>
                <w:rStyle w:val="IndexLink"/>
                <w:sz w:val="28"/>
                <w:szCs w:val="28"/>
                <w:lang w:val="en-US" w:eastAsia="en-US"/>
              </w:rPr>
              <w:t>2. Изучение шумового загрязнения в селе Имисском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866166">
            <w:r>
              <w:rPr>
                <w:rStyle w:val="IndexLink"/>
                <w:sz w:val="28"/>
                <w:szCs w:val="28"/>
                <w:lang w:val="en-US" w:eastAsia="en-US"/>
              </w:rPr>
              <w:t>А. Таблица общего шумового загрязнения по видам транспорт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866167">
            <w:r>
              <w:rPr>
                <w:rStyle w:val="IndexLink"/>
                <w:sz w:val="28"/>
                <w:szCs w:val="28"/>
                <w:lang w:val="en-US" w:eastAsia="en-US"/>
              </w:rPr>
              <w:t>Б. Таблица общего шумового загрязнения по микрорайонам с.Имисского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866168">
            <w:r>
              <w:rPr>
                <w:rStyle w:val="IndexLink"/>
                <w:sz w:val="28"/>
                <w:szCs w:val="28"/>
                <w:lang w:val="en-US" w:eastAsia="en-US"/>
              </w:rPr>
              <w:t>Вывод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386616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Человек - часть природы, и отсутствие в природе духовного человека, представляющего как бы самосознание Вселенной, лишает смысла существования не только человека, но все сущее, все мироздание…Такую обезглавленную природу не будет смысла охранять». </w:t>
      </w:r>
    </w:p>
    <w:p>
      <w:pPr>
        <w:pStyle w:val="Normal"/>
        <w:ind w:left="567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С. Лихачев.</w:t>
      </w:r>
    </w:p>
    <w:p>
      <w:pPr>
        <w:pStyle w:val="Heading1"/>
        <w:rPr/>
      </w:pPr>
      <w:bookmarkStart w:id="0" w:name="__RefHeading___Toc163866161"/>
      <w:bookmarkEnd w:id="0"/>
      <w:r>
        <w:rPr/>
        <w:t>Цель работы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Определить влияние автомобиля на </w:t>
      </w:r>
      <w:r>
        <w:rPr>
          <w:sz w:val="28"/>
          <w:szCs w:val="28"/>
        </w:rPr>
        <w:t>экосистемы, человека и материалы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  <w:szCs w:val="28"/>
        </w:rPr>
        <w:t>Изучить способы предотвращения негативного воздействия автомобиля на окружающую среду и здоровье человека.</w:t>
      </w:r>
    </w:p>
    <w:p>
      <w:pPr>
        <w:pStyle w:val="Heading1"/>
        <w:rPr/>
      </w:pPr>
      <w:bookmarkStart w:id="1" w:name="__RefHeading___Toc163866162"/>
      <w:bookmarkEnd w:id="1"/>
      <w:r>
        <w:rPr/>
        <w:t>Введение</w:t>
      </w:r>
    </w:p>
    <w:p>
      <w:pPr>
        <w:pStyle w:val="TextBodyIndent"/>
        <w:jc w:val="both"/>
        <w:rPr/>
      </w:pPr>
      <w:r>
        <w:rPr>
          <w:sz w:val="28"/>
        </w:rPr>
        <w:t>Человек при помощи технических средств и новейшей технологии практически избавился от явной, видимой зависимости от природы. Построены дома, в которых можно жить, не замечая и не чувствуя влияния неблагоприятных климатических условий, созданы машины, которые могут доставить нас в самую отдаленную точку Земли в любое время и достаточно быстро.</w:t>
      </w:r>
    </w:p>
    <w:p>
      <w:pPr>
        <w:pStyle w:val="TextBodyIndent"/>
        <w:jc w:val="both"/>
        <w:rPr/>
      </w:pPr>
      <w:r>
        <w:rPr>
          <w:sz w:val="28"/>
        </w:rPr>
        <w:t xml:space="preserve">Но если бы на наши улицы попал человек даже из недавнего прошлого, например из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вряд ли он смог бы быстро сориентироваться в окружающем его новом мире. Потоки машин, невероятный шум, необычные приборы и устройства. Но что говорить о нашем предке. Если мы сами зачастую не успеваем адаптироваться, привыкнуть к меняющейся на глазах технике, даже побаиваемся ее.</w:t>
      </w:r>
    </w:p>
    <w:p>
      <w:pPr>
        <w:pStyle w:val="TextBodyIndent"/>
        <w:jc w:val="both"/>
        <w:rPr/>
      </w:pPr>
      <w:r>
        <w:rPr>
          <w:sz w:val="28"/>
        </w:rPr>
        <w:t>Будем справедливы и отметим, что с появлением буквально каждого вида транспорта или технического нововведения на производстве и в быту конструкторы и изобретатели заботились о безопасности самого человека.</w:t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696595</wp:posOffset>
            </wp:positionV>
            <wp:extent cx="1828800" cy="2092325"/>
            <wp:effectExtent l="0" t="0" r="0" b="0"/>
            <wp:wrapTight wrapText="bothSides">
              <wp:wrapPolygon edited="0">
                <wp:start x="-14176" y="-3360"/>
                <wp:lineTo x="-14176" y="21505"/>
                <wp:lineTo x="29115" y="21505"/>
                <wp:lineTo x="29115" y="-3360"/>
                <wp:lineTo x="-14176" y="-336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08" t="13480" r="173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втомобиль занимает первое место по суммарному объему выбросу вредных веществ в атмосферу. Жители крупных городов вместе с воздухом вдыхают такое количество ядовитых соединений, какое они могли бы получить, выкуривая пачку сигарет ежедневно, получают дополнительное отравление.</w:t>
      </w:r>
    </w:p>
    <w:p>
      <w:pPr>
        <w:pStyle w:val="TextBodyIndent"/>
        <w:jc w:val="both"/>
        <w:rPr/>
      </w:pPr>
      <w:r>
        <w:rPr>
          <w:sz w:val="28"/>
        </w:rPr>
        <w:t>Каждый новый миллион автомобилей занимает 2-3 тысячи гектаров земли под гаражи и стоянки, заправочные станции технического обслуживания. Наконец, такой армии машин требуется примерно 15 тысяч километров дорожного покрытия. Автомобиль вытесняет зеленые насаждения и парки, детские и спортивные площадки, заполняя свободное пространство городов стоянками. В Москве, например, 70 процентов загрязнения атмосферы дает автотранспорт. Плотная сеть автодорог покрыла нашу планету, которая задыхается от выхлопных газов.</w:t>
      </w:r>
    </w:p>
    <w:p>
      <w:pPr>
        <w:pStyle w:val="TextBodyIndent"/>
        <w:jc w:val="both"/>
        <w:rPr/>
      </w:pPr>
      <w:r>
        <w:rPr>
          <w:sz w:val="28"/>
        </w:rPr>
        <w:t>Автомобиль - один из самых злостных преступников. Он выбрасывает в атмосферу диоксид и оксид углерода, оксиды азота, формальдегид, бензол. При истирании автомобильных шин об асфальт атмосфера загрязняется резиновой пылью. Вредной для здоровья человека. Автомобиль расходует огромное количество кислорода. За неделю в среднем легковой автомобиль выживает столько кислорода, сколько его четыре пассажира расходуют на дыхание в течение года.</w:t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1945</wp:posOffset>
            </wp:positionH>
            <wp:positionV relativeFrom="paragraph">
              <wp:posOffset>251460</wp:posOffset>
            </wp:positionV>
            <wp:extent cx="1905000" cy="1257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од колесами автомобилей гибнет много людей. Так в России каждый час гибнут 4 человека. Его вредная деятельность год от года усиливается. Сегодня число машин в мире более 600 тысяч. В России автомобиль имеет каждый десятый житель. </w:t>
      </w:r>
    </w:p>
    <w:p>
      <w:pPr>
        <w:pStyle w:val="TextBodyIndent"/>
        <w:jc w:val="both"/>
        <w:rPr/>
      </w:pPr>
      <w:r>
        <w:rPr>
          <w:sz w:val="28"/>
        </w:rPr>
        <w:t>Автомобиль загрязняет почву. Если используется бензин с добавлением свинца, то они загрязняют почву этим тяжелым металлом вдоль автодороги в полосе шириной 50-100 м, а если дорога идет вверх и машины газуют, то загрязненная полоса имеет ширину до 400 м.</w:t>
      </w:r>
    </w:p>
    <w:p>
      <w:pPr>
        <w:pStyle w:val="TextBodyIndent"/>
        <w:jc w:val="both"/>
        <w:rPr/>
      </w:pPr>
      <w:r>
        <w:rPr>
          <w:sz w:val="28"/>
        </w:rPr>
        <w:t>Свинец, загрязняющий почву, накапливается растениями, которыми питаются животные. С молоком и мясом металл попадает в организм человека и может стать причиной тяжелых болезней.</w:t>
      </w:r>
    </w:p>
    <w:p>
      <w:pPr>
        <w:pStyle w:val="TextBodyIndent"/>
        <w:jc w:val="both"/>
        <w:rPr/>
      </w:pPr>
      <w:r>
        <w:rPr>
          <w:sz w:val="28"/>
        </w:rPr>
        <w:t>Еще большой вред окружающей природе наносит отработанное машинное масло. Если оно попадает в водоемы. То 1 л масла может сделать непригодной для питья и жизни рыб 1 млн. литров воды.</w:t>
      </w:r>
    </w:p>
    <w:p>
      <w:pPr>
        <w:pStyle w:val="TextBodyIndent"/>
        <w:jc w:val="both"/>
        <w:rPr/>
      </w:pPr>
      <w:r>
        <w:rPr>
          <w:sz w:val="28"/>
        </w:rPr>
        <w:t>Автомобиль загрязняет атмосферу токсичными веществами и уменьшает содержание в ней кислорода. Содержащийся в выхлопных газах диоксид углерода способствует изменению климата в результате парникового эффекта.</w:t>
      </w:r>
    </w:p>
    <w:p>
      <w:pPr>
        <w:pStyle w:val="Heading1"/>
        <w:rPr/>
      </w:pPr>
      <w:bookmarkStart w:id="2" w:name="__RefHeading___Toc163866163"/>
      <w:bookmarkEnd w:id="2"/>
      <w:r>
        <w:rPr/>
        <w:t>Результаты исследования</w:t>
      </w:r>
    </w:p>
    <w:p>
      <w:pPr>
        <w:pStyle w:val="Heading2"/>
        <w:rPr/>
      </w:pPr>
      <w:bookmarkStart w:id="3" w:name="__RefHeading___Toc163866164"/>
      <w:bookmarkEnd w:id="3"/>
      <w:r>
        <w:rPr/>
        <w:t>1. Воздействие транспорта на окружающую среду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4"/>
        <w:gridCol w:w="1843"/>
        <w:gridCol w:w="1984"/>
        <w:gridCol w:w="2229"/>
      </w:tblGrid>
      <w:tr>
        <w:trPr>
          <w:tblHeader w:val="true"/>
        </w:trPr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рязнитель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Источник попадания в окружающую среду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ызываемый эффект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действие на экосистемы, человека и материалы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соб предотвращения попадания в окружающую среду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 в воздух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ый эфф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Глобальное потепление, повышение Мирового океа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Переход к экологически чистым видам топлива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сер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ос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Деградация наземных и водных экосисте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Удаление серы из угля, удаление загрязнителей при сжигании топлива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Озон и углеводоро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Фотохимический см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дражение слизистых оболочек, гибель растен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двигателей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зо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Кислотные дож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Деградация наземных и водных экосисте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бросами, удаление оксида азота при сжигании топлива 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ый эфф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Глобальное потепле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Контроль за   процессом окраски автомобилей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частицы в воздух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мышленный см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Обострение заболеваний органов дых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Использование очистных сооружений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Тяжелые металл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Увеличение заболеван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ыбросов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" w:name="__RefHeading___Toc163866165"/>
      <w:r>
        <w:rPr/>
        <w:t>2. Изучение шумового загрязнения в селе Имисском</w:t>
      </w:r>
      <w:bookmarkEnd w:id="4"/>
      <w:r>
        <w:rPr/>
        <w:t xml:space="preserve"> </w:t>
      </w:r>
    </w:p>
    <w:p>
      <w:pPr>
        <w:pStyle w:val="Heading3"/>
        <w:rPr/>
      </w:pPr>
      <w:bookmarkStart w:id="5" w:name="__RefHeading___Toc163866166"/>
      <w:bookmarkEnd w:id="5"/>
      <w:r>
        <w:rPr/>
        <w:t>А. Таблица общего шумового загрязнения по видам транспорт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ранспор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ранспорта за 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ее шумовое загрязн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Heading3"/>
        <w:rPr/>
      </w:pPr>
      <w:bookmarkStart w:id="6" w:name="__RefHeading___Toc163866167"/>
      <w:bookmarkEnd w:id="6"/>
      <w:r>
        <w:rPr/>
        <w:t>Б. Таблица общего шумового загрязнения по микрорайонам с.Имисско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микро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шумовое загрязн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Магаз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изк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олхозный гара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чень высокое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В наше время шумовое загрязнение избежать невозможно, потому что в современном мире без автомобиля трудно представить свою жизнь, но в нашем селе шумовое загрязнение очень низкое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7" w:name="__RefHeading___Toc163866168"/>
      <w:bookmarkEnd w:id="7"/>
      <w:r>
        <w:rPr/>
        <w:t>Вывод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Я пришла к выводу, что автомобиль виновен, во-первых, в отрицательном изменении окружающей среды и, во-вторых, в ухудшении здоровья человека. Автомобиль вредит здоровью человека из-за вредных выбросов, шумового фона и различных видов травм. И очень сильно страдает психическое состояние человека. </w:t>
      </w:r>
    </w:p>
    <w:p>
      <w:pPr>
        <w:pStyle w:val="TextBodyIndent"/>
        <w:jc w:val="both"/>
        <w:rPr/>
      </w:pPr>
      <w:r>
        <w:rPr>
          <w:sz w:val="28"/>
        </w:rPr>
        <w:t>Чтоб изменить создавшее положение, необходимо использование экологически чистого топлива для автомобиля и разработки бесшумных моторов.</w:t>
      </w:r>
    </w:p>
    <w:p>
      <w:pPr>
        <w:pStyle w:val="Heading1"/>
        <w:rPr/>
      </w:pPr>
      <w:bookmarkStart w:id="8" w:name="__RefHeading___Toc163866169"/>
      <w:bookmarkEnd w:id="8"/>
      <w:r>
        <w:rPr/>
        <w:t>Список литературы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Энциклопедия «Здоровье человека». М., 1985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Иванов А.И., Штергман Б.К. «Антропогенное воздействие человека». М., 1962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Периодические издания «Автомобиль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Журнал «За рулем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8"/>
        </w:rPr>
      </w:pPr>
      <w:r>
        <w:rPr>
          <w:sz w:val="28"/>
        </w:rPr>
        <w:t>Энциклопедия «Я познаю мир», т.3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32:00Z</dcterms:created>
  <dc:creator>ЏаҐЇ®¤ ў вҐ«м</dc:creator>
  <dc:description/>
  <cp:keywords/>
  <dc:language>en-US</dc:language>
  <cp:lastModifiedBy>Кондырева ВБ</cp:lastModifiedBy>
  <dcterms:modified xsi:type="dcterms:W3CDTF">2007-12-26T03:32:00Z</dcterms:modified>
  <cp:revision>2</cp:revision>
  <dc:subject/>
  <dc:title>Автомобиль и здоровье человека</dc:title>
</cp:coreProperties>
</file>