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Имисская СОШ №13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.1pt;width:494.95pt;height:216.3pt;mso-wrap-style:none;v-text-anchor:middle" type="_x0000_t172">
            <v:path textpathok="t"/>
            <v:textpath on="t" fitshape="t" string="Охраняемые птицы&#10;Красноярского кра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0" w:hanging="0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  <w:u w:val="single"/>
        </w:rPr>
        <w:t>Выполнила работу:</w:t>
      </w:r>
      <w:r>
        <w:rPr>
          <w:b/>
          <w:szCs w:val="28"/>
        </w:rPr>
        <w:t xml:space="preserve"> </w:t>
      </w:r>
      <w:r>
        <w:rPr>
          <w:b/>
          <w:i/>
          <w:sz w:val="40"/>
          <w:szCs w:val="40"/>
        </w:rPr>
        <w:t xml:space="preserve">ученица 9 класса </w:t>
      </w:r>
    </w:p>
    <w:p>
      <w:pPr>
        <w:pStyle w:val="Normal"/>
        <w:ind w:left="64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денко Света</w:t>
      </w:r>
    </w:p>
    <w:p>
      <w:pPr>
        <w:pStyle w:val="Normal"/>
        <w:ind w:left="3600" w:firstLine="360"/>
        <w:rPr>
          <w:b/>
          <w:b/>
          <w:i/>
          <w:i/>
          <w:sz w:val="40"/>
          <w:szCs w:val="28"/>
          <w:lang w:val="en-US" w:eastAsia="en-US"/>
        </w:rPr>
      </w:pPr>
      <w:r>
        <w:rPr>
          <w:b/>
          <w:i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6858000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" t="4320" r="1575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w:rPr>
          <w:b/>
          <w:color w:val="FFFFFF"/>
          <w:sz w:val="32"/>
          <w:szCs w:val="32"/>
          <w:u w:val="single"/>
        </w:rPr>
        <w:t>Руководитель: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i/>
          <w:color w:val="FFFFFF"/>
          <w:sz w:val="40"/>
          <w:szCs w:val="40"/>
        </w:rPr>
        <w:t>учитель биологии</w:t>
      </w:r>
    </w:p>
    <w:p>
      <w:pPr>
        <w:pStyle w:val="Normal"/>
        <w:ind w:left="6480" w:hanging="0"/>
        <w:rPr>
          <w:b/>
          <w:b/>
          <w:i/>
          <w:i/>
          <w:sz w:val="40"/>
          <w:szCs w:val="40"/>
        </w:rPr>
      </w:pPr>
      <w:r>
        <w:rPr>
          <w:b/>
          <w:i/>
          <w:color w:val="FFFFFF"/>
          <w:sz w:val="40"/>
          <w:szCs w:val="40"/>
        </w:rPr>
        <w:t>Баяндина Г.П.</w:t>
      </w:r>
    </w:p>
    <w:p>
      <w:pPr>
        <w:pStyle w:val="Normal"/>
        <w:ind w:left="3420" w:hanging="0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Имис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од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87206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66">
            <w:r>
              <w:rPr>
                <w:rStyle w:val="IndexLink"/>
                <w:lang w:val="en-US" w:eastAsia="en-US"/>
              </w:rPr>
              <w:t>1. Цел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67">
            <w:r>
              <w:rPr>
                <w:rStyle w:val="IndexLink"/>
                <w:lang w:val="en-US" w:eastAsia="en-US"/>
              </w:rPr>
              <w:t>2. Продолжительность изуч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храняемые птицы Красноярского кра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69">
            <w:r>
              <w:rPr>
                <w:rStyle w:val="IndexLink"/>
                <w:lang w:val="en-US" w:eastAsia="en-US"/>
              </w:rPr>
              <w:t>1. Краснозобая казар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0">
            <w:r>
              <w:rPr>
                <w:rStyle w:val="IndexLink"/>
                <w:lang w:val="en-US" w:eastAsia="en-US"/>
              </w:rPr>
              <w:t>2. Крече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1">
            <w:r>
              <w:rPr>
                <w:rStyle w:val="IndexLink"/>
                <w:lang w:val="en-US" w:eastAsia="en-US"/>
              </w:rPr>
              <w:t>3. Стерх, или белый журавл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2">
            <w:r>
              <w:rPr>
                <w:rStyle w:val="IndexLink"/>
                <w:lang w:val="en-US" w:eastAsia="en-US"/>
              </w:rPr>
              <w:t>4. Черный журавль, или журавль–мон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3">
            <w:r>
              <w:rPr>
                <w:rStyle w:val="IndexLink"/>
                <w:lang w:val="en-US" w:eastAsia="en-US"/>
              </w:rPr>
              <w:t>5. Дрофа-красотка, или вихля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4">
            <w:r>
              <w:rPr>
                <w:rStyle w:val="IndexLink"/>
                <w:lang w:val="en-US" w:eastAsia="en-US"/>
              </w:rPr>
              <w:t>6. Алтайский ула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5">
            <w:r>
              <w:rPr>
                <w:rStyle w:val="IndexLink"/>
                <w:lang w:val="en-US" w:eastAsia="en-US"/>
              </w:rPr>
              <w:t>7. Кроншнеп-малют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6">
            <w:r>
              <w:rPr>
                <w:rStyle w:val="IndexLink"/>
                <w:lang w:val="en-US" w:eastAsia="en-US"/>
              </w:rPr>
              <w:t>III. Вывод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6387207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писок литературы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63872065"/>
      <w:bookmarkEnd w:id="0"/>
      <w:r>
        <w:rPr>
          <w:lang w:val="en-US"/>
        </w:rPr>
        <w:t>I</w:t>
      </w:r>
      <w:r>
        <w:rPr/>
        <w:t>. Введение</w:t>
      </w:r>
    </w:p>
    <w:p>
      <w:pPr>
        <w:pStyle w:val="Normal"/>
        <w:ind w:firstLine="540"/>
        <w:rPr/>
      </w:pPr>
      <w:r>
        <w:rPr/>
        <w:t>Красноярский край по своему расположению и богатству природными ресурсами закономерно стал одним из наиболее мощных в стране районов нового хозяйственного освоения. Природа края быстро преобразуется, при этом меняются в неблагоприятную сторону условия обитания животных. В Красную книгу СССР внесено 25 видов птиц, из них 7, встречающихся в Красноярском крае: краснозобая казарка, кречет, алтайский улар, белый журавль, черный журавль, дрофа-красотка, кроншнеп-малютка.</w:t>
      </w:r>
    </w:p>
    <w:p>
      <w:pPr>
        <w:pStyle w:val="Heading2"/>
        <w:jc w:val="center"/>
        <w:rPr/>
      </w:pPr>
      <w:bookmarkStart w:id="1" w:name="__RefHeading___Toc163872066"/>
      <w:r>
        <w:rPr/>
        <w:t>1. Цель</w:t>
      </w:r>
      <w:bookmarkEnd w:id="1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учить какие птицы Красноярского края занесены в Красную книгу и узнать места их обитания.</w:t>
      </w:r>
    </w:p>
    <w:p>
      <w:pPr>
        <w:pStyle w:val="Heading2"/>
        <w:jc w:val="center"/>
        <w:rPr/>
      </w:pPr>
      <w:bookmarkStart w:id="2" w:name="__RefHeading___Toc163872067"/>
      <w:r>
        <w:rPr/>
        <w:t>2. Продолжительность изучения</w:t>
      </w:r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абота продолжалась 2 месяца.</w:t>
      </w:r>
    </w:p>
    <w:p>
      <w:pPr>
        <w:pStyle w:val="Heading1"/>
        <w:jc w:val="center"/>
        <w:rPr/>
      </w:pPr>
      <w:bookmarkStart w:id="3" w:name="__RefHeading___Toc163872068"/>
      <w:bookmarkEnd w:id="3"/>
      <w:r>
        <w:rPr>
          <w:lang w:val="en-US"/>
        </w:rPr>
        <w:t>II</w:t>
      </w:r>
      <w:r>
        <w:rPr/>
        <w:t>. Охраняемые птицы Красноя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3800475" cy="3800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163872069"/>
      <w:bookmarkEnd w:id="4"/>
      <w:r>
        <w:rPr/>
        <w:t>1. Краснозобая казарка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81305</wp:posOffset>
            </wp:positionV>
            <wp:extent cx="1352550" cy="952500"/>
            <wp:effectExtent l="0" t="0" r="0" b="0"/>
            <wp:wrapTight wrapText="bothSides">
              <wp:wrapPolygon edited="0">
                <wp:start x="2911" y="214"/>
                <wp:lineTo x="1838" y="857"/>
                <wp:lineTo x="460" y="3002"/>
                <wp:lineTo x="-152" y="4718"/>
                <wp:lineTo x="1" y="5147"/>
                <wp:lineTo x="3523" y="7077"/>
                <wp:lineTo x="3523" y="10509"/>
                <wp:lineTo x="3676" y="11367"/>
                <wp:lineTo x="7200" y="13941"/>
                <wp:lineTo x="8272" y="13941"/>
                <wp:lineTo x="5974" y="17372"/>
                <wp:lineTo x="3829" y="18016"/>
                <wp:lineTo x="-152" y="20375"/>
                <wp:lineTo x="-152" y="21233"/>
                <wp:lineTo x="154" y="21233"/>
                <wp:lineTo x="10263" y="21233"/>
                <wp:lineTo x="14552" y="20804"/>
                <wp:lineTo x="19914" y="18874"/>
                <wp:lineTo x="20067" y="15228"/>
                <wp:lineTo x="18995" y="14370"/>
                <wp:lineTo x="16238" y="13941"/>
                <wp:lineTo x="21600" y="10938"/>
                <wp:lineTo x="21600" y="9008"/>
                <wp:lineTo x="20527" y="7935"/>
                <wp:lineTo x="18229" y="7077"/>
                <wp:lineTo x="18382" y="5362"/>
                <wp:lineTo x="12408" y="3646"/>
                <wp:lineTo x="6741" y="3002"/>
                <wp:lineTo x="5055" y="643"/>
                <wp:lineTo x="4136" y="214"/>
                <wp:lineTo x="2911" y="21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замечательно красивая очень мелкая казарка обитает только в России и является эндемиком Обь-Енисейской тундры, т.е гнездится в небольшой области от Центрального Таймыра на востоке до восточного побережья полуострова Ямал на запад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сновное поголовье вида сосредоточено на Таймыре. Зимуют казарки в основном на южном Каспии. Величиной с крупную утку, вес около 1 кг. Очень подвижна и криклива. Стая в полете часто меняет строй, то вытягиваясь в линию, то сбиваясь в кучу. Между собой очень общительны. Но держатся обособленно от других гусей и уток. Полет сильный и быстрый. Голос - резкий, короткий и хриплый гогот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07795</wp:posOffset>
            </wp:positionV>
            <wp:extent cx="771525" cy="1905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нездовья характерны для типичной мохово–лишайниковой тундры. Обыкновенна всюду в средней части бассейна Пясины к северу от устья реки Агапы. Здесь находятся главные гнездовья краснозобых казарок в России. Краснозобая казарка относится к числу исчезающих видов, внесена в Красную книгу России и находится под строгой охраной. Гнездится в тундре по крутым берегам рек и озер. Гнезда - простые ямки. В кладке 6-7 беловатых с оливково-желтым оттенком яиц, размером 70</w:t>
      </w:r>
      <w:r>
        <w:rPr>
          <w:lang w:val="en-US"/>
        </w:rPr>
        <w:t>x</w:t>
      </w:r>
      <w:r>
        <w:rPr/>
        <w:t>45 мм. Основной корм – сухопутные травянистые растения.</w:t>
      </w:r>
    </w:p>
    <w:p>
      <w:pPr>
        <w:pStyle w:val="Heading2"/>
        <w:jc w:val="center"/>
        <w:rPr/>
      </w:pPr>
      <w:bookmarkStart w:id="5" w:name="__RefHeading___Toc163872070"/>
      <w:bookmarkEnd w:id="5"/>
      <w:r>
        <w:rPr/>
        <w:t>2. Кречет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5265</wp:posOffset>
            </wp:positionH>
            <wp:positionV relativeFrom="paragraph">
              <wp:posOffset>989330</wp:posOffset>
            </wp:positionV>
            <wp:extent cx="1148080" cy="1828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й крупный сокол. Вес самца чуть больше килограмма, самки до двух кг. Окраска варьирует от почти белой до буро–серой сверху и беловатой снизу. Обитает в зоне тундры, изредка гнездится и на севере таежной зоны. Кречет всюду очень редок. Зимой откочевывает к югу, но часть кречетов зимует в лесотундре.</w:t>
      </w:r>
    </w:p>
    <w:p>
      <w:pPr>
        <w:pStyle w:val="Heading2"/>
        <w:jc w:val="center"/>
        <w:rPr/>
      </w:pPr>
      <w:bookmarkStart w:id="6" w:name="__RefHeading___Toc163872071"/>
      <w:r>
        <w:rPr/>
        <w:t>3. Стерх, или белый журавль</w:t>
      </w:r>
      <w:bookmarkEnd w:id="6"/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Крупный журавль чисто–белой окраски, только концы крыльев черные. Голая кожа на передней части головы, клюв и ноги ярко-красные. Гнездится в тундрах и редколесьях Якутии и низовой Оби. Внесен в Красные книги мира и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/>
      </w:pPr>
      <w:bookmarkStart w:id="7" w:name="__RefHeading___Toc163872072"/>
      <w:bookmarkEnd w:id="7"/>
      <w:r>
        <w:rPr/>
        <w:t>4. Черный журавль, или журавль–монах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581150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318385</wp:posOffset>
            </wp:positionV>
            <wp:extent cx="1400175" cy="14287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ень редкая, почти не изученная птица. Значительно меньше серого журавля. Общая окраска черная, голова и шея белые, темя красное. Клюв зеленоватый, ноги черные. Глаза карминно-красные. Полет, как у серого журавля. Менее осторожен, чем серый журавль. Молодые черные журавли издали кажутся серыми. В основном обитает в Якутии и в Забайкалье. Главные зимовки в Японии. Кормятся на низинных болотах. Гнездовые участки постоянны в течение многих лет. Кладки очень ранние - даже в мае. Пуховые птенцы – в конце июля. Охотно поедает ягоды брусники и голубики. Подлежит строгой охране. Внесен в Красные книги. Находится под угрозой исчезновения.</w:t>
      </w:r>
    </w:p>
    <w:p>
      <w:pPr>
        <w:pStyle w:val="Heading2"/>
        <w:jc w:val="center"/>
        <w:rPr/>
      </w:pPr>
      <w:bookmarkStart w:id="8" w:name="__RefHeading___Toc163872073"/>
      <w:bookmarkEnd w:id="8"/>
      <w:r>
        <w:rPr/>
        <w:t>5. Дрофа-красотка, или вихляй</w:t>
      </w:r>
    </w:p>
    <w:p>
      <w:pPr>
        <w:pStyle w:val="Normal"/>
        <w:ind w:firstLine="540"/>
        <w:jc w:val="both"/>
        <w:rPr/>
      </w:pPr>
      <w:r>
        <w:rPr/>
        <w:t>Изредка может залетать в Минусинскую котловину. Гнездится в пустынях и полупустынях Тувы и Средней Азии. Похожа на дрофу, но значительно мельче. Окраска песчано-рыжая, на лету кажется пестрой. Брюхо белое. На боках шеи черная полоса и воротник из удлиненных перьев. Строго охраняется как находящийся под угрозой уничтожения вид.</w:t>
      </w:r>
    </w:p>
    <w:p>
      <w:pPr>
        <w:pStyle w:val="Heading2"/>
        <w:jc w:val="center"/>
        <w:rPr/>
      </w:pPr>
      <w:bookmarkStart w:id="9" w:name="__RefHeading___Toc163872074"/>
      <w:bookmarkEnd w:id="9"/>
      <w:r>
        <w:rPr/>
        <w:t>6. Алтайский улар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971550" cy="1428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упная птица буровато-серого цвета. Брюхо белое, на зобу черные пятнышки. Кормятся стайкой, перебегая вверх и вдоль склона. Полет быстрый, с частыми взмахами крыльев. Эндемичный высокогорный вид, встречающийся почти исключительно на Алтае. В кладке 5-8 серовато-охристых с бурыми пятнами яиц. Питается в основном побегами, семенами, ягодами, клубнями, а также насекомыми. Внесен в Красную книгу как вид, находящийся под угрозой исчезновения.</w:t>
      </w:r>
    </w:p>
    <w:p>
      <w:pPr>
        <w:pStyle w:val="Heading2"/>
        <w:jc w:val="center"/>
        <w:rPr/>
      </w:pPr>
      <w:bookmarkStart w:id="10" w:name="__RefHeading___Toc163872075"/>
      <w:bookmarkEnd w:id="10"/>
      <w:r>
        <w:rPr/>
        <w:t>7. Кроншнеп-малютка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75590</wp:posOffset>
            </wp:positionV>
            <wp:extent cx="1438275" cy="12331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й мелкий из кроншнепов с более коротким и слабо изогнутым клювом. Темя черно-бурое с продольной охристой полосой. Надхвостье темное, на боках поперечные пестрины. Редкая птица. Гнездовой ареал этого вида лежит на севере Вилюйского бассейна, по Вилюе-Хатангской и Вилюе-Оленекской возвышенностям. Гнездится небольшими колониями. Гнездо на земле, кладка - 4 зеленоватых с бурыми пятнами яйца. Самка сидит на земле очень плотно. Внесен в Красную книгу.</w:t>
      </w:r>
    </w:p>
    <w:p>
      <w:pPr>
        <w:pStyle w:val="Heading1"/>
        <w:jc w:val="center"/>
        <w:rPr/>
      </w:pPr>
      <w:bookmarkStart w:id="11" w:name="__RefHeading___Toc163872076"/>
      <w:bookmarkEnd w:id="11"/>
      <w:r>
        <w:rPr/>
        <w:t>III. Выводы</w:t>
      </w:r>
    </w:p>
    <w:p>
      <w:pPr>
        <w:pStyle w:val="Normal"/>
        <w:ind w:firstLine="540"/>
        <w:jc w:val="both"/>
        <w:rPr/>
      </w:pPr>
      <w:r>
        <w:rPr/>
        <w:t>Изученные нами виды нуждаются в особой охране и внимании со стороны исследователей и любителей природы. Одним из важнейших условий охраны природы в целом и животного мира в частности является организация заповедников и заказников. Пока заказников еще в крае мало. Необходима система заказников, охватывающая все разнообразие природных зон края.</w:t>
      </w:r>
    </w:p>
    <w:p>
      <w:pPr>
        <w:pStyle w:val="Heading1"/>
        <w:jc w:val="center"/>
        <w:rPr/>
      </w:pPr>
      <w:bookmarkStart w:id="12" w:name="__RefHeading___Toc163872077"/>
      <w:bookmarkEnd w:id="12"/>
      <w:r>
        <w:rPr>
          <w:lang w:val="en-US"/>
        </w:rPr>
        <w:t>IV</w:t>
      </w:r>
      <w:r>
        <w:rPr/>
        <w:t>. 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Б.Н. Птицы Вилюйского бассейна. Якутск: «Якутское книжное издательство»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гина Т.Н. Птицы восточной Сибири. Томск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ет Л. А. О распространении некоторых птиц в Средней Сибири. Москва: «Издательство МГУ»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лькейт Г.Д. Материалы к фауне птиц заповедника. Красноярск: «Столбы», 19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товская Е.А. Птицы заповедника Красноярск: «Столбы», 19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птов А.Н. Птицы в природе. «Издательство МОИП», 19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кинский Ю.Б. О редких малоизученных птицах. 1960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30:00Z</dcterms:created>
  <dc:creator>Ученик</dc:creator>
  <dc:description/>
  <cp:keywords/>
  <dc:language>en-US</dc:language>
  <cp:lastModifiedBy>Кондырева ВБ</cp:lastModifiedBy>
  <dcterms:modified xsi:type="dcterms:W3CDTF">2007-12-26T03:30:00Z</dcterms:modified>
  <cp:revision>2</cp:revision>
  <dc:subject/>
  <dc:title>Краснозобая   казарка</dc:title>
</cp:coreProperties>
</file>