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У Имисская СОШ №13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828925" cy="635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72300</wp:posOffset>
            </wp:positionH>
            <wp:positionV relativeFrom="paragraph">
              <wp:posOffset>104140</wp:posOffset>
            </wp:positionV>
            <wp:extent cx="2505075" cy="6010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10.1pt;width:611.95pt;height:179.95pt;mso-wrap-style:none;v-text-anchor:middle" type="_x0000_t136">
            <v:path textpathok="t"/>
            <v:textpath on="t" fitshape="t" string="Лекарственные растения&#10; в окрестностях&#10;села Имисского" style="font-family:&quot;Impact&quot;;font-size:12pt"/>
            <v:fill o:detectmouseclick="t" color2="#002f5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b/>
          <w:sz w:val="36"/>
          <w:szCs w:val="36"/>
          <w:u w:val="single"/>
        </w:rPr>
        <w:t>Выполнил работу: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ученик 5 класса </w:t>
      </w:r>
    </w:p>
    <w:p>
      <w:pPr>
        <w:pStyle w:val="Normal"/>
        <w:ind w:left="81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дырев Дмитрий</w:t>
      </w:r>
    </w:p>
    <w:p>
      <w:pPr>
        <w:pStyle w:val="Normal"/>
        <w:ind w:left="54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b/>
          <w:sz w:val="36"/>
          <w:szCs w:val="36"/>
          <w:u w:val="single"/>
        </w:rPr>
        <w:t>Руководитель: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учитель биологии</w:t>
      </w:r>
    </w:p>
    <w:p>
      <w:pPr>
        <w:pStyle w:val="Normal"/>
        <w:ind w:left="81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яндина Г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.Имис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2007 год</w:t>
      </w:r>
      <w:r>
        <w:br w:type="page"/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3704319"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704320">
            <w:r>
              <w:rPr>
                <w:rStyle w:val="IndexLink"/>
                <w:sz w:val="28"/>
                <w:szCs w:val="28"/>
                <w:lang w:val="en-US" w:eastAsia="en-US"/>
              </w:rPr>
              <w:t>1. Цель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704321">
            <w:r>
              <w:rPr>
                <w:rStyle w:val="IndexLink"/>
                <w:sz w:val="28"/>
                <w:szCs w:val="28"/>
                <w:lang w:val="en-US" w:eastAsia="en-US"/>
              </w:rPr>
              <w:t>2. Продолжительность исслед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704322">
            <w:r>
              <w:rPr>
                <w:rStyle w:val="IndexLink"/>
                <w:sz w:val="28"/>
                <w:szCs w:val="28"/>
                <w:lang w:val="en-US" w:eastAsia="en-US"/>
              </w:rPr>
              <w:t>3. Методика исслед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704323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Лекарственные растения, произрастающие в окрестностях села Имисско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704325">
            <w:r>
              <w:rPr>
                <w:rStyle w:val="IndexLink"/>
                <w:sz w:val="28"/>
                <w:szCs w:val="28"/>
                <w:lang w:val="en-US" w:eastAsia="en-US"/>
              </w:rPr>
              <w:t>III. Вывод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704326">
            <w:r>
              <w:rPr>
                <w:rStyle w:val="IndexLink"/>
                <w:sz w:val="28"/>
                <w:szCs w:val="28"/>
                <w:lang w:val="en-US" w:eastAsia="en-US"/>
              </w:rPr>
              <w:t>IV. Перспективы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704327">
            <w:r>
              <w:rPr>
                <w:rStyle w:val="IndexLink"/>
                <w:sz w:val="28"/>
                <w:szCs w:val="28"/>
                <w:lang w:val="en-US" w:eastAsia="en-US"/>
              </w:rPr>
              <w:t>V. Использованная литература</w:t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63704319"/>
      <w:bookmarkEnd w:id="0"/>
      <w:r>
        <w:rPr>
          <w:lang w:val="en-US"/>
        </w:rPr>
        <w:t>I</w:t>
      </w:r>
      <w:r>
        <w:rPr/>
        <w:t>. В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торических времен человека окружал богатый и разнообразный мир растений. Беспомощный перед грозными силами природы первобытный человек старался отыскать в близкорастущих от жилища растений средства против многочисленных болезней. При археологических раскопках обнаруживают все новые данные о применении древнейшими народами мира разнообразных растений с лечебными целями. «Если посмотреть вокруг взглядом врача, ищущего лекарственные средства, то можно сказать, что мы живем в мире лекарств… Нет в мире вещества, которое не годилось бы в качестве лекарства» - гласит одна из заповедей древнебуддийской медиц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 край богат дикорастущими лекарственными растениями. Как только отшумят в ручьях и овражках вешние воды и пробудится согретая солнцем земля, по берегам рек, ручьев, вдоль канав и у заборов среди первых травинок появляются побеги крапивы. В лесу растет ландыш, из которого приготовляют лекарство для больного сердца, по берегам рек, на пойменных лугах – пустырник, который действует успокаивающе. На лугу что ни шаг растут лекарства: зверобой, про который в народе говорили, что он помогает от 99 болезней, кровохлебка, тысячелистник, девясил.</w:t>
      </w:r>
    </w:p>
    <w:p>
      <w:pPr>
        <w:pStyle w:val="Heading2"/>
        <w:ind w:left="540" w:hanging="0"/>
        <w:rPr/>
      </w:pPr>
      <w:bookmarkStart w:id="1" w:name="__RefHeading___Toc163704320"/>
      <w:bookmarkEnd w:id="1"/>
      <w:r>
        <w:rPr/>
        <w:t>1. Ц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й работы: научиться по внешнему виду растения определять его название и по названию растения правильно указывать его лечебные свойства, а также знать, как использовалось данное лекарственное растение в различные исторические эпохи. </w:t>
      </w:r>
    </w:p>
    <w:p>
      <w:pPr>
        <w:pStyle w:val="Heading2"/>
        <w:ind w:left="540" w:hanging="0"/>
        <w:rPr/>
      </w:pPr>
      <w:bookmarkStart w:id="2" w:name="__RefHeading___Toc163704321"/>
      <w:bookmarkEnd w:id="2"/>
      <w:r>
        <w:rPr/>
        <w:t>2. Продолжительность исслед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по сбору и обработке материала для данной работы проводилась в течение одного месяца.</w:t>
      </w:r>
    </w:p>
    <w:p>
      <w:pPr>
        <w:pStyle w:val="Heading2"/>
        <w:ind w:left="540" w:hanging="0"/>
        <w:rPr/>
      </w:pPr>
      <w:bookmarkStart w:id="3" w:name="__RefHeading___Toc163704322"/>
      <w:bookmarkEnd w:id="3"/>
      <w:r>
        <w:rPr/>
        <w:t>3. Методика исслед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литературы о лекарственных растениях и обобщение данных о лекарственных растениях, произрастающих в окрестностях нашего села, в виде таблицы.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br w:type="page"/>
      </w:r>
    </w:p>
    <w:p>
      <w:pPr>
        <w:pStyle w:val="Heading1"/>
        <w:rPr/>
      </w:pPr>
      <w:bookmarkStart w:id="4" w:name="__RefHeading___Toc163704323"/>
      <w:bookmarkEnd w:id="4"/>
      <w:r>
        <w:rPr>
          <w:lang w:val="en-US"/>
        </w:rPr>
        <w:t>II</w:t>
      </w:r>
      <w:r>
        <w:rPr/>
        <w:t>. Лекарственные растения, произрастающие в окрестностях села Имис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4738"/>
        <w:gridCol w:w="292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тор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ые свой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апива двудом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010</wp:posOffset>
                  </wp:positionV>
                  <wp:extent cx="1371600" cy="25882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9"/>
              <w:jc w:val="both"/>
              <w:rPr/>
            </w:pPr>
            <w:r>
              <w:rPr/>
              <w:t>Многолетнее травянистое растение с прямым стеблем достигает высоты 150 сантиметров. Листья имеют яйцевидно-ланцетную форму, крупнозубчатый край и так же , как стебли, покрыт жгучими волосками. При соприкосновении с телом жесткие, пропитанные кремнеземом волоски крапивы вонзаются в кожу и легко обламываются. В образовавшуюся при этом ранку из полости волоска вытекает жидкость, содержащая муравьиную кислоту. Она-то и раздражает ранку, вызывает сильное жжение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/>
              <w:t xml:space="preserve">Как лекарственное растение крапива известна давно. Авиценна в «Каноне врачебной науки» говорит о кровоостанавливающем действии крапивы. Именно это свойство растения впоследствии привлекло внимание врачей. С </w:t>
            </w:r>
            <w:r>
              <w:rPr>
                <w:lang w:val="en-US"/>
              </w:rPr>
              <w:t>XVI</w:t>
            </w:r>
            <w:r>
              <w:rPr/>
              <w:t xml:space="preserve"> века отвары из листьев этого растения стали широко применять при легочных и кишечных кровотечениях. Однако в начале </w:t>
            </w:r>
            <w:r>
              <w:rPr>
                <w:lang w:val="en-US"/>
              </w:rPr>
              <w:t>XX</w:t>
            </w:r>
            <w:r>
              <w:rPr/>
              <w:t xml:space="preserve"> столетия крапива попала в разряд забытых лекарственных растений. В годы Великой Отечественной войны, когда потребность в кровоостанавливающих средствах резко возросла, вновь вспомнили о крапиве.</w:t>
            </w:r>
          </w:p>
          <w:p>
            <w:pPr>
              <w:pStyle w:val="Normal"/>
              <w:spacing w:before="120" w:after="0"/>
              <w:ind w:firstLine="170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120" w:after="120"/>
              <w:ind w:left="11" w:hanging="11"/>
              <w:rPr/>
            </w:pPr>
            <w:r>
              <w:rPr/>
              <w:t>Кровеостанавливающее действие листьев крапи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120"/>
              <w:ind w:left="14" w:hanging="14"/>
              <w:rPr/>
            </w:pPr>
            <w:r>
              <w:rPr/>
              <w:t>Благоприятно действует на обмен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120"/>
              <w:ind w:left="14" w:hanging="14"/>
              <w:rPr/>
            </w:pPr>
            <w:r>
              <w:rPr/>
              <w:t>Настой из крапивы укрепляет корни волос, уничтожает перхоть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овохлебка</w:t>
            </w:r>
          </w:p>
        </w:tc>
      </w:tr>
      <w:tr>
        <w:trPr>
          <w:trHeight w:val="40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20650</wp:posOffset>
                  </wp:positionV>
                  <wp:extent cx="1176020" cy="24295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9"/>
              <w:jc w:val="both"/>
              <w:rPr/>
            </w:pPr>
            <w:r>
              <w:rPr/>
              <w:t>Кровохлебка лекарственная – многолетнее травянистое растение с ветвистыми стеблями высотой до одного метра и редкими небольшими сложными листьями. У основания стебля располагаются крупные черешковые непарноперистые листья с 7-25 продолговато- яйцевидными листочками, имеющими сердцевидное основание. Окраска листьев сверху темно-зеленая, снизу – сизо-зеленая. Длинные цветоносы заканчиваются короткими головчатыми соцветиями. Плоды – мелкие односемянные коричневые орешки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9"/>
              <w:jc w:val="both"/>
              <w:rPr/>
            </w:pPr>
            <w:r>
              <w:rPr/>
              <w:t>Кровохлебка издавна применялась в тибетской медицине и в народной медицине Сибири. Русские ученые проверили и подтвердили данные народной медицины, после чего врачи стали широко использовать растение как лечебное средств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120" w:after="120"/>
              <w:ind w:left="11" w:hanging="11"/>
              <w:rPr/>
            </w:pPr>
            <w:r>
              <w:rPr/>
              <w:t>Отвар кровохлебки обладает вяжущим, кровоостанавливающим и бактерицидным свойств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120"/>
              <w:ind w:left="14" w:hanging="14"/>
              <w:rPr/>
            </w:pPr>
            <w:r>
              <w:rPr/>
              <w:t>При местном применении оказывает противовоспалительное и сосудосуживающее дей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120"/>
              <w:ind w:left="14" w:hanging="14"/>
              <w:rPr/>
            </w:pPr>
            <w:r>
              <w:rPr/>
              <w:t>Способствует заживлению порезов, ран, ссади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дорожник больш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6670</wp:posOffset>
                  </wp:positionV>
                  <wp:extent cx="1384935" cy="25412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9"/>
              <w:jc w:val="both"/>
              <w:rPr/>
            </w:pPr>
            <w:r>
              <w:rPr/>
              <w:t>Многолетнее травянистое растение с укороченным побегом и розеткой крупных черешковых прикорневых листьев. Листья имеют эллиптическую или яйцевидную форму, они голые, с 3-9 продольными жилками. При разрыве листа они вытягиваются белыми нитями. Из середины розетки поднимается высокий цветоносный побег, на вершине которого расположено колосовидное соцветие. Цветки мелкие, светло-бурые. Плод – многосемянная коробочка с мелкими плоскими семенами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9"/>
              <w:jc w:val="both"/>
              <w:rPr/>
            </w:pPr>
            <w:r>
              <w:rPr/>
              <w:t xml:space="preserve">Подорожник относится к числу самых древних лекарственных средств. Еще в </w:t>
            </w:r>
            <w:r>
              <w:rPr>
                <w:lang w:val="en-US"/>
              </w:rPr>
              <w:t>XII</w:t>
            </w:r>
            <w:r>
              <w:rPr/>
              <w:t xml:space="preserve"> веке до нашей эры его заготавливали в Китае специальные сборщики. Древние греки и римляне применяли семена подорожника для лечения дизентерии. Авиценна считал, что листья подорожника способствуют остановке кровотечения, заживлению ран, застарелых и свежих язв, сок его успокаивает боль в ушах, а полоскание отваром – зубную боль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120" w:after="120"/>
              <w:ind w:left="11" w:hanging="11"/>
              <w:rPr/>
            </w:pPr>
            <w:r>
              <w:rPr/>
              <w:t>Препараты из листьев подорожника оказывают противовоспалительное, болеутоляющее дей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120"/>
              <w:ind w:left="14" w:hanging="14"/>
              <w:rPr/>
            </w:pPr>
            <w:r>
              <w:rPr/>
              <w:t>Отхаркивающее средство при заболеваниях органов дых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120"/>
              <w:ind w:left="14" w:hanging="14"/>
              <w:rPr/>
            </w:pPr>
            <w:r>
              <w:rPr/>
              <w:t>Успокоительное действие при ушибах, воспалительных явлениях на коже, при укусах насекомы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устырн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</wp:posOffset>
                  </wp:positionV>
                  <wp:extent cx="1162685" cy="284734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9"/>
              <w:jc w:val="both"/>
              <w:rPr/>
            </w:pPr>
            <w:r>
              <w:rPr/>
              <w:t>Многолетнее травянистое растение с прямостоящими четырехгранными стеблями высотой от 50 до 200 сантиметров. Стебли покрыты длинными оттопыренными волосками. Листья имеют различную форму в зависимости от места прикрепления: верхушечные – простые с двумя боковыми зубцами; средние – продолговато-эллиптические, трехраздельные; нижние – округлые, пятираздельные. Пластинка листа опушена прилегающими волосками. Розовато-фиолетовые двугубые цветки образуют длинные колосовидные соцветия на верхушках стеблей. Плод состоит из четырех мелких орешков с острыми гранями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9"/>
              <w:jc w:val="both"/>
              <w:rPr/>
            </w:pPr>
            <w:r>
              <w:rPr/>
              <w:t xml:space="preserve">Пустырник относится к старинным лекарственным растениям. Он упоминается в травниках </w:t>
            </w:r>
            <w:r>
              <w:rPr>
                <w:lang w:val="en-US"/>
              </w:rPr>
              <w:t>XV</w:t>
            </w:r>
            <w:r>
              <w:rPr/>
              <w:t xml:space="preserve"> века. Народная медицина постоянно проявляла интерес к этому растению. Его применяли против «биения сердца», «тяжести желудка» и при легочных заболеваниях. Однако только в 30-х годах нынешнего столетия после тщательного фармакологического и клинического изучения, препараты пустырника внедрены в широкую медицинскую практику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120" w:after="120"/>
              <w:ind w:left="11" w:hanging="11"/>
              <w:rPr/>
            </w:pPr>
            <w:r>
              <w:rPr/>
              <w:t>Препараты пустырника замедляют темп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120"/>
              <w:ind w:left="14" w:hanging="14"/>
              <w:rPr/>
            </w:pPr>
            <w:r>
              <w:rPr/>
              <w:t>Снижают артериальное да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120"/>
              <w:ind w:left="14" w:hanging="14"/>
              <w:rPr/>
            </w:pPr>
            <w:r>
              <w:rPr/>
              <w:t>Настои пустырника назначают в качестве успокаивающего средства при сердечно-сосудистых неврозах, повышенной нервной возбудимости, а также на ранних стадиях гипертонической болезн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ысячелистн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53670</wp:posOffset>
                  </wp:positionV>
                  <wp:extent cx="1114425" cy="23971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4" r="-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9"/>
              <w:jc w:val="both"/>
              <w:rPr/>
            </w:pPr>
            <w:r>
              <w:rPr/>
              <w:t>Многолетнее травянистое растение с длинным ползучим корневищем, от которого отходят прямые стебли с розетками прикорневых листьев. Стебель на вершине несет соцветие-щиток с мелкими цветочными корзинками. Каждая состоит из 5-7 краевых цветков с белыми или розовыми язычками. Вдоль стебля располагаются ланцетовидные листья длиной 3-15 и шириной 0,5-3 сантиметра. Пластинки листьев многократно рассечены на мелкие узкие дольки, отчего и произошло название растения – тысячелистник. Плоды – плоские продолговатые семянки серого цвета.</w:t>
            </w:r>
          </w:p>
          <w:p>
            <w:pPr>
              <w:pStyle w:val="Normal"/>
              <w:spacing w:before="120" w:after="0"/>
              <w:ind w:firstLine="249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9"/>
              <w:jc w:val="both"/>
              <w:rPr/>
            </w:pPr>
            <w:r>
              <w:rPr/>
              <w:t>История лекарственного применения тысячелистника уходит в глубину веков. Растение упоминается в мифах Древней Греции. В средневековье его называли «солдатской травой» - из-за замечательных свойств тысячелистника останавливать наружные и внутренние кровотечения и заживлять раны. Издавна лекарственные свойства тысячелистника были известны и в России. В летописи есть упоминание о том, что настоем травы был вылечен от изнурительных носовых кровотечений внук князя Дмитрия Донског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120" w:after="120"/>
              <w:ind w:left="11" w:hanging="11"/>
              <w:rPr/>
            </w:pPr>
            <w:r>
              <w:rPr/>
              <w:t>Настоями лечат желудочно-кишечные заболе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120"/>
              <w:ind w:left="11" w:hanging="11"/>
              <w:rPr/>
            </w:pPr>
            <w:r>
              <w:rPr/>
              <w:t>Используют для остановки внутренних кровотеч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120"/>
              <w:ind w:left="11" w:hanging="11"/>
              <w:rPr/>
            </w:pPr>
            <w:r>
              <w:rPr/>
              <w:t>Назначается в качестве средства, улучшающего аппетит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вощ полев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0" w:dyaOrig="30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.8pt;margin-top:3.9pt;width:3.8pt;height:9.9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465554785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9"/>
              <w:jc w:val="both"/>
              <w:rPr/>
            </w:pPr>
            <w:r>
              <w:rPr/>
              <w:t>Хвощ полевой относится к споровым растениям. На его корневищах развивается два рода стеблей – спороносные и вегетативные. Спороносные стебли появляются рано весной. Они прямостоячие, неветвистые, светло-бурого цвета, высотой 7-20 см и толщиной 1,5-4 мм. На конце каждого стебелька расположен овально-цилиндрический спороносный колосок. После созревания и осыпания спор эти стебли быстро отмирают, а через некоторое время из того же корневища развиваются зеленые вегетативные стебли. Они более мощные, достигают в высоту 30 см, тонкие, полые, с многочисленными веточками, направленными косо вверх. Поверхность стеблей ребристая (6-10 ребер)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9"/>
              <w:jc w:val="both"/>
              <w:rPr/>
            </w:pPr>
            <w:r>
              <w:rPr/>
              <w:t>Одно из самых древнейших на нашей планете наземных растений. Хвощ в качестве лекарства употребляется с древнейших времен. Применялся в Древней Греции. Авиценна отмечал его вяжущие, кровоостанавливающие и ранозаживляющие свойства. Указывал он и на целебное действие хвоща при водянк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120" w:after="120"/>
              <w:ind w:left="11" w:hanging="11"/>
              <w:rPr/>
            </w:pPr>
            <w:r>
              <w:rPr/>
              <w:t>Хвощ полевой – сильное мочегонное сред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120" w:after="120"/>
              <w:ind w:left="11" w:hanging="11"/>
              <w:rPr/>
            </w:pPr>
            <w:r>
              <w:rPr/>
              <w:t>Обладает кровоостанавливающими свойств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120" w:after="120"/>
              <w:ind w:left="11" w:hanging="11"/>
              <w:rPr/>
            </w:pPr>
            <w:r>
              <w:rPr/>
              <w:t>Препараты хвоща способствуют выведению из организма свинца, в связи с чем их применяют при остром и хроническом отравлении свинцом.</w:t>
            </w:r>
          </w:p>
        </w:tc>
      </w:tr>
    </w:tbl>
    <w:p>
      <w:pPr>
        <w:pStyle w:val="Heading1"/>
        <w:rPr/>
      </w:pPr>
      <w:bookmarkStart w:id="5" w:name="__RefHeading___Toc163704325"/>
      <w:bookmarkEnd w:id="5"/>
      <w:r>
        <w:rPr/>
        <w:t>III. Выв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трана располагает огромными запасами дикорастущих лекарственных растений, но это не значит, что они неисчерпаемы, их нельзя брать без конца. Запасы лекарственных растений не безграничны и использовать их нужно бережно, чтобы хватило не только нам, но и грядущим покол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му сбору лекарственных растений в нашей стране уделяется постоянное внимание. К сбору лекарственных трав нередко привлекаются школьники. Однако, собирая лекарственные травы, нужно всегда оставлять часть их неприкосновенными, чтобы сохранить эти ценные растения и на будущее. </w:t>
      </w:r>
    </w:p>
    <w:p>
      <w:pPr>
        <w:pStyle w:val="Heading1"/>
        <w:rPr/>
      </w:pPr>
      <w:bookmarkStart w:id="6" w:name="__RefHeading___Toc163704326"/>
      <w:bookmarkEnd w:id="6"/>
      <w:r>
        <w:rPr/>
        <w:t>IV. Перспективы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е село располагается в экологически чистой зоне и поэтому имеется возможность заниматься сбором лекарственных растений в целях их использования, как в личных нуждах, так и для сдачи в аптеку.</w:t>
      </w:r>
    </w:p>
    <w:p>
      <w:pPr>
        <w:pStyle w:val="Heading1"/>
        <w:rPr/>
      </w:pPr>
      <w:bookmarkStart w:id="7" w:name="__RefHeading___Toc163704327"/>
      <w:bookmarkEnd w:id="7"/>
      <w:r>
        <w:rPr/>
        <w:t>V. Использован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В.Петров «Растительный мир нашей Родины». Москва: «Просвещение», 198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С.Городинская «Таинство сил исцеляющих». Москва: «Наука», 199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.Я.Соколов «Справочник по лекарственным растениям». Алма-Ата: «Казахстан», 199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Что такое. Кто такой», т.2. Москва: «Педагогика-Пресс», 1993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3:00Z</dcterms:created>
  <dc:creator>Кондырева ВБ</dc:creator>
  <dc:description/>
  <cp:keywords/>
  <dc:language>en-US</dc:language>
  <cp:lastModifiedBy>Кондырева ВБ</cp:lastModifiedBy>
  <dcterms:modified xsi:type="dcterms:W3CDTF">2007-12-26T03:23:00Z</dcterms:modified>
  <cp:revision>2</cp:revision>
  <dc:subject/>
  <dc:title>Внешний вид</dc:title>
</cp:coreProperties>
</file>