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Министерство образования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МОУ Имисская СОШ № 13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4789170" cy="1985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080" cy="19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фер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6.35pt;width:377.05pt;height:156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ферат</w:t>
                      </w:r>
                    </w:p>
                  </w:txbxContent>
                </v:textbox>
                <v:path textpathok="t"/>
                <v:textpath on="t" fitshape="t" string="Рефера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3pt;width:365.95pt;height:89.95pt;mso-wrap-style:none;v-text-anchor:middle" type="_x0000_t136">
            <v:path textpathok="t"/>
            <v:textpath on="t" fitshape="t" string="Бионик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60"/>
        <w:rPr>
          <w:sz w:val="44"/>
          <w:szCs w:val="44"/>
        </w:rPr>
      </w:pPr>
      <w:r>
        <w:rPr>
          <w:sz w:val="44"/>
          <w:szCs w:val="44"/>
        </w:rPr>
        <w:t xml:space="preserve">Выполнила: ученица 10 класса </w:t>
      </w:r>
    </w:p>
    <w:p>
      <w:pPr>
        <w:pStyle w:val="Normal"/>
        <w:ind w:left="3600" w:firstLine="1440"/>
        <w:rPr>
          <w:sz w:val="44"/>
          <w:szCs w:val="44"/>
        </w:rPr>
      </w:pPr>
      <w:r>
        <w:rPr>
          <w:sz w:val="44"/>
          <w:szCs w:val="44"/>
        </w:rPr>
        <w:t>Сергеева Наташа.</w:t>
      </w:r>
    </w:p>
    <w:p>
      <w:pPr>
        <w:pStyle w:val="Normal"/>
        <w:ind w:left="3600" w:hanging="540"/>
        <w:rPr>
          <w:sz w:val="44"/>
          <w:szCs w:val="44"/>
        </w:rPr>
      </w:pPr>
      <w:r>
        <w:rPr>
          <w:sz w:val="44"/>
          <w:szCs w:val="44"/>
        </w:rPr>
        <w:t xml:space="preserve">Руководитель: учитель биологии </w:t>
      </w:r>
    </w:p>
    <w:p>
      <w:pPr>
        <w:pStyle w:val="Normal"/>
        <w:ind w:left="3600" w:firstLine="1440"/>
        <w:rPr>
          <w:sz w:val="44"/>
          <w:szCs w:val="44"/>
        </w:rPr>
      </w:pPr>
      <w:r>
        <w:rPr>
          <w:sz w:val="44"/>
          <w:szCs w:val="44"/>
        </w:rPr>
        <w:t>Баяндина Г. П.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с. Имисское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t>200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 представляет собой высшую ступень развития живой природы не потому, что его чувствительные или рабочие органы и системы лучше, чем у животных. Многочисленные примеры убеждают в том, что у многих животных та или иная система жизнедеятельности во много раз совершенней, чем у человека .Приведем лишь некоторые из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спортсмены-бегуны на короткие дистанции развивают скорость 40-42 км/ч. В мире животных в 2-3 раза быстрее бегают гепард, страус и некоторые другие .Более того, относительная скорость передвижения и расстояние, на которое могут перемещаться животные, еще поразительнее отличаются от естественных возможностей человека. Количество движений, которое человек способен совершить за 1 с, составляет максимум 10-12,а частота взмахов крыла у обыкновенной пчелы – 250-300 в секунду 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имущество человека заключается в уникальной способности мозга к мышлению и способности к общественному труду .В своей практической деятельности человек использует в качестве моделей для конструирования сооружений и механизмов наиболее удачные приспособления живых организмов к среде их обитания. В наше время появилось самостоятельное направление в науке и технике, цель которого - использовать биологические знания для решения инженерных задач и развития техники. Это направление было названо </w:t>
      </w:r>
      <w:r>
        <w:rPr>
          <w:i/>
          <w:sz w:val="28"/>
          <w:szCs w:val="28"/>
        </w:rPr>
        <w:t xml:space="preserve">биони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вопросов, которые использует бионика, довольно обширен и продолжает расширяться. Для того чтобы получить о них представление, лучше всего рассмотреть несколько прим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89 г.  В Париже по проекту инженера Ж.Эйфеля была сооружена трехсотметровая металлическая ажурная башня, ставшая впоследствии своеобразным символом столицы Франции. Эта конструкция – яркий пример единства закона формирования естественных и искусственных структур. Ученые обнаружили, что силовые линии в конструкциях башни и в костях птиц и млекопитающих распределяются очень сходно, хотя при создании башни инженер не пользовался живыми мод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кая и хрупкая кость, способная, выдержать большие нагрузки, стала предметом пристального изучения ученых  и архитекторов. Всесторонне исследуя  скелет позвоночных животных как комплекс расположенных в пространстве опорных элементов, известный математик и конструктор Ле-Реколе установил, что прочность этих биологических конструкций обусловлена соответствующим расположением в них обрамленных отверстий, соединяемых различным образом, а не плоскостей и пустых пространств.  На основе изучения структуры костей и других природных моделей в архитектуре родился принцип  дырчатых конструкций, положивший начало разработке новых пространственных систем. Так, французские инженеры использовали этот принцип, при строительстве моста придав ему форму  скелета морской зв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ворчества архитекторов природа предоставляет немало образцов подобных конструкций, например скелеты некоторых глубоководных губок  и особенно радиолярий – микроскопических организмов, относящихся  к типу  простейших. Скелеты радиолярий  поражают богатством и разнообразием форм и расположением опорных элементов. При  удивительной экономии материала они обладают высокой устойчивостью, выдерживая давление воды на больших глубинах. Это яркий пример достижения  максимальной  прочности при минимальной затрате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 - Реколе, исследовав строение некоторых радиолярий, разработал ряд  конструкций универсальных ячеек, которые  могут  быть  использованы в создании  различных сооружений – от перекрытий залов до мостов и плотин. Возможно, в будущем они найдут  применение и в оборудовании, предназначенном для полетов в космос, поскольку в подобных  условиях  требуется принимать во внимание не только прочность конструкции, но и количество материала, необходимого для его изгот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ырчатые конструкции – не единственная возможность построения объектов. В природе встречаются разнообразные формы скелетных элементов – окружности и овалы, ромбы  и кубы, треугольники, квадраты и многоугольники. Комбинируя их, природа создала бесконечное множество сложных красивых, легких, прочных и экономичных конструкций. Части живых организмов нередко построены из  элементов сходной формы. Таковы лепестки цветков, чешуи семян злаков, чешуя рыб, панцирь броненосцев и т д. Повторяемость однотипных структур элементов  в природе -  закономерное  явление. Естественный отбор сохраняет структуры, наиболее совершенные  в функциональном отношении и наиболее экономные по затрате материала.  В этом отношении хорошим примером  служит фигура, составленная из плотно сомкнутых правильных шестиугольников или шестигранников. Она очень часто встречается в природе: панцири черепах, чешуя змей,  проводящие сосуды растений содержат в своей структуре шестиугольники. Однако среди этих природных шестигранных конструкций наиболее замечательное творение – пчелиные соты. Это самая экономная и самая  емкая форма, единственным элементом которой является шестигранная п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строения живых конструкций из унифицированных элементов используется строителями при возведении секционных домов из однотипных элементов. Конструкция пчелиных сот легла в основу изготовления «сотовых панелей» для строительства жилых домов. Шестигранная  призма – основной элемент «сотовых» элеваторов под Новосибирском и в Целинограде. Успешно используют принцип пчелиных построек и гидростроители при наведении плотин и создании других гидротехнически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всего лишь небольшой ряд примеров того, как человек применяет в строительстве биологические модели. Но животные обладают и многими другими свойствами, которые используются или могут быть использованы челове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 современной аэродинамики Н. Е. Жуковский тщательно изучил механизм полета птиц и условия, позволяющие им свободно парить в воздухе. На основании исследования полета птиц появилась ави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более совершенным летательным аппаратом в живой природе обладают насекомые. По экономичности полета, относительной скорости  и маневренности они не имеют себе равных ни в живой природе, ни тем более в современной авиационной технике. Бабочки адмиралы или репейницы, совершая дальние полеты из Европы в Африку, находятся  в воздухе в течение многих часов. Они  преодолевают такие гигантские расстояния  благодаря высокой экономичности работы своего организма. Бабочки адмиралы или репейницы, совершая дальние походы из Европы в Африку, находятся в воздухе в течение многих часов. Они преодолевают такие гигантские расстояния благодаря  высокой  экономичности работы своего организма. Бабочки расходуют « горючего» (жиры, углеводы и др.) гораздо меньше, чем птицы при дальних перелетах или современный самолет. Хотя скорость их полета, казалось бы, невелика по сравнению с современными авиалайнерами (самая большая у стрекозы-дозорщика достигает 144км/ч), но если сравнивать, сколько раз укладывается длина тела летуна в полете за единицу времени, то окажется, что относительная скорость у насекомых намного больше. Несравнимо выше и маневренность полета насекомых. Так, некоторые виды ух могут подолгу зависать в воздухе, а затем быстро снижаться и мягко  вертикально садиться даже на неровную площадку. Бабочки на лету останавливается перед цветком, чтобы собрать нектар. Стрекозы, осы, пчелы, бабочки бражники могут передвигаться в воздухе не только в перед, но и назад, вправо, влево, вверх и вниз. Чтобы в полете не возникали вредные колебания, на концах крыльев у быстролетающих насекомых имеются хитиновые утолщения. Сейчас авиаконструкторы применяют подобные приспособления для крыльев самолетов, тем самым устраняя опас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867400" cy="431800"/>
                <wp:effectExtent l="508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орость полета некоторых животных, км/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360pt;width:461.95pt;height: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орость полета некоторых животных, км/ч</w:t>
                      </w:r>
                    </w:p>
                  </w:txbxContent>
                </v:textbox>
                <v:path textpathok="t"/>
                <v:textpath on="t" fitshape="t" string="Скорость полета некоторых животных, км/ч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вибрации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89"/>
        <w:gridCol w:w="2419"/>
        <w:gridCol w:w="131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-сапс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 стри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-1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ый голуб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ко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-рябин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ш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ind w:right="13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ель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п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нч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ябл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ок-свисту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журав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н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т насекомых – процесс сложный и во многом еще не изученный. Однако идея создания летательного аппарата, в основе которого лежал бы принцип полета насекомых, ждет своего разрешения. Изучение способности насекомых к полету  открывает перед человеком  бесконечное разнообразие оригинальных  решений в конструкции летательных аппаратов. Там, где удается раскрыть их секреты, конструкторы стремятся создать аналогичные систем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67400" cy="1549400"/>
                <wp:effectExtent l="80645" t="8064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15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сло взмахов крыльев в секунду  у различных пт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pt;margin-top:9pt;width:461.95pt;height:12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исло взмахов крыльев в секунду  у различных пти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исло взмахов крыльев в секунду  у различных птиц&#10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журав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бр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оставалась загадочной способность летучих мышей летать в полной темноте и ловить насекомых, не задевая встречные предметы. Лишь в наше время было установлено, что  летучие мыши  могут  издавать и воспринимать звуки с частотой  выше  20 тыс. Гц. У некоторых  видов летучих мышей ультразвук  распространяется через рот.  У других видов – через ноздри. « Приемником»  отраженного звука   служат уши, которые у некоторых  видов, например ушанов, достигают значительны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акого видения  летучие мыши способны  обнаружить в темноте натянутую проволоку диаметром всего лишь  0,05 мм, на фоне множества звуковых  помех могут выделить  тот звук, который им нуж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некоторые  ночные бабочки   также чувствительны  к ультразвуковым сигналам. Они воспринимают импульсы летучих мышей  на гораздо  большом расстоянии, чем сама мышь. Другие бабочки сами способны издавать ультразвуковые сигналы, которые отпугивают мышей, предупреждая их о несъедобности насеком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учение ультразвуковых локаторов только начинается. Моделирование  локаторов по живым образцам  открывает новые  перспективы их использования в качестве чувствительных элементов различных технических систе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 аналогии с принципом, лежащим в основе эхолокации у летучих  мышей, конструируются модели приборов-локаторов для слепых и приборы для народного хозяйства. Ориентироваться в пространстве животные могут и не прибегая к эхолокаторным  системам, тем более, что они высокоэффективны на небольшом расстоянии. Один из примеров ориентации на основе иных принципов – способность к  навигации  у перелетных птиц и некоторых  водных животных.</w:t>
      </w:r>
    </w:p>
    <w:p>
      <w:pPr>
        <w:pStyle w:val="Normal"/>
        <w:ind w:right="-82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сени большая часть птиц покидает свои гнездовья и отправляется в далекое путешествие к местам зимовок, а  весной снова возвращается « домой». Птицы  летят группами и в одиночку, днем и  ночью, в туман и сильный ветер, подчас покрывая огромные расстояния. Так, в далекую  Африку улетают наши горихвостки, мухоловки-пеструшки , ласточки, журавли, аисты, утки. Замечательны своими дальними перелетами полярные  крачки. В течение трех месяцев они достигают  Антарктиды, пролетая  только в один конец около 16 тыс. к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навигации у птиц – врожденное чувство. Кукушонок, выросший в чужом гнезде, не летит в ту сторону, куда зовут его приемные  родители. А следует традиционным  кукушкиным  путем, хотя летит впервые. У некоторых птиц, например у аистов. Молодняк улетает зимовать  раньше взрослых. Врожденный « птичий компас»  укажет молодому  аисту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й путь к незнакомой ему далекой Африке. Способность к полету имеют не только птицы, но и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-26.65pt;margin-top:0.3pt;width:487.95pt;height:33.95pt;mso-wrap-style:none;v-text-anchor:middle" type="_x0000_t136">
            <v:path textpathok="t"/>
            <v:textpath on="t" fitshape="t" string="Число взмахов крыльев в секунду у различных насекомы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взмахов в 1 с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о жужжани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ен пи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только птицы, но и рыбы, например лососи, совершают путешествие из океана  в родные реки.  Преодолевая  течения и пороги, они плывут  на  нерест вверх по рекам, стремясь  во что бы то ни стало попасть  туда, где появились на св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вигационные способности мигрирующих животных поражают своей точностью, однако устройство и принцип  работы  систем,  обеспечивающих ориентацию, пока не  разгаданы. Ученые предполагают,  что  птицы и другие  животные  днем  ориентируются по Солнцу,  а  ночью  -  по звездам.  Но поскольку  земля  вращается  вокруг  своей оси и положение  звезд и Солнца непрерывно меняется, для правильного определения  направления полета необходимо знать  время. Оказалось,  что  у птиц  есть своеобразные  биологические  часы. Птицы хорошо чувствуют и магнитное поле Земли, силовые линии которого, возможно, также служат ориентиром в пол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ы – бионики многих стран работают над  выяснением  механизмов ориентации животных, раскрытие которого даст возможность  человеку создать принципиально  новые навигационные прибор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интересным и перспективным для использования оказалось  проявление электрической активности  в живой природе, обнаруженное  в конце  18 века. Знаменитыми учеными  Гальвани и Вольта у животных ( лягушки). В дальнейшем  оказалось,  что около 300 видов рыб способны создавать  и использовать биоэлектрические по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  генерирует нервные,  мышечные и железистые клетки  всех  живых  существ.  По  силе  и характеру  разрядов  такие рыбы  делятся  на  сильноэлектрические и  слабоэлектрические.  К  первым относятся   южноамериканские  электрические угри,  африканские  електрические  сомы и морские электрические скаты. Эти рыбы  генерируют   очень  сильные заряды: угри  создают напряжение до 600 В,  сомы – до 350 В. Напряжение  тока у морских  скатов невысоко, но сила  тока  их разрядов  иногда  достигает  60 А,  что  позволяет им  парализовать  даже крупную  добыч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ыбы второго типа -  обитатели мутных. Илистых водоемов Африки -  не испускают  отдельных  разрядов. Они посылают в воду почти  непрерывные и ритмичные импульсы  высокой частоты,  создавая вокруг  своего тела  электрическое по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гурация этого поля,  которую можно представить  в виде  магнитно - силовых  линий, зависит от формы  самой ры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 в электрическое поле попадает объект,  отличающийся  по своей  электропроводности  от воды,  конфигурация поля из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ы воспринимают эти изменения с помочью  электрических рецепторов,  расположенных у большинства  в области головы,  и  определяют местонахождение объекта. Таким образом эти рыбы осуществляют  электрическую  локацию, позволяющую  на расстоянии найти пищу,  и</w:t>
      </w:r>
    </w:p>
    <w:p>
      <w:pPr>
        <w:pStyle w:val="Normal"/>
        <w:jc w:val="both"/>
        <w:rPr/>
      </w:pPr>
      <w:r>
        <w:rPr>
          <w:sz w:val="28"/>
          <w:szCs w:val="28"/>
        </w:rPr>
        <w:t>избежать  встречи с врагами и столкновения  с неодушевленными предметами в мутной воде, где  всецело полагаться на зрение не приходи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pict>
          <v:shape id="shape_0" stroked="t" o:allowincell="f" style="position:absolute;margin-left:-9pt;margin-top:90.65pt;width:481.95pt;height:32.95pt;mso-wrap-style:none;v-text-anchor:middle" type="_x0000_t136">
            <v:path textpathok="t"/>
            <v:textpath on="t" fitshape="t" string="Наибольшие размеры и масса рыб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Примеры, с помощью которых электрические рыбы  ловят добычу  и защищаются от врагов, подсказывают человеку  технические решения при разработке установок для промыслового  электролова  или  отпугивания  рыб от разводимых  в водоемах  моллюсков и  растен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ос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ж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ел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р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е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 - моло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ерспективы открывает моделирование электрических систем локаций у рыб. В современной подводной локационной технике пока не существует систем поиска различных объектов в водной  среде, которые работали  бы по образцу электролакаторов рыб. Работа по созданию подобной аппаратуры ведется учеными многих стран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протяжении многих миллионов лет  биологической эволюции на Западе в процессе естественного отбора возникало и вымирало  огромное количество  самых разнообразных  видов  живых организм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зучение существующих и вымерших организмов, показало, что в древности  существовали  формы жизни, изучение организации которых  может пригодиться  для создания или усовершенствования  некоторых машин и механизм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се, чем  занимается бионика, нелегко, трудно  также охарактеризовать все живые объекты,  принципы, организации  которых могут  помочь  человеку в решении разнообразных  научно – технических задач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днако проблемы,  так  или  иначе связанные с бионикой,  можно разделить  на три группы.  К первой относятся те, для решения которых достаточно  имеющихся знаний биологии. Ко второй группе относятся вопросы,  решение  которых  нужно искать,  изучая  живую природу и  совершенствуя  биологические зна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конец,есть вопросы, и, быть может, самые увлекательные,  которые природа пока  еще таит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ачи бионики решаются сегодня  силами  ученых многих ученых специальностей: физиков, химиков, математиков, кибернетиков, инженеров различных специальностей.</w:t>
      </w:r>
      <w:r>
        <w:br w:type="page"/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pict>
          <v:shape id="shape_0" fillcolor="white" stroked="t" o:allowincell="f" style="position:absolute;margin-left:45pt;margin-top:-9pt;width:404.95pt;height:51.95pt;mso-wrap-style:none;v-text-anchor:middle" type="_x0000_t136">
            <v:path textpathok="t"/>
            <v:textpath on="t" fitshape="t" string="Используемая литератур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1.Энциклопедический справочник. М.: «Русское энциклопедическое товарищество», 2003.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.Б Захаров. С. Г. Мамонтов. Н. И. Сонин. Общая биология.  М.: «Дрофа», 2001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7:00Z</dcterms:created>
  <dc:creator>Ученик</dc:creator>
  <dc:description/>
  <cp:keywords/>
  <dc:language>en-US</dc:language>
  <cp:lastModifiedBy>Кондырев ОБ</cp:lastModifiedBy>
  <dcterms:modified xsi:type="dcterms:W3CDTF">2007-12-26T04:57:00Z</dcterms:modified>
  <cp:revision>5</cp:revision>
  <dc:subject/>
  <dc:title>Человек  представляет собой высшую ступень развития живой природы не потому, что его чувствительные или рабочие органы и системы лучше, чем у животных</dc:title>
</cp:coreProperties>
</file>