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4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Педагогическом Совет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составлена в соответствии с программ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МКОУ СОШ №13 И.И.Ложениц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Рабочая программа коррекционно-развивающей работы с учащимися девиантного поведения.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кин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/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 xml:space="preserve">Проблема «трудных учащихся»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</w:t>
      </w:r>
      <w:r>
        <w:rPr>
          <w:bCs/>
          <w:spacing w:val="-2"/>
          <w:sz w:val="28"/>
          <w:szCs w:val="28"/>
        </w:rPr>
        <w:t xml:space="preserve"> одна из центральных психолого-педагогических проблем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Сложное  экономическое положение страны, крушение прежнего мировоззрения и несформированность нового, отсутствие должных знаний и умений как жить и работать в условиях конкурентного и высокопроизводительного производства – все это привело наше общество к серьезным трудностям и внутренним конфликтам. Особенно трудно в этот период оказалось подрастающему поколению. Среди молодежи усилился нигилизм, демонстративное и вызывающее поведение по отношению к взрослым, чаще и в крайних формах стали проявляться жестокость и агрессивность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>В последнее время о школьниках с осложненным  поведением говорится и пишется немало. К этой категории мы относим неуспевающих, недисциплинированных школьников, педагогически  и социально запущенных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>Особое внимание  в предлагаемой программе уделено преодолению  трудности жизни этих детей, трудности  их взаимоотношений с родителями, учителями, товарищами, сверстниками, взрослыми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Рабочая программа коррекционно-развивающей работы с учащимися составлена на основе методического пособия под общей редакцией доктора педагогических наук, профессора Попова В.А. «Формирование социального поведения детей и подростков». Нами отобраны методики, которые направлены на формирование социальных качеств, составляющих основу просоциального поведения подростков и молодежи: ответственность, умение контролировать свое поведение, уважение к другим людям и самоуважение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>Эта рабочая программа поможет социальному педагогу организовать целенаправленную работу со школьниками среднего и старшего возраста по формированию адекватных форм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638" w:after="0"/>
        <w:ind w:left="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638" w:after="0"/>
        <w:ind w:left="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638" w:after="0"/>
        <w:ind w:left="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638" w:after="0"/>
        <w:ind w:left="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638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ЦЕЛЬ 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1498" w:right="2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ых форм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1498" w:right="2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17" w:before="302" w:after="0"/>
        <w:ind w:left="341" w:right="19" w:hanging="336"/>
        <w:jc w:val="both"/>
        <w:rPr/>
      </w:pPr>
      <w:r>
        <w:rPr>
          <w:spacing w:val="-3"/>
          <w:sz w:val="28"/>
          <w:szCs w:val="28"/>
        </w:rPr>
        <w:t xml:space="preserve">Следование за естественным развитием ребёнка на разных возрастных </w:t>
      </w:r>
      <w:r>
        <w:rPr>
          <w:sz w:val="28"/>
          <w:szCs w:val="28"/>
        </w:rPr>
        <w:t xml:space="preserve"> этапах его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17"/>
        <w:ind w:left="341" w:right="19" w:hanging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циально-психологической  поддержки. Это процесс совместного определения с ребёнком его собственных интересов, возможностей, целей и </w:t>
      </w:r>
      <w:r>
        <w:rPr>
          <w:spacing w:val="-1"/>
          <w:sz w:val="28"/>
          <w:szCs w:val="28"/>
        </w:rPr>
        <w:t xml:space="preserve">путей преодоления – препятствий, мешающих ему сохранить его человеческое </w:t>
      </w:r>
      <w:r>
        <w:rPr>
          <w:spacing w:val="-2"/>
          <w:sz w:val="28"/>
          <w:szCs w:val="28"/>
        </w:rPr>
        <w:t xml:space="preserve">достоинство и самостоятельно достигать желаемых результатов в обучении, </w:t>
      </w:r>
      <w:r>
        <w:rPr>
          <w:sz w:val="28"/>
          <w:szCs w:val="28"/>
        </w:rPr>
        <w:t>самовоспитании, общении, образе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17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50" w:after="0"/>
        <w:ind w:left="720" w:right="4838" w:hanging="360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воим возможност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50" w:after="0"/>
        <w:ind w:left="720" w:right="4838" w:hanging="360"/>
        <w:rPr>
          <w:sz w:val="28"/>
          <w:szCs w:val="28"/>
        </w:rPr>
      </w:pPr>
      <w:r>
        <w:rPr>
          <w:sz w:val="28"/>
          <w:szCs w:val="28"/>
        </w:rPr>
        <w:t>Развитие навыков регуляции своего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50" w:after="0"/>
        <w:ind w:left="720" w:right="4838" w:hanging="360"/>
        <w:rPr>
          <w:sz w:val="28"/>
          <w:szCs w:val="28"/>
        </w:rPr>
      </w:pPr>
      <w:r>
        <w:rPr>
          <w:sz w:val="28"/>
          <w:szCs w:val="28"/>
        </w:rPr>
        <w:t>Снижение уровня эмоционального дискомфорта.</w:t>
      </w:r>
    </w:p>
    <w:p>
      <w:pPr>
        <w:pStyle w:val="Normal"/>
        <w:widowControl w:val="false"/>
        <w:shd w:fill="FFFFFF" w:val="clear"/>
        <w:autoSpaceDE w:val="false"/>
        <w:spacing w:lineRule="exact" w:line="360" w:before="250" w:after="0"/>
        <w:ind w:left="360"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341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Сроки:  </w:t>
      </w:r>
      <w:r>
        <w:rPr>
          <w:i/>
          <w:iCs/>
          <w:sz w:val="28"/>
          <w:szCs w:val="28"/>
        </w:rPr>
        <w:t>2012-2013год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56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бочая программа  коррекционно-развивающей работы с учащимися девиантного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ремя проведения занятия: </w:t>
      </w:r>
      <w:r>
        <w:rPr>
          <w:bCs/>
          <w:color w:val="000000"/>
          <w:spacing w:val="-1"/>
          <w:sz w:val="28"/>
          <w:szCs w:val="28"/>
        </w:rPr>
        <w:t>30-40 минут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личество занятий: </w:t>
      </w:r>
      <w:r>
        <w:rPr>
          <w:bCs/>
          <w:color w:val="000000"/>
          <w:spacing w:val="-1"/>
          <w:sz w:val="28"/>
          <w:szCs w:val="28"/>
        </w:rPr>
        <w:t>5 и более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й</w:t>
      </w:r>
      <w:r>
        <w:rPr>
          <w:bCs/>
          <w:color w:val="000000"/>
          <w:spacing w:val="-1"/>
          <w:sz w:val="28"/>
          <w:szCs w:val="28"/>
        </w:rPr>
        <w:t>: дискуссии, анкетирование, опросы, тесты, беседы, различные методики (неоконченных предложений, «Пословицы», «Ситуация выбора», «Недописанный тезис» и другие), ассоциативный эксперимент, ранжирование понятий, викторины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4" w:leader="none"/>
              </w:tabs>
              <w:autoSpaceDE w:val="false"/>
              <w:spacing w:lineRule="exact" w:line="307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spacing w:lineRule="exact" w:line="307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Цель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Содержание и форм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Я в настоящем и мое будущ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витие самосознания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-19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Беседа «Я и мое будущее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75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Упражнение «Уважение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19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Автобиографический опросник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1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.Упражнение «Я люблю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1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.Упражнение «Мои одноклассники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1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.Упражнение «Линия жизн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Я и ответственность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43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(может быть 2 – 3 зан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витие чувства ответств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Беседа «Что такое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Правила поведения в школе (дискуссия)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Анкета «Могу ли я нести  ответственность?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.Упражнение «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.Административная и уголов-ная ответств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Я и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4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витие навыков контроля собственного поведения, умения принимать обдуманные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Упражнение «Что такое  контроль?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Анкета «Могу ли я себя контролировать?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Упражнение «Что меня отвлекает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4" w:leader="none"/>
              </w:tabs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. Упражнение «Могу ли я принимать решения?»</w:t>
            </w:r>
          </w:p>
        </w:tc>
      </w:tr>
      <w:tr>
        <w:trPr>
          <w:trHeight w:val="3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Я и конфли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28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азвитие коммуникативных  навыков, навыков конструктивного выхода из конфлик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Упражнение «Конфликт – это…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Упражнение «Конфликты бывают разными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Упражнение «Я и мои эмоции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.Упражнение «Скажи кон-фликту: «Нет!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.Советы при конфликтах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89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.Просмотр видеоролика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«Социальный конфли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оя будущая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офе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6" w:leader="none"/>
              </w:tabs>
              <w:autoSpaceDE w:val="false"/>
              <w:spacing w:lineRule="exact" w:line="307"/>
              <w:ind w:right="2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азвитие самосозн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6" w:leader="none"/>
              </w:tabs>
              <w:autoSpaceDE w:val="false"/>
              <w:spacing w:lineRule="exact" w:line="307"/>
              <w:ind w:right="2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Упражнение «Могу. Хочу. Надо.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Упражнение «Ассоциации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ационно-методической  РАБОТЫ с учащимися девиантного поведения в течение учебного года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3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030"/>
        <w:gridCol w:w="2350"/>
        <w:gridCol w:w="2160"/>
      </w:tblGrid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>
          <w:trHeight w:val="11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11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ещение уроков в классах, где обуча</w:t>
              <w:softHyphen/>
            </w:r>
            <w:r>
              <w:rPr>
                <w:sz w:val="28"/>
                <w:szCs w:val="28"/>
              </w:rPr>
              <w:t>ются  дети данной категори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л. руковод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пейкина А.В.</w:t>
            </w:r>
          </w:p>
        </w:tc>
      </w:tr>
      <w:tr>
        <w:trPr>
          <w:trHeight w:val="6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2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ами по созданию положи</w:t>
              <w:softHyphen/>
            </w:r>
            <w:r>
              <w:rPr>
                <w:spacing w:val="-2"/>
                <w:sz w:val="28"/>
                <w:szCs w:val="28"/>
              </w:rPr>
              <w:t xml:space="preserve">тельного психологического микроклимата </w:t>
            </w:r>
            <w:r>
              <w:rPr>
                <w:sz w:val="28"/>
                <w:szCs w:val="28"/>
              </w:rPr>
              <w:t xml:space="preserve">вокруг учащихся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40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л. руковод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40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5" w:leader="none"/>
              </w:tabs>
              <w:autoSpaceDE w:val="false"/>
              <w:spacing w:lineRule="exact" w:line="312"/>
              <w:ind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пейкина А.В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888" w:hanging="0"/>
              <w:rPr/>
            </w:pPr>
            <w:r>
              <w:rPr>
                <w:spacing w:val="-2"/>
                <w:sz w:val="28"/>
                <w:szCs w:val="28"/>
              </w:rPr>
              <w:t>Активное привлечение учеников  к</w:t>
            </w:r>
            <w:r>
              <w:rPr>
                <w:spacing w:val="-3"/>
                <w:sz w:val="28"/>
                <w:szCs w:val="28"/>
              </w:rPr>
              <w:t xml:space="preserve"> разнообразным школьным мероприятиям (в соответствии</w:t>
            </w:r>
            <w:r>
              <w:rPr>
                <w:spacing w:val="-2"/>
                <w:sz w:val="28"/>
                <w:szCs w:val="28"/>
              </w:rPr>
              <w:t xml:space="preserve"> с художественными интересами и способ</w:t>
              <w:softHyphen/>
            </w:r>
            <w:r>
              <w:rPr>
                <w:sz w:val="28"/>
                <w:szCs w:val="28"/>
              </w:rPr>
              <w:t>ностями детей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ина А.В.</w:t>
            </w:r>
          </w:p>
        </w:tc>
      </w:tr>
      <w:tr>
        <w:trPr>
          <w:trHeight w:val="8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157" w:firstLine="1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азание правовой, социальной помощ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опейкина А.В.</w:t>
            </w:r>
          </w:p>
        </w:tc>
      </w:tr>
      <w:tr>
        <w:trPr>
          <w:trHeight w:val="87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12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профилактической работы с </w:t>
            </w:r>
            <w:r>
              <w:rPr>
                <w:sz w:val="28"/>
                <w:szCs w:val="28"/>
              </w:rPr>
              <w:t>неблагополучными семьям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оциальный педагог Копейкина А.В.</w:t>
            </w:r>
          </w:p>
        </w:tc>
      </w:tr>
      <w:tr>
        <w:trPr>
          <w:trHeight w:val="92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right="118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едование условий жизни и воспита</w:t>
              <w:softHyphen/>
            </w:r>
            <w:r>
              <w:rPr>
                <w:spacing w:val="-1"/>
                <w:sz w:val="28"/>
                <w:szCs w:val="28"/>
              </w:rPr>
              <w:t>ния учащихс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right="6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июнь и в </w:t>
            </w:r>
            <w:r>
              <w:rPr>
                <w:spacing w:val="-2"/>
                <w:sz w:val="28"/>
                <w:szCs w:val="28"/>
              </w:rPr>
              <w:t>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опейкина А.В.</w:t>
            </w:r>
          </w:p>
        </w:tc>
      </w:tr>
      <w:tr>
        <w:trPr>
          <w:trHeight w:val="9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1234" w:hanging="0"/>
              <w:rPr/>
            </w:pPr>
            <w:r>
              <w:rPr>
                <w:sz w:val="28"/>
                <w:szCs w:val="28"/>
              </w:rPr>
              <w:t>Повышение правовой компетентности родителей</w:t>
            </w:r>
            <w:r>
              <w:rPr>
                <w:spacing w:val="-2"/>
                <w:sz w:val="28"/>
                <w:szCs w:val="28"/>
              </w:rPr>
              <w:t xml:space="preserve"> через лекции, бе</w:t>
              <w:softHyphen/>
            </w:r>
            <w:r>
              <w:rPr>
                <w:sz w:val="28"/>
                <w:szCs w:val="28"/>
              </w:rPr>
              <w:t>седы, консультаци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опейкина А.В.</w:t>
            </w:r>
          </w:p>
        </w:tc>
      </w:tr>
      <w:tr>
        <w:trPr>
          <w:trHeight w:val="10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965" w:firstLine="19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тройство летнего отдыха учащихс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, ию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6" w:leader="none"/>
              </w:tabs>
              <w:autoSpaceDE w:val="false"/>
              <w:spacing w:lineRule="exact" w:line="331"/>
              <w:ind w:right="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6" w:leader="none"/>
              </w:tabs>
              <w:autoSpaceDE w:val="false"/>
              <w:spacing w:lineRule="exact" w:line="331"/>
              <w:ind w:right="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.В.</w:t>
            </w:r>
          </w:p>
        </w:tc>
      </w:tr>
      <w:tr>
        <w:trPr>
          <w:trHeight w:val="9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дение документации (журналов, карто</w:t>
            </w:r>
            <w:r>
              <w:rPr>
                <w:spacing w:val="-2"/>
                <w:sz w:val="28"/>
                <w:szCs w:val="28"/>
              </w:rPr>
              <w:t xml:space="preserve">чек и др.)    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опейкина А.В.</w:t>
            </w:r>
          </w:p>
        </w:tc>
      </w:tr>
      <w:tr>
        <w:trPr>
          <w:trHeight w:val="9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зов на Совет Профилактики правонаруше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опейкина А.В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480" w:before="24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24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ПОЛАГАЕМЫЕ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480" w:before="24" w:after="0"/>
        <w:ind w:firstLine="360"/>
        <w:jc w:val="both"/>
        <w:rPr/>
      </w:pPr>
      <w:r>
        <w:rPr>
          <w:bCs/>
          <w:spacing w:val="-3"/>
          <w:sz w:val="28"/>
          <w:szCs w:val="28"/>
        </w:rPr>
        <w:t>В результате использования рабочей программы коррекционно-развивающей    работы с учащимися девиантного поведения предполагается формирование адекватных форм поведения и развитие коммуникативных навыков, а также формирование позитивного отношения к своим возможностям, развитие навыков регуляции своего поведения, снижение уровня эмоционального дискомфорта.</w:t>
      </w:r>
    </w:p>
    <w:p>
      <w:pPr>
        <w:pStyle w:val="Normal"/>
        <w:widowControl w:val="false"/>
        <w:shd w:fill="FFFFFF" w:val="clear"/>
        <w:autoSpaceDE w:val="false"/>
        <w:spacing w:lineRule="auto" w:line="480" w:before="24" w:after="0"/>
        <w:ind w:firstLine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сходя из принципа социально-педагогической поддержки, который является основополагающим принципом данной программы, предполагается создание ситуации успеха, что позволит достичь желаемых результатов в обучении, самовоспитании, общении, образе жизни.</w:t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270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4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4" w:after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Жутикова Н.В. Учителю о практике психологической помощи.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 xml:space="preserve"> М.: Просвещение, 1988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Зарецкий В.К., Смирнова Н.С. и др. Три главные проблемы подростка с девиантным поведением. – М.: Форум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: обучение, тренинг, досуг / Под ред. В.В. Петрусинског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овая школа, 199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лейберг Ю.А. Практикум по девиантологии. – М: Речь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альчук М.А., Тарханова И.Ю. Девиантное поведение. Профилактика, коррекция, реабилитация. – М.: Владос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43" w:after="0"/>
        <w:ind w:left="360" w:hanging="360"/>
        <w:jc w:val="both"/>
        <w:rPr/>
      </w:pPr>
      <w:r>
        <w:rPr>
          <w:sz w:val="28"/>
          <w:szCs w:val="28"/>
        </w:rPr>
        <w:t xml:space="preserve">Колосов Д.В. Предупреждение вредных привычек у школьни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198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венция ООН о правах ребёнка.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 xml:space="preserve"> Официальные отчеты Генеральной Ассамблеи, сорок четвертая сессия, Дополнение №49 (А/44/49), стр. 230-23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улагина   И.Ю.   Личность   школьника.   От   задержки   психического   развития  до одарённост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ТЦ Сфера, 199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Лизинский В.М. Практическое воспитание в школе. Часть 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Центр «Педагогический поиск», 2002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икитин А.Ф. Что такое правовая культур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Просвещение, 198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вчарова Р.В. Справочная книга социального педагог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ТЦ Сфера, 200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ова Р.В. Справочная книга школьного психолог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Просвещение, </w:t>
      </w:r>
      <w:r>
        <w:rPr>
          <w:spacing w:val="-1"/>
          <w:sz w:val="28"/>
          <w:szCs w:val="28"/>
        </w:rPr>
        <w:t xml:space="preserve">199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лов Ю.М. Самопознание и самовоспитание характера.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 xml:space="preserve"> М.: Просвещение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авленок П.Д., Руднева М.Я. Социальная работа с лицами и группами девиантного поведения. – М.: Инфра-М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А.Б. Психологическая коррекция и профилактика агрессивных форм поведения несовершеннолетних с девиантным поведением. – М.: Флинта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пов В.А. Формирование социального поведения детей и подростков.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 xml:space="preserve"> Владимир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ятницкая И.Н., Шаталов А.И. Трудные дети – трудные взрослые. – М.: КноРус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жков М.И. Воспитание трудного ребенка. Дети с девиантным поведением. – М.: Владос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нейдер Л.Б. Девиантное поведение детей и подростков. – М.: Академический проект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Russell Jesse, Cohn R. </w:t>
      </w:r>
      <w:r>
        <w:rPr>
          <w:sz w:val="28"/>
          <w:szCs w:val="28"/>
        </w:rPr>
        <w:t>Девиант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дение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Bookvika publishing, 201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29:00Z</dcterms:created>
  <dc:creator>sh16</dc:creator>
  <dc:description/>
  <cp:keywords/>
  <dc:language>en-US</dc:language>
  <cp:lastModifiedBy>Алла</cp:lastModifiedBy>
  <cp:lastPrinted>2012-11-22T22:20:00Z</cp:lastPrinted>
  <dcterms:modified xsi:type="dcterms:W3CDTF">2012-11-22T14:52:00Z</dcterms:modified>
  <cp:revision>49</cp:revision>
  <dc:subject/>
  <dc:title/>
</cp:coreProperties>
</file>