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ах ученического самоуправления: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Старшеклассников республики КУМиР Имисской средней школы.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ОБЩИЕ ПОЛОЖЕНИЯ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 Ученическое самоуправление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ое самоуправление позволяет школьникам самостоятельно решать вопросы школьной жизни, исходя из своих интересов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 Цели ученического самоуправления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ое самоуправление призвано обеспечить наиболее полную и эффективную реализацию прав и интересов школьников. А также их самостоятельность, инициативу и творчество в решении вопросов школьной жизни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Принципы ученического самоуправления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ое самоуправление строиться на принципах: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и ученического самоуправления в пределах своих</w:t>
        <w:br/>
        <w:t>полномочий при решении вопросов школьной жизни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органов ученического самоуправления перед школьниками,</w:t>
        <w:br/>
        <w:t>педагогами, родителями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гарантии ученического самоуправления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ления ученического самоуправления собственными полномочиями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я форм организации ученического самоуправления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ости органов ученического самоуправления и взаимодействия с</w:t>
        <w:br/>
        <w:t>ними в осуществлении общих задач и функции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Правовая основа ученического самоуправления составляют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, федеральные законы;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и другие нормативные акты Красноярского края;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убернатора Красноярского края, приказы начальника</w:t>
        <w:br/>
        <w:t>Главного управления образования администрации края;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школы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. Право школьников Имисской средней школы на осуществление ученического самоуправления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5.1. Школьники Имисской средней школы осуществляют свое право на ученическое самоуправление в соответствии с Законом «Об ученическом самоуправлении в Красноярском крае», принятым в 1998 году Молодежным (Детским) Парламентом Красноярского края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5.2. Участие школьника в ученическом самоуправлении гарантируется правом: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го доступа к ученическому самоуправлению;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нформацию о деятельности органов ученического самоуправления, выборных лиц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 Обращение школьников, родителей и педагогов в органы ученического самоуправления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6.1. Школьники, родители и педагоги имеют право на индивидуальные и коллективные обращения в органы ученического самоуправления, к выборным лицам ученического самоуправления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6.2. Органы ученического самоуправления и выборные лица ученического самоуправления обязаны дать ответ по существу на обращения школьников, родителей, педагогов в течение 10 дней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. Формы ученического самоуправления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7.1. Ученическое самоуправление осуществляется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школьниками через выборы, общее собрание</w:t>
        <w:br/>
        <w:t>(конференция)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ученического самоуправления:</w:t>
      </w:r>
    </w:p>
    <w:p>
      <w:pPr>
        <w:pStyle w:val="Normal"/>
        <w:jc w:val="both"/>
        <w:rPr/>
      </w:pPr>
      <w:r>
        <w:rPr/>
        <w:t>       </w:t>
      </w:r>
      <w:r>
        <w:rPr>
          <w:rFonts w:eastAsia="Calibri" w:cs="Calibri"/>
        </w:rPr>
        <w:t xml:space="preserve"> </w:t>
      </w:r>
      <w:r>
        <w:rPr/>
        <w:t>7.2. Организационные формы ученического самоуправления определяются в</w:t>
        <w:br/>
        <w:t>пределах, установленных настоящим положением и закреплены Уставом</w:t>
        <w:br/>
        <w:t>школ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2. ОРГАНЫ УЧЕНИЧЕСКОГО САМОУПРАВЛЕНИЯ И ВЫБОРНЫЕ ЛИЦА УЧЕНИЧЕСКОГО САМОУПРАВЛЕНИЯ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8. Органы ученического самоуправления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8.1. К органам ученического самоуправления относятся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школьников (школьная конференция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таршеклассников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8.2. Наличие выборных органов ученического самоуправления является</w:t>
        <w:br/>
        <w:t>обязательным. Органы ученического самоуправления наделяются в</w:t>
        <w:br/>
        <w:t>соответствии с настоящим Положением и Уставом школы собственными</w:t>
        <w:br/>
        <w:t>полномочиями в решении школьной жизни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 Общее собрание школьников (школьная конференция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9.1. Общее собрание школьников (школьная конференция) является высшим органом ученического самоуправления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9.2. Общее собрание школьников (школьная конференция) проводится не реже двух раз в год. Порядок созыва и проведения общего школьного собрания (школьной конференции) определяется Уставом школы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 xml:space="preserve">9.3. Полномочия общего собрания школьников (общей конференции)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Устава школы изменений и дополнений в него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ние ежегодно послания директора школы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ивание представителя Совета Старшеклассников о работе по</w:t>
        <w:br/>
        <w:t>итогам учебного года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ных вопросов, отнесённых к её ведению Уставом школы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0. Совет старшеклассников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10.1. Совет Старшеклассников является представительным органом ученического самоуправления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10.2. Состав Совета Старшеклассников формируется на основе представительства каждого класса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10.3. Норма представительства депутатов устанавливается не менее двух человек от каждого класса (с 9 по 11 класс). Порядок выборов депутатов определятся каждым классом самостоятельно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10.4. Полномочия Совета Старшеклассников: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ланы поведения школьных мероприятий (спортивных,</w:t>
        <w:br/>
        <w:t>культурных, научных и т.п.);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правом внесения изменений и дополнений в Устав школы;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индивидуальные и коллективные предложения</w:t>
        <w:br/>
        <w:t>школьников;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иные вопросы, отнесённые к его ведению Уставом школы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10.5. Срок полномочий Совета Старшеклассников - 1 год.</w:t>
      </w:r>
    </w:p>
    <w:p>
      <w:pPr>
        <w:pStyle w:val="Normal"/>
        <w:rPr/>
      </w:pPr>
      <w:r>
        <w:rPr/>
        <w:t>ГЛАВА 3. ВЗАИМООТНОШЕНИЯ ОРГАНОВ УЧЕНИЧЕСКОГО САМОУПРАВЛЕНИЯ С ДРУГИМИ ОРГАНАМИ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7. Основы взаимоотношений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17.1. Взаимоотношения между органами школьного самоуправления и администрацией школы, Педагогическим советом. Родительским комитетом и другими органами, предусмотренными Уставом школы, строятся на основе принципов взаимоуважения и сотрудничества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59:00Z</dcterms:created>
  <dc:creator>lii</dc:creator>
  <dc:description/>
  <cp:keywords/>
  <dc:language>en-US</dc:language>
  <cp:lastModifiedBy>Вера</cp:lastModifiedBy>
  <dcterms:modified xsi:type="dcterms:W3CDTF">2010-04-13T07:59:00Z</dcterms:modified>
  <cp:revision>2</cp:revision>
  <dc:subject/>
  <dc:title/>
</cp:coreProperties>
</file>