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0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тверждаю:</w:t>
      </w:r>
    </w:p>
    <w:p>
      <w:pPr>
        <w:pStyle w:val="Heading"/>
        <w:ind w:left="90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___________</w:t>
      </w:r>
    </w:p>
    <w:p>
      <w:pPr>
        <w:pStyle w:val="Heading"/>
        <w:ind w:left="90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.П.Пачин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воспитательной работы Имисской СОШ №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ый год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Создание условий для формирования личности творческой, самостоятельной, способной ценить себя и уважать других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тие соуправления в школ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вершенствование творческих способностей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</w:rPr>
        <w:t>Профилактика правонарушений и ЗОЖ среди учащихся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53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"/>
        <w:gridCol w:w="14"/>
        <w:gridCol w:w="5016"/>
        <w:gridCol w:w="9"/>
        <w:gridCol w:w="1977"/>
        <w:gridCol w:w="28"/>
        <w:gridCol w:w="4777"/>
        <w:gridCol w:w="332"/>
        <w:gridCol w:w="29"/>
        <w:gridCol w:w="2530"/>
        <w:gridCol w:w="28"/>
      </w:tblGrid>
      <w:tr>
        <w:trPr>
          <w:trHeight w:val="26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спитание гражданина Ро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спитательной рабо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 социосред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ознание учащимися как нравственной ценности причастность к судьбе Отечества, его прошлому, настоящему, будущему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радиционное проведение в школе общегосударственных праздников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, классные руководител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  <w:t>День Победы  (митинг, участие в подготовке к и 61-й годовщине Победы в Великой Отечественной вой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дминистрация, учителя истории, 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 села, родители учащихс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  <w:t>Тематические встречи с ветеранами ВОВ «День Победы приближали, как мог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ив класса, педагог-организатор школы Вычужанина В.В. , зам директора по В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, труженики тыл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-сценическая композиция «Со слезами на глазах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творческих работ учащихся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йон. мероприятий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комитет по ФСК и спорту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спортивных соревнованиях «Зарница» по военно-прикладным видам спорта среди учащихся шк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идов М.В., Пачин П.П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я «Обелиск» (уход за мемориалом на территории сел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асс, кл. руководитель Федоренко Ю.П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  <w:t>Уроки мужества, посвященные Дню снятия блокады города Ленинграда, годовщине вывода Советских войск из Афгани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енней неделе Доб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для 1-4 классов 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, посвященных Дню Мате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моги пойти учитьс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ноябр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спартакиада (памяти нашего ученика Немзорова Александ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емидов М.В., Пачин П.П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в краеведческий музей (поездка в г.Абакан, г.Минусинс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и, памятные места района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и, посвященные Дню защитника отеч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ская помощь ветеранам пед. труда, войны и ты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посвященный Дню 8 мар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март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Воспитание ученика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спитательной рабо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деятель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 социосред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pacing w:val="42"/>
              </w:rPr>
            </w:pPr>
            <w:r>
              <w:rPr>
                <w:b/>
                <w:smallCaps/>
                <w:spacing w:val="42"/>
              </w:rPr>
              <w:t>Традиции школы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, организатор досуга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четные жители с.Имисс, родители, выпускники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последнего зво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зам. директора по ВР , организ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тели выпускников,почетные жители с.Ими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ые вечера (4, 9, 11 класс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торы школы Вычужанина В.В.., классные руководители 9-х и 11-х классов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тели выпускников,почетные жители с.Имисс</w:t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pacing w:val="42"/>
              </w:rPr>
            </w:pPr>
            <w:r>
              <w:rPr>
                <w:b/>
                <w:smallCaps/>
                <w:spacing w:val="42"/>
              </w:rPr>
              <w:t>Предметные недел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и, географии, химии, литературы и русского языка, иностранного (немецкого) языка, математики, физ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учителя - предметники, кл. руководи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недели в начальной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лимпиад по предмет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Работа по благоустройству школы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Озеленение школы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Смотр-конкурс классов, кабин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и летня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, администрация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летописи школы:</w:t>
            </w:r>
          </w:p>
          <w:p>
            <w:pPr>
              <w:pStyle w:val="Normal"/>
              <w:rPr/>
            </w:pPr>
            <w:r>
              <w:rPr/>
              <w:t>(краеведческая работа к довщине Победы Великой Отечественной вой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28" w:leader="none"/>
              </w:tabs>
              <w:ind w:left="384" w:hanging="312"/>
              <w:rPr/>
            </w:pPr>
            <w:r>
              <w:rPr/>
              <w:t>фотоальбо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668" w:hanging="567"/>
              <w:rPr/>
            </w:pPr>
            <w:r>
              <w:rPr/>
              <w:t>сборники лучших творческих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актив краеведческого кружка, классные руководители, зам. директора по В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  <w:t>Создание атмосферы познавательного комф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учителя-предметники, 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  <w:t>Создание системы диагностики интеллектуальных особенностей каждого 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лассные руководители, учителя-предметники, организатор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  <w:t>Проведение интеллектуального мараф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подаватель информатик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«Познавательная викторина для девушек и юношей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оделок из природного материала «Осенняя фантазия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«Краски осени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ба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октябр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агитбригады на тему безопасного поведения на 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именинни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лакатов и рисунков на тему: «Новогодний фейерверк 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учащихс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вятого Валенти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космонавти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апре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Воспитание семьянина</w:t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mallCaps/>
                <w:spacing w:val="42"/>
                <w:lang w:val="en-US"/>
              </w:rPr>
              <w:t>I</w:t>
            </w:r>
            <w:r>
              <w:rPr>
                <w:b/>
                <w:smallCaps/>
                <w:spacing w:val="42"/>
              </w:rPr>
              <w:t xml:space="preserve"> Обследование семей и изучение возможности семьи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одительские собр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сем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рисунков « Мои родители», «Моя семь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левые иг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359" w:right="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атор досуг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mallCaps/>
                <w:spacing w:val="42"/>
              </w:rPr>
            </w:pPr>
            <w:r>
              <w:rPr>
                <w:b/>
                <w:i/>
                <w:smallCaps/>
                <w:spacing w:val="4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mallCaps/>
                <w:spacing w:val="42"/>
              </w:rPr>
              <w:t>Подготовка и празднование юбилеев и памятных дат</w:t>
            </w:r>
            <w:r>
              <w:rPr>
                <w:b/>
                <w:smallCaps/>
                <w:spacing w:val="42"/>
              </w:rPr>
              <w:t>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тические классные ча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Матери. Концер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8 март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досуг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учащихс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чера отдыха и дискотеки, посвященные памятным дат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Организатор досуг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нкурсы рисунков ко Дню Матери и Дню 8 Мар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Святого Валенти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отказа от курения, против спи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 педагог А.В.Копейки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mallCaps/>
                <w:spacing w:val="42"/>
              </w:rPr>
            </w:pPr>
            <w:r>
              <w:rPr>
                <w:b/>
                <w:i/>
                <w:smallCaps/>
                <w:spacing w:val="42"/>
              </w:rPr>
              <w:t xml:space="preserve"> </w:t>
            </w:r>
            <w:r>
              <w:rPr>
                <w:b/>
                <w:i/>
                <w:smallCaps/>
                <w:spacing w:val="42"/>
              </w:rPr>
              <w:t>Праздники родителей с детьм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mallCaps/>
                <w:spacing w:val="42"/>
              </w:rPr>
            </w:pPr>
            <w:r>
              <w:rPr>
                <w:b/>
                <w:i/>
                <w:smallCaps/>
                <w:spacing w:val="42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е представ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точные гад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е колядки (фольклорный праздни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но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ьмое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март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I . Работа с родителями (коллективная работа с родителями)</w:t>
            </w:r>
          </w:p>
        </w:tc>
      </w:tr>
      <w:tr>
        <w:trPr>
          <w:trHeight w:val="137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одительские собр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  <w:t>1-2 раза в четверт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седание родительского комитета школ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  <w:t>председатель родительского комитета Бульбач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педсоветы совместно с родителям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м. директора по 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профилактик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, зам. директора по ВР, классные руководители, учителя-предмет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Фадина З.М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 с родителями (через беседы, встречи, лекторий, консультации для родителей, основы профессиональной ориент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м. директора по УВР, зам. директора по ВР, классные руководители, учителя-предметники . 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II .  Построение взаимоотношений, воспитание терпимого и открытого отношения друг к другу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ить взаимоотношения в коллективе, увидеть особенности каждого ребенка, его склонно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  <w:t>В течение всех лет обучени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ителя-предметники, кл. руководители, 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воспит. цели, связанные с коммуникативной культурой школьника, развитием потенциалов личности: нравственного, этического, эстетическог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  <w:t>В течение всех лет обучени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, учителя-предметники, кл. руководители, , зам. директора по В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деятельности с учащимися:</w:t>
            </w:r>
          </w:p>
          <w:p>
            <w:pPr>
              <w:pStyle w:val="31"/>
              <w:numPr>
                <w:ilvl w:val="0"/>
                <w:numId w:val="11"/>
              </w:numPr>
              <w:spacing w:before="0" w:after="120"/>
              <w:ind w:left="668" w:hanging="284"/>
              <w:rPr>
                <w:bCs/>
                <w:sz w:val="24"/>
              </w:rPr>
            </w:pPr>
            <w:r>
              <w:rPr>
                <w:bCs/>
                <w:sz w:val="24"/>
              </w:rPr>
              <w:t>Объяснение правил поведения: в школе, на улице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учителя-предметники, кл. руководители, , зам. директора по В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1"/>
              </w:numPr>
              <w:snapToGrid w:val="false"/>
              <w:ind w:left="1079" w:hanging="695"/>
              <w:rPr>
                <w:bCs/>
                <w:sz w:val="24"/>
              </w:rPr>
            </w:pPr>
            <w:r>
              <w:rPr>
                <w:bCs/>
                <w:sz w:val="24"/>
              </w:rPr>
              <w:t>Ритуалы; традиции и праздники: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120"/>
              <w:ind w:left="1376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Посвящение в первоклассники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1376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дний звон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ма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1376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1376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Уч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1376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Н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Ложеницина И.И.</w:t>
            </w:r>
          </w:p>
          <w:p>
            <w:pPr>
              <w:pStyle w:val="Normal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Кл.руководитель 11 класс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формление школ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чителя-предметники, организатор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ориентационный блок учебных занятий и факультативов (или классных часов, семинаров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еминар для 9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ам. директора по ВР, социальный педагог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скуссии по проблеме, предлагаемые темы старшеклассникам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работы школы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v.  Само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190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ь управлять одних детей другими: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ind w:left="359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в класса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12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в школьных мероприятий (микрогруппы, группы, команды, тренинги, игры, дискуссии, беседы и др. мероприят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 зам. директора по ВР, 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боры президента школ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дней самоуправления Советом старшекласс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 организа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брания старшеклассников (8-11 к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е педсоветы совместно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вет профилак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ая работа с родителями (через беседы, встречи, лекторий, консультации для родителей, основы профессиональной ориент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ам. директора по ВР, члены Совета старшекласс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Участие в «Шаг» для лидеров школьного самоуправления (7-11 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л. руководители,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 п. Кура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59" w:hanging="360"/>
              <w:rPr/>
            </w:pPr>
            <w:r>
              <w:rPr/>
              <w:t>Безопасное колесо»</w:t>
            </w:r>
          </w:p>
          <w:p>
            <w:pPr>
              <w:pStyle w:val="Normal"/>
              <w:numPr>
                <w:ilvl w:val="0"/>
                <w:numId w:val="6"/>
              </w:numPr>
              <w:ind w:left="359" w:hanging="360"/>
              <w:rPr/>
            </w:pPr>
            <w:r>
              <w:rPr/>
              <w:t>«Дети против СПИДа»</w:t>
            </w:r>
          </w:p>
          <w:p>
            <w:pPr>
              <w:pStyle w:val="Normal"/>
              <w:rPr/>
            </w:pPr>
            <w:r>
              <w:rPr/>
              <w:t>«Осенняя неделя Добра»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 зам. директора по ВР., Совет старшеклассников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ДТ УО</w:t>
            </w:r>
          </w:p>
        </w:tc>
      </w:tr>
      <w:tr>
        <w:trPr>
          <w:trHeight w:val="550" w:hRule="atLeast"/>
        </w:trPr>
        <w:tc>
          <w:tcPr>
            <w:tcW w:w="1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Воспитание творческой индивидуальности.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воспитательной рабо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Формирование деятельности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ь с социосредой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азвития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ткрыть кружки дополнительного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кл. руководитель, учителя-предметни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9" w:hanging="360"/>
              <w:rPr/>
            </w:pPr>
            <w:r>
              <w:rPr/>
              <w:t>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 6 кл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9" w:hanging="360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чин 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9" w:hanging="360"/>
              <w:rPr/>
            </w:pPr>
            <w:r>
              <w:rPr/>
              <w:t>Фитн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к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9" w:hanging="360"/>
              <w:rPr/>
            </w:pPr>
            <w:r>
              <w:rPr/>
              <w:t>Шахм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7 к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ыре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9" w:hanging="360"/>
              <w:rPr/>
            </w:pPr>
            <w:r>
              <w:rPr/>
              <w:t>Компьютер – средство воплощения творческих идей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ырева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9" w:hanging="360"/>
              <w:rPr/>
            </w:pPr>
            <w:r>
              <w:rPr/>
              <w:t>Хоровое пение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360"/>
              <w:rPr/>
            </w:pPr>
            <w:r>
              <w:rPr/>
              <w:t>Декоративно – прикла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ский Г.Г.</w:t>
            </w:r>
          </w:p>
          <w:p>
            <w:pPr>
              <w:pStyle w:val="Normal"/>
              <w:rPr/>
            </w:pPr>
            <w:r>
              <w:rPr/>
              <w:t>Копейк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Достигать воспитательных целей через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хорошо продуманный сценарий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поэзию,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ский Г.Г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танцевальные вечера,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конкурсы – воспитательные мероприятия на развитие интелл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этические и эстетически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rPr/>
            </w:pPr>
            <w:r>
              <w:rPr/>
              <w:t>Вычужанина В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9" w:hanging="360"/>
              <w:rPr/>
            </w:pPr>
            <w:r>
              <w:rPr/>
              <w:t>лекции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ейкина А. 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9" w:hanging="360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ужанина Н.Ф., Копейк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школьных (районных) праздниках, предметных декадах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9" w:hanging="360"/>
              <w:rPr/>
            </w:pPr>
            <w:r>
              <w:rPr/>
              <w:t>спортивных состяз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Демидов М.В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  <w:t>посещение музеев, театров (поездка в г.Абак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9" w:hanging="360"/>
              <w:rPr/>
            </w:pPr>
            <w:r>
              <w:rPr/>
              <w:t>связь с ВУЗами. 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, проф. центр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  <w:t>посещение и работа с библиоте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енко Л.П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по каждой четверти прилага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  <w:t>Работа классного руководителя (по планам работы класса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женицина И.И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  <w:t xml:space="preserve">Совместные планы работ с ОПДН и ГИБДД и др. 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атыв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о мер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обх-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женицина И.И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  <w:t>Планы руководителей кружковой работы и спортивных секций .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атыв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о мер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обх-сти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женицина И.И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Здоровьесбережение</w:t>
      </w:r>
    </w:p>
    <w:tbl>
      <w:tblPr>
        <w:tblW w:w="155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40"/>
        <w:gridCol w:w="2238"/>
        <w:gridCol w:w="4545"/>
        <w:gridCol w:w="31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воспитательн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Формирование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ь с социосред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писания занятий с учетом предварительных результатов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районным и городским соревнованиям.</w:t>
            </w:r>
          </w:p>
          <w:p>
            <w:pPr>
              <w:pStyle w:val="Normal"/>
              <w:jc w:val="both"/>
              <w:rPr/>
            </w:pPr>
            <w:r>
              <w:rPr/>
              <w:t>Режим дня школьника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Проведение лекций дл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ндивидуальные консультации с родителями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Внеклассные мероприятия по ЗОЖ</w:t>
            </w:r>
          </w:p>
          <w:p>
            <w:pPr>
              <w:pStyle w:val="TextBody"/>
              <w:numPr>
                <w:ilvl w:val="0"/>
                <w:numId w:val="4"/>
              </w:numPr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Дни здоровья</w:t>
            </w:r>
          </w:p>
          <w:p>
            <w:pPr>
              <w:pStyle w:val="TextBody"/>
              <w:numPr>
                <w:ilvl w:val="0"/>
                <w:numId w:val="4"/>
              </w:numPr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extBody"/>
              <w:numPr>
                <w:ilvl w:val="0"/>
                <w:numId w:val="4"/>
              </w:numPr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Викторины</w:t>
            </w:r>
          </w:p>
          <w:p>
            <w:pPr>
              <w:pStyle w:val="TextBody"/>
              <w:numPr>
                <w:ilvl w:val="0"/>
                <w:numId w:val="4"/>
              </w:numPr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Участие в краевых, районных, сельских соревнованиях</w:t>
            </w:r>
          </w:p>
          <w:p>
            <w:pPr>
              <w:pStyle w:val="TextBody"/>
              <w:numPr>
                <w:ilvl w:val="0"/>
                <w:numId w:val="4"/>
              </w:numPr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, фельдшер ФАП Бот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портивных секций Пачин П.П., Демидов М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спортивные мероприят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енний кросс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венство по баскетболу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ноябрь 6-8 кл., 9-11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, физорги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атлетическое многобо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та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Беседа медработника о здоровом образе жизни, о вреде курения и др. ПАВ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Беседа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jc w:val="center"/>
              <w:rPr/>
            </w:pPr>
            <w:r>
              <w:rPr/>
              <w:t>февраль 2-4 кл., 6-11 кл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, физорги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орги классов, К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ельдшер Баталова Л.А., организатор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jc w:val="both"/>
              <w:rPr/>
            </w:pPr>
            <w:r>
              <w:rPr/>
              <w:t>Вычужанина В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79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2:00Z</dcterms:created>
  <dc:creator>User</dc:creator>
  <dc:description/>
  <cp:keywords/>
  <dc:language>en-US</dc:language>
  <cp:lastModifiedBy>User</cp:lastModifiedBy>
  <cp:lastPrinted>2011-06-21T10:06:00Z</cp:lastPrinted>
  <dcterms:modified xsi:type="dcterms:W3CDTF">2012-06-06T05:48:00Z</dcterms:modified>
  <cp:revision>4</cp:revision>
  <dc:subject/>
  <dc:title/>
</cp:coreProperties>
</file>