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План воспитательной работы Имисской СОШ №13</w:t>
      </w:r>
    </w:p>
    <w:p>
      <w:pPr>
        <w:pStyle w:val="Heading1"/>
        <w:rPr/>
      </w:pPr>
      <w:r>
        <w:rPr/>
        <w:t>2009-2010 учебный год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b/>
          <w:bCs/>
          <w:u w:val="single"/>
        </w:rPr>
        <w:t>Цель:</w:t>
      </w:r>
      <w:r>
        <w:rPr/>
        <w:t xml:space="preserve"> </w:t>
      </w:r>
      <w:r>
        <w:rPr>
          <w:i/>
        </w:rPr>
        <w:t>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b/>
          <w:bCs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360"/>
        <w:jc w:val="both"/>
        <w:rPr/>
      </w:pPr>
      <w:r>
        <w:rPr/>
        <w:t>Развитие соуправления в школе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360"/>
        <w:jc w:val="both"/>
        <w:rPr/>
      </w:pPr>
      <w:r>
        <w:rPr/>
        <w:t>Совершенствование творческих способностей учащихся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360"/>
        <w:jc w:val="both"/>
        <w:rPr/>
      </w:pPr>
      <w:r>
        <w:rPr/>
        <w:t>Профилактика правонарушений среди учащихся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"/>
        <w:gridCol w:w="13"/>
        <w:gridCol w:w="4500"/>
        <w:gridCol w:w="8"/>
        <w:gridCol w:w="1977"/>
        <w:gridCol w:w="22"/>
        <w:gridCol w:w="4000"/>
        <w:gridCol w:w="305"/>
        <w:gridCol w:w="28"/>
        <w:gridCol w:w="2460"/>
        <w:gridCol w:w="27"/>
      </w:tblGrid>
      <w:tr>
        <w:trPr>
          <w:trHeight w:val="260" w:hRule="atLeast"/>
        </w:trPr>
        <w:tc>
          <w:tcPr>
            <w:tcW w:w="1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оспитание гражданина Ро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оспитатель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</w:rPr>
              <w:t>Связь с социосред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bCs/>
                <w:sz w:val="24"/>
              </w:rPr>
              <w:t>Осознание учащимися как нравственной ценности причастность к судьбе Отечества, его прошлому, настоящему, будущему.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mallCaps/>
              </w:rPr>
              <w:t>Традиционное проведение в школе общегосударственных праздник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нь защитника Отеч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Педагог-организатор, классные руководители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18" w:hanging="0"/>
              <w:rPr/>
            </w:pPr>
            <w:r>
              <w:rPr/>
              <w:t>День Победы  (митинг, участие в подготовке к и 61-й годовщине Победы в Великой Отечественной войне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>администрация, учителя истории, классные руководители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овет ветеранов села, родители учащихс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17" w:hanging="0"/>
              <w:rPr/>
            </w:pPr>
            <w:r>
              <w:rPr/>
              <w:t>Тематические встречи с ветеранами ВОВ «День Победы приближали, как могли»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ктив класса, педагог-организатор школы Копейкина А. В. , зам директора по В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овет ветеранов, труженики тыла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Литературно-сценическая композиция «Памяти павших будем достойны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 мая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Участие в конкурсе творческих работ учащихся райо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по плану район. мероприяти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УО, комитет по ФК и спорту администрации района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Участие в спортивных соревнованиях «Зарница» по военно-прикладным видам спорта среди учащихся шк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по плану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мидов М.В., Пачин П.П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кция «Обелиск» (уход за мемориалом на территории сел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0 класс, кл. руководитель Казанцева О.П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8" w:hanging="0"/>
              <w:rPr/>
            </w:pPr>
            <w:r>
              <w:rPr/>
              <w:t>Уроки мужества</w:t>
            </w:r>
          </w:p>
          <w:p>
            <w:pPr>
              <w:pStyle w:val="21"/>
              <w:spacing w:lineRule="auto" w:line="360"/>
              <w:ind w:left="8" w:hanging="0"/>
              <w:rPr/>
            </w:pPr>
            <w:r>
              <w:rPr/>
              <w:t>а) «Себя в бою не пожалел, а Родину сберег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б) «День памя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. руководител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Участие в Осенней неделе Доб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ероприятия для 1-4 классов Копейкина А. В., Попкова А.Ю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нкурс рисунков, посвященных Дню Матер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перация «Забот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нь Матер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4 ноября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портивные соревнования (памяти нашего ученика Немзорова Александр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мидов М.В., Пачин П.П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Экскурсии в краеведческий музей (поездка в г.Абакан, г.Минусинс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есн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. руководител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музеи, памятные места района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Праздники, посвященные Дню защитника отече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Волонтерская помощь ветеранам пед. труда, войны и ты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 постоянно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раздник, посвященный Дню 8 мар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 март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оспитание ученика</w:t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оспитательной работ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деятельнос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вязь с социосредо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mallCaps/>
                <w:spacing w:val="42"/>
              </w:rPr>
            </w:pPr>
            <w:r>
              <w:rPr>
                <w:b/>
                <w:smallCaps/>
                <w:spacing w:val="42"/>
              </w:rPr>
              <w:t>Традиции школ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нь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 , организатор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>почетные жители с.Имисс, родители, выпускники школы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раздник последнего зво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УВР, зам. директора по ВР , организатор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Родители выпускников,почетные жители с.Имисс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ыпускные вечера (4, 9, 11 класс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июн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школы Копейкина А. В., Попкова А.Ю., классные руководители 9-х и 11-х классов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Родители выпускников,почетные жители с.Имисс</w:t>
            </w:r>
          </w:p>
        </w:tc>
      </w:tr>
      <w:tr>
        <w:trPr/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smallCaps/>
                <w:spacing w:val="42"/>
              </w:rPr>
              <w:t>Декады наук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Биологии, географии, химии, литературы и русского языка, иностранного (немецкого) языка, математики, физик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>учителя - предметники, кл. руководители.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редметные недели в начальной шко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роведение олимпиад по предмет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УВ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Работа по благоустройству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120"/>
              <w:ind w:left="432" w:hanging="360"/>
              <w:rPr/>
            </w:pPr>
            <w:r>
              <w:rPr/>
              <w:t>Озеленение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120"/>
              <w:ind w:left="432" w:hanging="360"/>
              <w:rPr/>
            </w:pPr>
            <w:r>
              <w:rPr/>
              <w:t>Смотр-конкурс классов, кабине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 и летняя практика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учителя-предметники, администраци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Создание летописи школы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(краеведческая работа к 60-й годовщине Победы Великой Отечественной вой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728" w:leader="none"/>
              </w:tabs>
              <w:spacing w:lineRule="auto" w:line="360" w:before="0" w:after="120"/>
              <w:ind w:left="384" w:hanging="312"/>
              <w:rPr/>
            </w:pPr>
            <w:r>
              <w:rPr/>
              <w:t>фотоальбо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spacing w:lineRule="auto" w:line="360" w:before="0" w:after="120"/>
              <w:ind w:left="668" w:hanging="567"/>
              <w:rPr/>
            </w:pPr>
            <w:r>
              <w:rPr/>
              <w:t>сборники лучших творческих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дминистрация школы, актив краеведческого кружка, классные руководители, зам. директора по В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8" w:hanging="0"/>
              <w:rPr/>
            </w:pPr>
            <w:r>
              <w:rPr/>
              <w:t>Создание атмосферы познавательного комфорт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72"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>учителя-предметники, классные руководители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8" w:hanging="0"/>
              <w:rPr/>
            </w:pPr>
            <w:r>
              <w:rPr/>
              <w:t>Создание системы диагностики интеллектуальных особенностей каждого школьника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72"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>классные руководители, учителя-предметники, организатор школы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8" w:hanging="0"/>
              <w:rPr/>
            </w:pPr>
            <w:r>
              <w:rPr/>
              <w:t>Проведение интеллектуального марафон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72"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реподаватель информатик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ечер «Познавательная викторина для девушек и юношей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ыставка поделок из природного материала «Осенняя фантазия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9-22 сентября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ыставка рисунков «Осенняя пора очей очарование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8-21 сентября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сенний ба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 октябр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ыступление агитбригады на тему безопасного поведения на дорог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6 октябр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нь именинни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Зима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есн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ыставка плакатов и рисунков на тему: «Новый год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Родители учащихс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нь Святого Валенти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4 феврал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нь космонавти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5 апрел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Воспитание семьянина</w:t>
            </w:r>
          </w:p>
        </w:tc>
      </w:tr>
      <w:tr>
        <w:trPr/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mallCaps/>
                <w:spacing w:val="42"/>
                <w:lang w:val="en-US"/>
              </w:rPr>
              <w:t>I</w:t>
            </w:r>
            <w:r>
              <w:rPr>
                <w:b/>
                <w:smallCaps/>
                <w:spacing w:val="42"/>
              </w:rPr>
              <w:t xml:space="preserve"> Обследование семей и изучение возможности семь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Родительские собр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род. комитет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родители, 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осещение сем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ыставки рисунков « Мои родители», «Моя семь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/>
              <w:t>Ролевые иг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 досуг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smallCaps/>
                <w:spacing w:val="42"/>
              </w:rPr>
            </w:pPr>
            <w:r>
              <w:rPr>
                <w:b/>
                <w:i/>
                <w:smallCaps/>
                <w:spacing w:val="4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smallCaps/>
                <w:spacing w:val="42"/>
              </w:rPr>
              <w:t>Подготовка и празднование юбилеев и памятных дат</w:t>
            </w:r>
            <w:r>
              <w:rPr>
                <w:b/>
                <w:smallCaps/>
                <w:spacing w:val="42"/>
              </w:rPr>
              <w:t>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/>
              <w:t>Тематические классные ча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/>
              <w:t>День Матери. Концер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к 8 марта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 досуг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Родители учащихс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/>
              <w:t>Вечера отдыха и дискотеки, посвященные памятным дат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 досуг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нкурсы рисунков ко Дню Матери и Дню 8 Марта.</w:t>
            </w:r>
          </w:p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ноябрь, март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/>
              <w:t>День Святого Валенти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4 феврал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икторина, посвященная юбилею Кураги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Руководитель краеведческого кружка Мальцева И.М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smallCaps/>
                <w:spacing w:val="42"/>
              </w:rPr>
            </w:pPr>
            <w:r>
              <w:rPr>
                <w:b/>
                <w:i/>
                <w:smallCaps/>
                <w:spacing w:val="42"/>
              </w:rPr>
              <w:t xml:space="preserve"> </w:t>
            </w:r>
            <w:r>
              <w:rPr>
                <w:b/>
                <w:i/>
                <w:smallCaps/>
                <w:spacing w:val="42"/>
              </w:rPr>
              <w:t>Праздники родителей с детьм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«Путешествие Нового Года по странам мира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Театрализованная игровая программа «Похищение Нового года».</w:t>
            </w:r>
          </w:p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20"/>
              <w:ind w:left="113" w:right="113" w:hanging="0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spacing w:lineRule="auto" w:line="360" w:before="0" w:after="120"/>
              <w:ind w:left="113" w:right="113" w:hanging="0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вяточные гадания.</w:t>
            </w:r>
          </w:p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Новогодние колядки (фольклорный праздник)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Попкова А.Ю.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нь Матер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4 но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осьмое март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 март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I . Работа с родителями (коллективная работа с родителями)</w:t>
            </w:r>
          </w:p>
        </w:tc>
      </w:tr>
      <w:tr>
        <w:trPr>
          <w:trHeight w:val="182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rPr/>
            </w:pPr>
            <w:r>
              <w:rPr/>
              <w:t>1-2 раза в четверт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родительского комитета школы</w:t>
            </w:r>
          </w:p>
          <w:p>
            <w:pPr>
              <w:pStyle w:val="Normal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rPr/>
            </w:pPr>
            <w:r>
              <w:rPr/>
              <w:t>1 раз в четверт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дминистрация, 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председатель родительского комитета Бульбачева Т.В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Малые педсоветы совместно с родителями</w:t>
            </w:r>
          </w:p>
          <w:p>
            <w:pPr>
              <w:pStyle w:val="Normal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60" w:before="0" w:after="120"/>
              <w:ind w:left="181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дминистрация, зам. директора поВР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о мере необходимости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 xml:space="preserve">Зам. директора по УВР, зам. директора по ВР, классные руководители, учителя-предметники 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Фадина З.М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5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Cs/>
              </w:rPr>
              <w:t>Индивидуальная работа с родителями (через беседы, встречи, лекторий, консультации для родителей, основы профессиональной ориентац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постоянно 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>Зам. директора по УВР, зам. директора по ВР, классные руководители, учителя-предметники . социальный педагог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smallCaps/>
              </w:rPr>
              <w:t>III .  Построение взаимоотношений, воспитание терпимого и открытого отношения друг к другу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-1" w:hanging="0"/>
              <w:rPr/>
            </w:pPr>
            <w:r>
              <w:rPr>
                <w:bCs/>
                <w:sz w:val="24"/>
                <w:szCs w:val="24"/>
              </w:rPr>
              <w:t>Изучить взаимоотношения в коллективе, увидеть особенности каждого ребенка, его склонности</w:t>
            </w:r>
          </w:p>
          <w:p>
            <w:pPr>
              <w:pStyle w:val="Normal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rPr/>
            </w:pPr>
            <w:r>
              <w:rPr/>
              <w:t>В течение всех лет обуче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Администрация, учителя-предметники, кл. руководители,  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Cs/>
              </w:rPr>
              <w:t>Определить воспит. цели, связанные с коммуникативной культурой школьника, развитием потенциалов личности: нравственного, этического, эстетическог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rPr/>
            </w:pPr>
            <w:r>
              <w:rPr/>
              <w:t>В течение всех лет обуче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дминистрация, учителя-предметники, кл. руководители, , зам. директора по В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деятельности с учащимися:</w:t>
            </w:r>
          </w:p>
          <w:p>
            <w:pPr>
              <w:pStyle w:val="31"/>
              <w:numPr>
                <w:ilvl w:val="0"/>
                <w:numId w:val="12"/>
              </w:numPr>
              <w:spacing w:lineRule="auto" w:line="360" w:before="0" w:after="120"/>
              <w:ind w:left="668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ение правил поведения: в школе, на улице 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дминистрация, учителя-предметники, кл. руководители, , зам. директора по В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2"/>
              </w:numPr>
              <w:spacing w:lineRule="auto" w:line="360"/>
              <w:ind w:left="1079" w:hanging="69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уалы; традиции и праздники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120"/>
              <w:ind w:left="13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вящение в первоклассники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Попкова А.Ю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120"/>
              <w:ind w:left="13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ний звон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В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120"/>
              <w:ind w:left="13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В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120"/>
              <w:ind w:left="13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Учи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120"/>
              <w:ind w:left="1376" w:hanging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л.руководитель 11 класс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школы</w:t>
            </w:r>
          </w:p>
          <w:p>
            <w:pPr>
              <w:pStyle w:val="Normal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59" w:hanging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Учителя-предметники, организатор досуга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-1" w:hanging="0"/>
              <w:rPr/>
            </w:pPr>
            <w:r>
              <w:rPr>
                <w:bCs/>
                <w:sz w:val="24"/>
                <w:szCs w:val="24"/>
              </w:rPr>
              <w:t>Профориентационный блок учебных занятий и факультативов (или классных часов, семинаров)</w:t>
            </w:r>
          </w:p>
          <w:p>
            <w:pPr>
              <w:pStyle w:val="Normal"/>
              <w:spacing w:lineRule="auto" w:line="36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еминар для 9-11 классов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, социальный педагог</w:t>
            </w:r>
          </w:p>
          <w:p>
            <w:pPr>
              <w:pStyle w:val="Normal"/>
              <w:spacing w:lineRule="auto" w:line="360" w:before="0" w:after="120"/>
              <w:ind w:left="-1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5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Дискуссии по проблеме, предлагаемые темы старшеклассникам шко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о плану работы школы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v.  Самоуправление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>
          <w:trHeight w:val="190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управлять одних детей другими: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ind w:left="35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 класса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 w:before="0" w:after="120"/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 школьных мероприятий (микрогруппы, группы, команды, тренинги, игры, дискуссии, беседы и др. мероприят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. руководители, зам. директора по ВР, Совет старшеклассников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ind w:lef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ней самоуправления Советом старшекласс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По плану работы школы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. руководители, организатор школы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Собрания старшеклассников (8-11 кл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3 октября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4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Cs/>
              </w:rPr>
              <w:t>Малые педсоветы совместно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5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Совет профилакт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6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Cs/>
              </w:rPr>
              <w:t>Индивидуальная работа с родителями (через беседы, встречи, лекторий, консультации для родителей, основы профессиональной ориентац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директора по ВР, члены Совета старшеклассников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7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>Участие в «Шаг» для лидеров школьного самоуправления (9-11 кл.)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л. руководители, зам. директора по ВР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ДТ п. Курагино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8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Безопасное колесо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«Дети против СПИДа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«Осенняя неделя Добра» 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. руководители, зам. директора по ВР., Совет старшеклассников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ДТ УО</w:t>
            </w:r>
          </w:p>
        </w:tc>
      </w:tr>
      <w:tr>
        <w:trPr>
          <w:trHeight w:val="550" w:hRule="atLeast"/>
        </w:trPr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Воспитание творческой индивидуальности.</w:t>
            </w:r>
          </w:p>
          <w:p>
            <w:pPr>
              <w:pStyle w:val="Normal"/>
              <w:spacing w:lineRule="auto" w:line="360" w:before="0" w:after="120"/>
              <w:ind w:left="90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Содержание воспитатель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рок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Формирование деятельност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вязь с социосредой</w:t>
            </w:r>
          </w:p>
        </w:tc>
      </w:tr>
      <w:tr>
        <w:trPr/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bCs/>
              </w:rPr>
              <w:t>Создание условий для развития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>Открыть кружки дополнительного образования: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дминистрация, кл. руководитель, учителя-предметник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 6 кл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Федоренко Ю.П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-11 кл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емидов М.В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Моя малая родин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 - 5 кл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альцева И.М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Шахма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 – 7 кл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ндырев В.Б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Компьютер – средство воплощения творческих идей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, 4 к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ндырева В.Б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Теннис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 – 9  кл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етухова Е.В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Хоровое пение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-4 кл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Боровский Г.Г.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" w:hanging="0"/>
              <w:rPr/>
            </w:pPr>
            <w:r>
              <w:rPr/>
              <w:t>Достигать воспитательных целей через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 школы, классные руководители, Ложеницина И.И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хорошо продуманный сценарий</w:t>
            </w:r>
          </w:p>
          <w:p>
            <w:pPr>
              <w:pStyle w:val="Normal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поэзию, музыку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Боровский Г.Г.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танцевальные вечера, игры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конкурсы – воспитательные мероприятия на развитие интеллект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этические и эстетические беседы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, Попкова А.Ю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проекты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Педагоги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120"/>
              <w:ind w:left="359" w:hanging="360"/>
              <w:rPr/>
            </w:pPr>
            <w:r>
              <w:rPr/>
              <w:t>лекции для старшеклассников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пейкина А. В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359" w:hanging="360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Вычужанина Н.Ф., Копейкина А.В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участие в школьных (районных) праздниках, предметных декадах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359" w:hanging="360"/>
              <w:rPr/>
            </w:pPr>
            <w:r>
              <w:rPr/>
              <w:t>спортивных состязаниях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Демидов М.В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357" w:hanging="357"/>
              <w:rPr/>
            </w:pPr>
            <w:r>
              <w:rPr/>
              <w:t>посещение музеев, театров (поездка в г.Абакан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359" w:hanging="360"/>
              <w:rPr/>
            </w:pPr>
            <w:r>
              <w:rPr/>
              <w:t>связь с ВУЗами. Дни открытых дверей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УО, проф. центр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357" w:hanging="357"/>
              <w:rPr/>
            </w:pPr>
            <w:r>
              <w:rPr/>
              <w:t>посещение и работа с библиоте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Федоренко Л.П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7" w:hanging="0"/>
              <w:rPr/>
            </w:pPr>
            <w:r>
              <w:rPr>
                <w:b/>
                <w:bCs/>
              </w:rPr>
              <w:t>Индивидуальная работа по каждой четверти прилага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360"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Работа классного руководителя (по планам работы класс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357" w:hanging="357"/>
              <w:rPr/>
            </w:pPr>
            <w:r>
              <w:rPr/>
              <w:t xml:space="preserve">Совместные планы работ с ОПДН и ГИБДД и др. </w:t>
            </w:r>
          </w:p>
          <w:p>
            <w:pPr>
              <w:pStyle w:val="Normal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Разрабатыв.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  <w:t>по мере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  <w:t>необх-ст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357" w:hanging="357"/>
              <w:rPr/>
            </w:pPr>
            <w:r>
              <w:rPr/>
              <w:t>Планы руководителей кружковой работы и спортивных секций имеются</w:t>
            </w:r>
          </w:p>
          <w:p>
            <w:pPr>
              <w:pStyle w:val="Normal"/>
              <w:spacing w:lineRule="auto" w:line="360" w:before="0" w:after="120"/>
              <w:ind w:left="357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Разрабатыв.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/>
              <w:t>по мере</w:t>
            </w:r>
          </w:p>
          <w:p>
            <w:pPr>
              <w:pStyle w:val="2"/>
              <w:spacing w:lineRule="auto" w:line="360" w:before="0" w:after="120"/>
              <w:jc w:val="center"/>
              <w:rPr/>
            </w:pPr>
            <w:r>
              <w:rPr/>
              <w:t>необх-сти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Ложеницина И.И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/>
        <w:t>Программа «Здоровье»</w:t>
      </w:r>
    </w:p>
    <w:tbl>
      <w:tblPr>
        <w:tblW w:w="139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59"/>
        <w:gridCol w:w="2179"/>
        <w:gridCol w:w="3918"/>
        <w:gridCol w:w="277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Содержание воспитательной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ро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Формирование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вязь с социосредо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чебного процесса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Составление расписания занятий с учетом предварительных результатов диагностики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Подготовка учащихся к районным и городским соревнованиям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жим дня школьник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 w:before="0" w:after="120"/>
              <w:ind w:left="357" w:hanging="357"/>
              <w:jc w:val="both"/>
              <w:rPr/>
            </w:pPr>
            <w:r>
              <w:rPr/>
              <w:t>Проведение лекций для роди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 w:before="0" w:after="120"/>
              <w:ind w:left="357" w:hanging="357"/>
              <w:jc w:val="both"/>
              <w:rPr/>
            </w:pPr>
            <w:r>
              <w:rPr/>
              <w:t>Индивидуальные консультации с родителя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360" w:before="0" w:after="120"/>
              <w:ind w:left="357" w:hanging="357"/>
              <w:jc w:val="both"/>
              <w:rPr/>
            </w:pPr>
            <w:r>
              <w:rPr/>
              <w:t>Внеклассные мероприятия по ЗОЖ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120"/>
              <w:ind w:left="719" w:hanging="360"/>
              <w:jc w:val="both"/>
              <w:rPr>
                <w:sz w:val="24"/>
              </w:rPr>
            </w:pPr>
            <w:r>
              <w:rPr>
                <w:sz w:val="24"/>
              </w:rPr>
              <w:t>Дни здоровь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120"/>
              <w:ind w:left="719" w:hanging="360"/>
              <w:jc w:val="both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120"/>
              <w:ind w:left="719" w:hanging="360"/>
              <w:jc w:val="both"/>
              <w:rPr>
                <w:sz w:val="24"/>
              </w:rPr>
            </w:pPr>
            <w:r>
              <w:rPr>
                <w:sz w:val="24"/>
              </w:rPr>
              <w:t>Викторины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120"/>
              <w:ind w:left="719" w:hanging="360"/>
              <w:jc w:val="both"/>
              <w:rPr>
                <w:sz w:val="24"/>
              </w:rPr>
            </w:pPr>
            <w:r>
              <w:rPr>
                <w:sz w:val="24"/>
              </w:rPr>
              <w:t>Участие в краевых, районных, сельских соревнованиях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120"/>
              <w:ind w:left="719" w:hanging="360"/>
              <w:jc w:val="both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уч. года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17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17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17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179" w:hanging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Классные руководители, учитель физкультуры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Классные руководители, учитель физкультуры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Учитель физкультуры, фельдшер ФАП Боталова Л.А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уководители спортивных секций Пачин П.П., Демидов М.В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Внутришкольные спортивные мероприятия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енний кросс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ень прыгуна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ервенство по баскетболу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ноябрь 6-8 кл., 9-11к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-4кл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Heading7"/>
              <w:spacing w:lineRule="auto" w:line="360" w:before="0" w:after="120"/>
              <w:rPr/>
            </w:pPr>
            <w:r>
              <w:rPr/>
              <w:t>КФК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Учитель физкультуры, КФК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Учитель физкультуры, физорги классов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КФ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120"/>
              <w:rPr/>
            </w:pPr>
            <w:r>
              <w:rPr/>
              <w:t>ОФП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Heading7"/>
              <w:spacing w:lineRule="auto" w:line="360" w:before="0" w:after="120"/>
              <w:rPr/>
            </w:pPr>
            <w:r>
              <w:rPr/>
              <w:t>Настольный теннис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Волейбо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Зимний кросс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егкоатлетическое многоборье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Лапта</w:t>
            </w:r>
          </w:p>
          <w:p>
            <w:pPr>
              <w:pStyle w:val="Normal"/>
              <w:spacing w:lineRule="auto" w:line="360" w:before="0" w:after="120"/>
              <w:ind w:left="74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74" w:hanging="0"/>
              <w:rPr/>
            </w:pPr>
            <w:r>
              <w:rPr/>
              <w:t>Беседа медработника о здоровом образе жизни, о вреде курения и др. ПАВ</w:t>
            </w:r>
          </w:p>
          <w:p>
            <w:pPr>
              <w:pStyle w:val="Normal"/>
              <w:spacing w:lineRule="auto" w:line="360" w:before="0" w:after="120"/>
              <w:ind w:left="74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74" w:hanging="0"/>
              <w:rPr/>
            </w:pPr>
            <w:r>
              <w:rPr/>
              <w:t>Беседа о правилах дорожного движения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-11 к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февраль 2-4 кл., 6-11 к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-11 к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Учитель физкультуры, физорги классов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КФК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Учитель физкультуры, КФК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Учитель физкультуры, КФК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Учитель физкультуры, КФК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Физорги классов, КФК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</w:rPr>
              <w:t>Фельдшер Баталова Л.А., организатор Селивашко Е.В.</w:t>
            </w:r>
          </w:p>
          <w:p>
            <w:pPr>
              <w:pStyle w:val="TextBody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Организаторы досуга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Копейкина А. В., Попкова А.Ю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7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3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2:00Z</dcterms:created>
  <dc:creator>User</dc:creator>
  <dc:description/>
  <cp:keywords/>
  <dc:language>en-US</dc:language>
  <cp:lastModifiedBy>lii</cp:lastModifiedBy>
  <dcterms:modified xsi:type="dcterms:W3CDTF">2010-04-06T01:07:00Z</dcterms:modified>
  <cp:revision>16</cp:revision>
  <dc:subject/>
  <dc:title/>
</cp:coreProperties>
</file>