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Муниципальное казенное обще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/>
        <w:t xml:space="preserve">Имисская средняя общеобразовательная школа № 13 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П.П.Пачин</w:t>
      </w:r>
    </w:p>
    <w:p>
      <w:pPr>
        <w:pStyle w:val="Normal"/>
        <w:jc w:val="right"/>
        <w:rPr/>
      </w:pPr>
      <w:r>
        <w:rPr/>
        <w:t>__________________</w:t>
      </w:r>
    </w:p>
    <w:p>
      <w:pPr>
        <w:pStyle w:val="Normal"/>
        <w:spacing w:lineRule="auto" w:line="360" w:before="0" w:after="1000"/>
        <w:jc w:val="right"/>
        <w:rPr/>
      </w:pPr>
      <w:r>
        <w:rPr/>
        <w:t>«___»_________2012</w:t>
      </w:r>
    </w:p>
    <w:p>
      <w:pPr>
        <w:pStyle w:val="Normal"/>
        <w:spacing w:lineRule="auto" w:line="360" w:before="0" w:after="1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лан работы </w:t>
      </w:r>
    </w:p>
    <w:p>
      <w:pPr>
        <w:pStyle w:val="Normal"/>
        <w:spacing w:lineRule="auto" w:line="360" w:before="0" w:after="1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оциального педагога</w:t>
      </w:r>
    </w:p>
    <w:p>
      <w:pPr>
        <w:sectPr>
          <w:headerReference w:type="default" r:id="rId2"/>
          <w:type w:val="nextPage"/>
          <w:pgSz w:w="11906" w:h="16838"/>
          <w:pgMar w:left="1077" w:right="161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00"/>
        <w:jc w:val="center"/>
        <w:rPr/>
      </w:pPr>
      <w:r>
        <w:rPr>
          <w:b/>
          <w:sz w:val="36"/>
          <w:szCs w:val="36"/>
        </w:rPr>
        <w:t>на 2012 – 2013 учебный го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Социальный педагог – соратник ребенка,</w:t>
        <w:br/>
        <w:t>и его педагогическое искусство состоит в том,</w:t>
        <w:br/>
        <w:t>чтобы не делать все за ребенка, а вовлечь</w:t>
        <w:br/>
        <w:t>его в деятельность.</w:t>
        <w:br/>
        <w:t xml:space="preserve">Социальный педагог помогает </w:t>
        <w:br/>
        <w:t>воспитаннику понять окружающий мир…»</w:t>
        <w:br/>
        <w:t>Ю.В. Васильков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 работы социального педагог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действия с администрацией и педагогическим коллективом с одной стороны, и с коллективом учащихся, родителей, общественными структурами - с другой; установление сроков реализации решений; уточнение приоритетных направлений, решений, этапов деятельност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нтересов и потребностей учащихся, трудностей и проблем, отклонений в поведении, уровня социальной защищенности и адаптированности к социальной среде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жизненном самоопределении учащихся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роблем учащихся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закону, нормам коллективной жизни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сихологического комфорта и безопасности детей в школе, семье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социального поведения и правонарушений, пропаганда ЗОЖ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человеческих норм гуманистической морали и культуры общения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, направленных на развитие социальной инициативы, реализацию социальных программ;</w:t>
      </w:r>
    </w:p>
    <w:p>
      <w:pPr>
        <w:sectPr>
          <w:headerReference w:type="default" r:id="rId3"/>
          <w:type w:val="nextPage"/>
          <w:pgSz w:w="11906" w:h="16838"/>
          <w:pgMar w:left="1077" w:right="161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ординация взаимодействия учителей, родителей, специалистов социальных служб представителей административных органов для оказания помощи. </w:t>
      </w:r>
    </w:p>
    <w:p>
      <w:pPr>
        <w:pStyle w:val="Heading1"/>
        <w:ind w:left="-200" w:right="-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онная работа</w:t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04"/>
        <w:gridCol w:w="1802"/>
        <w:gridCol w:w="2153"/>
        <w:gridCol w:w="182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выполн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за выполне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 выполнен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верки учащихся 1 – 11 классов, состоящих на внутришкольном учете (далее- ВШУ ), комиссии по делам несовершеннолетних и защите их прав , подразделении по делам несовершеннолетних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классные руководител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банка данных на этих учащих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верки уч-ся, воспитывающихся в неблагополучных, малообеспеченных, неполных, многодетных семьях, детей-инвалидо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классные руководител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социального паспорта каждого класса, школ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классные руководител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заседаниях профилактического совета школ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Цель работы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ставить социальный паспорт школы и каждого ученического коллектив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  <w:szCs w:val="26"/>
        </w:rPr>
        <w:t xml:space="preserve">выявление и поддержка учащихся, нуждающихся, в социальной защите (опека, попечительство). </w:t>
      </w:r>
    </w:p>
    <w:p>
      <w:pPr>
        <w:sectPr>
          <w:headerReference w:type="default" r:id="rId4"/>
          <w:type w:val="nextPage"/>
          <w:pgSz w:w="11906" w:h="16838"/>
          <w:pgMar w:left="1077" w:right="1616" w:gutter="0" w:header="709" w:top="765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  <w:szCs w:val="26"/>
        </w:rPr>
        <w:t>оказание ребенку компетентной помощи в саморазвитии и самореализации в процессе восприятия мира и адаптации в нем; своевременное оказание социальной помощи и поддержки</w:t>
      </w:r>
      <w:r>
        <w:rPr>
          <w:sz w:val="28"/>
          <w:szCs w:val="28"/>
        </w:rPr>
        <w:t xml:space="preserve"> нуждающихся в них учащихся.</w:t>
      </w:r>
    </w:p>
    <w:p>
      <w:pPr>
        <w:pStyle w:val="Heading1"/>
        <w:spacing w:before="0" w:after="400"/>
        <w:ind w:left="-198" w:right="-198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>2. Взаимодействие с ведомствами и службами системы профилактики безнадзорности и правонарушений несовершеннолетних</w:t>
      </w:r>
    </w:p>
    <w:p>
      <w:pPr>
        <w:pStyle w:val="Normal"/>
        <w:tabs>
          <w:tab w:val="clear" w:pos="708"/>
          <w:tab w:val="left" w:pos="109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109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деятельность всех служб для защиты интересов детей</w:t>
      </w:r>
    </w:p>
    <w:p>
      <w:pPr>
        <w:pStyle w:val="Normal"/>
        <w:tabs>
          <w:tab w:val="clear" w:pos="708"/>
          <w:tab w:val="left" w:pos="109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психологического комфорта и безопасности ребен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0" w:leader="none"/>
        </w:tabs>
        <w:spacing w:lineRule="auto" w:line="360"/>
        <w:jc w:val="both"/>
        <w:rPr/>
      </w:pPr>
      <w:r>
        <w:rPr>
          <w:sz w:val="28"/>
          <w:szCs w:val="28"/>
        </w:rPr>
        <w:t>удовлетворение его потребностей с помощью социальных, правовых, психологических, медицинских, педагогических механизм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еодоление негативных явлений в семье, школе.</w:t>
      </w:r>
    </w:p>
    <w:p>
      <w:pPr>
        <w:pStyle w:val="Normal"/>
        <w:tabs>
          <w:tab w:val="clear" w:pos="708"/>
          <w:tab w:val="left" w:pos="109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96"/>
        <w:gridCol w:w="1769"/>
        <w:gridCol w:w="2220"/>
        <w:gridCol w:w="178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>
                <w:sz w:val="28"/>
                <w:szCs w:val="28"/>
              </w:rPr>
              <w:t>Проведение сверки несовершеннолетних, уч-ся школы 1 – 11 классов, состоящих на ВШУ, учетах КДН, ОПДН с целью формирования банка данных на указанную категорию, организации с ними профилактической работы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>
                <w:sz w:val="28"/>
                <w:szCs w:val="28"/>
              </w:rPr>
              <w:t>социальный педагог, классный руководитель, секретарь КДН , инспекторО ПД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>
                <w:sz w:val="28"/>
                <w:szCs w:val="28"/>
              </w:rPr>
              <w:t>Проведение сверки опекаемых детей 1 – 11 классов, а также детей, проживающих в малообеспеченных, многодетных, неполных семьях, для составления картотеки и оказания данным семьям социальной, психологической, юридической помощ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, органы опеки и попечительств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ч-ся, семей, находящихся в социально опасном положении, по месту жительства с целью обследования жилищно-бытовых условий,  выявления фактов неблагополучия в семьях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>
                <w:sz w:val="28"/>
                <w:szCs w:val="28"/>
              </w:rPr>
              <w:t>социальный педагог, сотрудники ОВД, специалисты КДН , представители социальной защиты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профилактических мероприятий, проводимых на территории городского округа, направленных на предупреждение детской безнадзорности, беспризорности и правонарушений несовершеннолетних, а также организацию отдыха, оздоровления и временного трудоустройства уч-ся в свободное от учебы врем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службы и ведомства системы профилакт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077" w:right="161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400"/>
        <w:ind w:left="-198" w:right="-198" w:hanging="0"/>
        <w:jc w:val="left"/>
        <w:rPr/>
      </w:pPr>
      <w:r>
        <w:rPr>
          <w:color w:val="000000"/>
        </w:rPr>
        <w:t>3. Профилактическая работа с классами</w:t>
      </w:r>
    </w:p>
    <w:p>
      <w:pPr>
        <w:pStyle w:val="Normal"/>
        <w:spacing w:lineRule="auto" w:line="360"/>
        <w:ind w:hanging="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</w:t>
      </w:r>
    </w:p>
    <w:p>
      <w:pPr>
        <w:pStyle w:val="Normal"/>
        <w:spacing w:lineRule="auto" w:line="360"/>
        <w:ind w:hanging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дить отклонения в поведении  подростков; помочь преодолеть  возникший кризис и самостоятельно изменить свою жизнь.</w:t>
      </w:r>
    </w:p>
    <w:p>
      <w:pPr>
        <w:pStyle w:val="Normal"/>
        <w:spacing w:lineRule="auto" w:line="360"/>
        <w:ind w:hanging="3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помощь в  познании самого себя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приобретение  необходимых знаний, гражданских и профессиональных качеств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достижение нормальных отношений с родителями, учителями, сверстниками;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творческих увлечений.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758"/>
        <w:gridCol w:w="1817"/>
        <w:gridCol w:w="2164"/>
        <w:gridCol w:w="183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с учащимися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инспектор О ПДН, инспектор ГиБД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кажи телефону доверия «Да!»</w:t>
            </w:r>
          </w:p>
          <w:p>
            <w:pPr>
              <w:pStyle w:val="Normal"/>
              <w:rPr/>
            </w:pPr>
            <w:r>
              <w:rPr/>
              <w:t>(1-11 класс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Здоровый образ жизн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совершеннолетние и уголовная ответственность»</w:t>
            </w:r>
          </w:p>
          <w:p>
            <w:pPr>
              <w:pStyle w:val="Normal"/>
              <w:rPr/>
            </w:pPr>
            <w:r>
              <w:rPr/>
              <w:t>(5 - 9 классы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инспектор ПД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“Не ломай судьбу свою”</w:t>
            </w:r>
          </w:p>
          <w:p>
            <w:pPr>
              <w:pStyle w:val="Normal"/>
              <w:rPr/>
            </w:pPr>
            <w:r>
              <w:rPr/>
              <w:t>(8-9 класс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“Путешествие в страну здоровья”</w:t>
            </w:r>
          </w:p>
          <w:p>
            <w:pPr>
              <w:pStyle w:val="Normal"/>
              <w:rPr/>
            </w:pPr>
            <w:r>
              <w:rPr/>
              <w:t>(2-3 класс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6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«Знатоки этикет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5 – 6 класс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7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 « Все работы хороши…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 – 5 классов)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едагог-организато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«Знатоки права»</w:t>
            </w:r>
          </w:p>
          <w:p>
            <w:pPr>
              <w:pStyle w:val="Normal"/>
              <w:rPr/>
            </w:pPr>
            <w:r>
              <w:rPr/>
              <w:t>(6- 7 класс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9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“Конвенция о правах ребенка”</w:t>
            </w:r>
          </w:p>
          <w:p>
            <w:pPr>
              <w:pStyle w:val="Normal"/>
              <w:rPr/>
            </w:pPr>
            <w:r>
              <w:rPr/>
              <w:t>(3-4 класс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едагог-организато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тематической страницы в дневниках учащихся  </w:t>
            </w:r>
          </w:p>
          <w:p>
            <w:pPr>
              <w:pStyle w:val="Normal"/>
              <w:rPr/>
            </w:pPr>
            <w:r>
              <w:rPr/>
              <w:t>2 – 11 классов: «Выписка из Устава школы. Права и обязанности ученик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077" w:right="161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00"/>
        <w:ind w:left="-198" w:right="-1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дивидуально-профилактическая работа с учащимися, состоящими на разных формах учета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277"/>
        <w:gridCol w:w="1820"/>
        <w:gridCol w:w="2172"/>
        <w:gridCol w:w="1856"/>
      </w:tblGrid>
      <w:tr>
        <w:trPr>
          <w:trHeight w:val="74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личностей уч-ся  и составление социально-психологических карточек уч-ся, состоящих на ВШУ, ОПД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едагог-психолог, классные руководите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стреч с инспектором ОПДН, специалистами служб и ведомств системы профилактики с целью получения информации об уч-ся, требующих усиленного контроля и оказания им социальной помощ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емейных взаимоотношений в семьях уч-ся с целью оказания социальной, психологической помощ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едагог-психолог, классные руководите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ч-ся по месту жительства с целью выяснения обстановки в семьях, принятия к родителям мер правового характера в случае выявления фактов неблагополуч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, инспектор ПДН, участковый инспектор мили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 условий жизни опекаемых детей, а также многодетных и малообеспеченных семей с целью выявления их потребностей, трудностей в воспитательном процесс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, орган опеки и попечитель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посещаемостью учебных занятий уч-ся «группы риск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-педагогической диагностики по выявлению уч-ся «группы риск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едагог- психоло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дивидуально-профилактической работы с уч-ся, состоящими на ВШУ, ОПДН с целью предупреждения с их стороны нарушений Устава школы, противоправных действий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-ся, состоящих на разных формах учета, в кружки, сек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аникулярного времени, в том числе летнего отдыха уч-ся. Трудоустройство на работу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январь, март, летний период времен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077" w:right="161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400"/>
        <w:ind w:left="-198" w:right="-198" w:hanging="0"/>
        <w:jc w:val="both"/>
        <w:rPr>
          <w:color w:val="000000"/>
        </w:rPr>
      </w:pPr>
      <w:r>
        <w:rPr>
          <w:color w:val="000000"/>
        </w:rPr>
        <w:t>5. Профилактическая работа с родителями. Профилактика семейного неблагополучия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Style w:val="StrongEmphasis"/>
          <w:b w:val="false"/>
          <w:sz w:val="28"/>
          <w:szCs w:val="28"/>
        </w:rPr>
        <w:t xml:space="preserve">Задачи: </w:t>
      </w:r>
    </w:p>
    <w:p>
      <w:pPr>
        <w:pStyle w:val="TextBodyIndent"/>
        <w:numPr>
          <w:ilvl w:val="0"/>
          <w:numId w:val="3"/>
        </w:numPr>
        <w:spacing w:before="28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щита интересов личности;</w:t>
      </w:r>
    </w:p>
    <w:p>
      <w:pPr>
        <w:pStyle w:val="TextBodyIndent"/>
        <w:numPr>
          <w:ilvl w:val="0"/>
          <w:numId w:val="3"/>
        </w:numPr>
        <w:spacing w:before="0" w:after="28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рганизация досуга, включение в социально полезную деятельность;</w:t>
      </w:r>
    </w:p>
    <w:p>
      <w:pPr>
        <w:pStyle w:val="TextBodyIndent"/>
        <w:numPr>
          <w:ilvl w:val="0"/>
          <w:numId w:val="3"/>
        </w:numPr>
        <w:spacing w:before="0" w:after="28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ддержка постоянной связи с семьями учащихся;</w:t>
      </w:r>
    </w:p>
    <w:p>
      <w:pPr>
        <w:pStyle w:val="TextBodyIndent"/>
        <w:numPr>
          <w:ilvl w:val="0"/>
          <w:numId w:val="3"/>
        </w:numPr>
        <w:spacing w:before="0" w:after="28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щита ребенка от родительской жестокости, эгоизма, вседозволенности;</w:t>
      </w:r>
    </w:p>
    <w:p>
      <w:pPr>
        <w:pStyle w:val="TextBodyIndent"/>
        <w:numPr>
          <w:ilvl w:val="0"/>
          <w:numId w:val="3"/>
        </w:numPr>
        <w:spacing w:lineRule="auto" w:line="360" w:before="0" w:after="280"/>
        <w:rPr/>
      </w:pPr>
      <w:r>
        <w:rPr>
          <w:rStyle w:val="StrongEmphasis"/>
          <w:b w:val="false"/>
          <w:sz w:val="28"/>
          <w:szCs w:val="28"/>
        </w:rPr>
        <w:t xml:space="preserve">Выполнение роли </w:t>
      </w:r>
      <w:r>
        <w:rPr>
          <w:rStyle w:val="StrongEmphasis"/>
          <w:b w:val="false"/>
          <w:i/>
          <w:iCs/>
          <w:sz w:val="28"/>
          <w:szCs w:val="28"/>
        </w:rPr>
        <w:t>посредника</w:t>
      </w:r>
      <w:r>
        <w:rPr>
          <w:rStyle w:val="StrongEmphasis"/>
          <w:b w:val="false"/>
          <w:sz w:val="28"/>
          <w:szCs w:val="28"/>
        </w:rPr>
        <w:t>, связующего звена между детьми и взрослыми между семьей и государственными службами, организациями и учреждениями, призванными заботиться о духовном, физическом и психическом здоровье населения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062"/>
        <w:gridCol w:w="1980"/>
        <w:gridCol w:w="1800"/>
        <w:gridCol w:w="144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верки семей, находящихся в социально опасном положении, состоящих на ВШУ, КДН, ОПДН, службе социальной защиты на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>
                <w:sz w:val="28"/>
                <w:szCs w:val="28"/>
              </w:rPr>
              <w:t>Формирование банка данных на указанную категорию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 микроучастке школы. Посещение уч-ся социально-незащищенной категории по месту жительства с целью обследования социально-бытовых условий проживания, контроля за семьей и уч-ся, оказания помощи  на основании требований ФЗ № 120-99 года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, инспектор ПДН, участковый уполномоченный мили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икла профилактических бесед с родителям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а, обязанности и ответственность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ципы отношений взрослых и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едагог-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чины совершения н/л противоправных действий, ответственность за совершение таков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инспектор ПД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 «Что мы знаем о семейный кодекс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емей, находящихся в социально опасном поло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ичин неблагополучия, принятие мер по их устранению путем оказания социальной, юридической, правовой помощ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, 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 «Семья – семье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077" w:right="161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400"/>
        <w:ind w:left="-198" w:right="-198" w:hanging="0"/>
        <w:jc w:val="both"/>
        <w:rPr>
          <w:color w:val="000000"/>
        </w:rPr>
      </w:pPr>
      <w:r>
        <w:rPr>
          <w:color w:val="000000"/>
        </w:rPr>
        <w:t>6. Работа с педагогическим коллективом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информировать педагогов о технологиях конструктивного, бесконфликтного общения с учащимися и способах совместной работы по коррекции негативных проявлений в ученических коллективах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ррекция негативных проявлений в ученичеких коллективах через проведение социометрических исследований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освоение</w:t>
      </w:r>
      <w:r>
        <w:rPr/>
        <w:t xml:space="preserve"> технологии конструктивного общения.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65"/>
        <w:gridCol w:w="2067"/>
        <w:gridCol w:w="2061"/>
        <w:gridCol w:w="169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ыполнен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методическом объединении классных руководителей школы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етодического объединения классных руководител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педагогического совета школы: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школы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комление с деятельностью социального педагога в школе, его правами и обязанностями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о состоянии работы с учащимися и их семьями, находящимися в социально опасном положении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авовыми документами, регламентирующими организацию работы с детьми и семьями «группы риска».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077" w:right="161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400"/>
        <w:ind w:left="-198" w:right="-198" w:hanging="0"/>
        <w:jc w:val="both"/>
        <w:rPr>
          <w:color w:val="000000"/>
        </w:rPr>
      </w:pPr>
      <w:r>
        <w:rPr>
          <w:color w:val="000000"/>
        </w:rPr>
        <w:t>7. Диагностическая работа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34"/>
        <w:gridCol w:w="1812"/>
        <w:gridCol w:w="2207"/>
        <w:gridCol w:w="183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ыполнен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 социального состава обучающихся школы и их сем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, классные руководители, социальный педаго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.1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ровень воспитанности учащихс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, классные руководители, социальный педаго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нятость детей и подростков в свободное от уроков время»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, классные руководители, социальный педаго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ровень тревожно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, классные руководители, 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диагностика особенностей личности учащихся, склонных к девиантному поведени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социального окружения учащихся, состоящих на ВШК и учете ОПД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зучение социальной комфортности в школе учащихся, состоящих на ВШК и учете ОПДН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требности в рабочих местах для учащихся в летний пери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иальный педаго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077" w:right="161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400"/>
        <w:ind w:left="-198" w:right="-198" w:hanging="0"/>
        <w:jc w:val="both"/>
        <w:rPr/>
      </w:pPr>
      <w:r>
        <w:rPr/>
        <w:t>8. Методическая работа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653"/>
        <w:gridCol w:w="1903"/>
        <w:gridCol w:w="2267"/>
        <w:gridCol w:w="1921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бобщение опыта социально- педагогической деятельност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тодических секциях, семинарах, практикумах различного уровня по социально- педагогическим вопрос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е банка данных по методикам работы на основе изучения методической литературы, специальных изданий по социальной педагогик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400" w:after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Зам. директора по воспитательной работе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__________________ </w:t>
        <w:tab/>
        <w:t>И.И.Ложенициной</w:t>
      </w:r>
    </w:p>
    <w:p>
      <w:pPr>
        <w:pStyle w:val="Normal"/>
        <w:spacing w:before="20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ый педагог </w:t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>____________А.В.Копейкина</w:t>
      </w:r>
      <w:bookmarkStart w:id="0" w:name="_PictureBullets"/>
      <w:bookmarkEnd w:id="0"/>
    </w:p>
    <w:sectPr>
      <w:headerReference w:type="default" r:id="rId11"/>
      <w:type w:val="nextPage"/>
      <w:pgSz w:w="11906" w:h="16838"/>
      <w:pgMar w:left="1077" w:right="161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20"/>
        <w:szCs w:val="20"/>
      </w:rPr>
      <w:t xml:space="preserve">План работы социального педагога на 2012 – 2013 учебный год  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20"/>
        <w:szCs w:val="20"/>
      </w:rPr>
      <w:t xml:space="preserve">План работы социального педагога на 2012 – 2013 учебный год  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20"/>
        <w:szCs w:val="20"/>
      </w:rPr>
      <w:t xml:space="preserve">План работы социального педагога на 2012 – 2013 учебный год  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20"/>
        <w:szCs w:val="20"/>
      </w:rPr>
      <w:t xml:space="preserve">План работы социального педагога на 2012 – 2013 учебный год  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20"/>
        <w:szCs w:val="20"/>
      </w:rPr>
      <w:t xml:space="preserve">План работы социального педагога на 2012 – 2013 учебный год  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20"/>
        <w:szCs w:val="20"/>
      </w:rPr>
      <w:t xml:space="preserve">План работы социального педагога на 2012 – 2013 учебный год  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20"/>
        <w:szCs w:val="20"/>
      </w:rPr>
      <w:t xml:space="preserve">План работы социального педагога на 2012 – 2013 учебный год  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20"/>
        <w:szCs w:val="20"/>
      </w:rPr>
      <w:t xml:space="preserve">План работы социального педагога на 2012 – 2013 учебный год  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20"/>
        <w:szCs w:val="20"/>
      </w:rPr>
      <w:t xml:space="preserve">План работы социального педагога на 2012 – 2013 учебный год  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20"/>
        <w:szCs w:val="20"/>
      </w:rPr>
      <w:t xml:space="preserve">План работы социального педагога на 2012 – 2013 учебный год  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00"/>
      <w:ind w:left="-200" w:right="-200" w:hanging="0"/>
      <w:jc w:val="center"/>
      <w:outlineLvl w:val="0"/>
    </w:pPr>
    <w:rPr>
      <w:b/>
      <w:bCs/>
      <w:color w:val="008080"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25:00Z</dcterms:created>
  <dc:creator>Galina</dc:creator>
  <dc:description/>
  <cp:keywords/>
  <dc:language>en-US</dc:language>
  <cp:lastModifiedBy>Алла</cp:lastModifiedBy>
  <cp:lastPrinted>2012-11-22T22:47:00Z</cp:lastPrinted>
  <dcterms:modified xsi:type="dcterms:W3CDTF">2012-11-22T14:47:00Z</dcterms:modified>
  <cp:revision>20</cp:revision>
  <dc:subject/>
  <dc:title>План работы социального педагога на 2009 – 2010 учебный год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Муниципальная средняя общеобразовательная школа № 9</vt:lpwstr>
  </property>
  <property fmtid="{D5CDD505-2E9C-101B-9397-08002B2CF9AE}" pid="6" name="display_urn:schemas-microsoft-com:office:office#Editor">
    <vt:lpwstr>Муниципальная средняя общеобразовательная школа № 9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