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Имисская СОШ №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гражданскому образованию на 2012-2013 уч. год.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670"/>
        <w:gridCol w:w="212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у ВОВ Андюсеву Ермолаю Андюсеви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(учащиеся 6-7 клас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осуга В.В.Вычуж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жительнице блокадного Ленинграда Мостовой Лидии Заха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(учащиеся 5, 8 клас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осуга В.В.Вычуж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емориалом павшим в годы войны односельч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 Ю.П.Федор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Никто не забыт и ничто не забыто», посвященный Дню снятия блок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ассов, Зам. директора по ВР Ложеницин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, посвященный Дню разгрома советскими войсками немецко-фашистских войск в Сталинградской би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ассов, Зам. Директора по ВР Ложеницин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сельских территорий, посвященная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.П.Па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триотические классные часы «Помним своих односельчан – гер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мемориала воинам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Ложениц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осуга В.В.Вычуж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осуга В.В.Вычуж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 для ветеранов войны и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актор «Классной газеты» С.С.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 «Классной газет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Поздравь ветерана с Побед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Ложениц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. 1 этап «Эстафет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К.В.Урбанович, О.Д.Гусева, организатор досуга В.В.Вычуж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. 2 этап «Интеллектуальная и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.С.Сергеев, организатор досуга В.В.Вычужанина</w:t>
            </w:r>
          </w:p>
        </w:tc>
      </w:tr>
    </w:tbl>
    <w:p>
      <w:pPr>
        <w:pStyle w:val="Normal"/>
        <w:ind w:left="4678" w:hanging="4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3:00Z</dcterms:created>
  <dc:creator>Селивашко ЕВ</dc:creator>
  <dc:description/>
  <cp:keywords/>
  <dc:language>en-US</dc:language>
  <cp:lastModifiedBy>Ирина</cp:lastModifiedBy>
  <cp:lastPrinted>2009-10-13T12:17:00Z</cp:lastPrinted>
  <dcterms:modified xsi:type="dcterms:W3CDTF">2013-04-03T06:35:00Z</dcterms:modified>
  <cp:revision>13</cp:revision>
  <dc:subject/>
  <dc:title/>
</cp:coreProperties>
</file>