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кружков и секций на  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988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 пятница  18.00 – 19.3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 15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14.00 – 15.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класс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четверг  5 урок второй 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  18.00 – 19.3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четверг  10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9.0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13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вободного пос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 15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6:00Z</dcterms:created>
  <dc:creator>User</dc:creator>
  <dc:description/>
  <dc:language>en-US</dc:language>
  <cp:lastModifiedBy>User</cp:lastModifiedBy>
  <dcterms:modified xsi:type="dcterms:W3CDTF">2012-12-07T05:36:00Z</dcterms:modified>
  <cp:revision>2</cp:revision>
  <dc:subject/>
  <dc:title/>
</cp:coreProperties>
</file>