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тоги участия МКОУ Имисская СОШ в муниципальном эта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Школьной спортивной лиги» и «Президентских состязани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95"/>
      </w:tblGrid>
      <w:tr>
        <w:trPr>
          <w:trHeight w:val="13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«Шиповка юных» (Власов С., Махариум Ш., Ануфриева К., Предко Л., Баландин Д., Федотов В., Голомарева Е.)                    Личный зачет – 2 место – Махариум Ш.(60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в эстафете 4х100 м – Голомарева Е., Предко Л., Ануфриева К., Махариум 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выносливости – 100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9 кл (Власов С., Ануфриева К., Васатюк М., Баева К.. Андреева И., Федоренко Н., Сависарова Д., Патюкова К., Махариум Ш., Землянский Л., Басаргина К., Черепанова Ж., Федотов 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зачет – 1 место – Махариум Ш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Ануфриева К.</w:t>
            </w:r>
          </w:p>
        </w:tc>
      </w:tr>
      <w:tr>
        <w:trPr>
          <w:trHeight w:val="19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Кондырев Д., Хайбуллин Р., Андреев Б., Андреев А., Шрайнер М., Юрковец С., Костенко С, Исламов Ф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зачет - 2 место – Кондырев Д. , 4 место – Хайбуллин Р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9:00Z</dcterms:created>
  <dc:creator>User</dc:creator>
  <dc:description/>
  <dc:language>en-US</dc:language>
  <cp:lastModifiedBy>User</cp:lastModifiedBy>
  <dcterms:modified xsi:type="dcterms:W3CDTF">2012-12-07T04:49:00Z</dcterms:modified>
  <cp:revision>2</cp:revision>
  <dc:subject/>
  <dc:title/>
</cp:coreProperties>
</file>