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хматы 16-25 сентября 201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оревновани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ченко И, Баяндин 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 С, Ипатов С, Бурученко А, Ляпин Р, Шрайнер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, Савин Н, Фролова 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Г, Короткевич С, Линский Е, Селивашко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иум 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, Четвериков В, Хайбуллин 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 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из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 Дмит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Роди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й Семе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и количественный состав: всего участвовало 20 чел, 7-10 лет – 7 чел, 11-15 лет – 9 чел, 16-18 лет – 4 че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3:00Z</dcterms:created>
  <dc:creator>Митя</dc:creator>
  <dc:description/>
  <dc:language>en-US</dc:language>
  <cp:lastModifiedBy>Митя</cp:lastModifiedBy>
  <dcterms:modified xsi:type="dcterms:W3CDTF">2012-05-15T15:23:00Z</dcterms:modified>
  <cp:revision>2</cp:revision>
  <dc:subject/>
  <dc:title/>
</cp:coreProperties>
</file>