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шки 5–15 сентября 2011 г.</w:t>
      </w:r>
    </w:p>
    <w:p>
      <w:pPr>
        <w:pStyle w:val="Normal"/>
        <w:spacing w:lineRule="auto" w:line="240"/>
        <w:jc w:val="center"/>
        <w:rPr/>
      </w:pPr>
      <w:r>
        <w:rPr/>
        <w:t>Отчет о соревновани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ченко И, Баяндин 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 С, Ипатов С, Бурученко А, Ляпин Р, Шрайнер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, Савин Н, Фролова 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Г, Короткевич С, Линский Е, Селивашко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иум 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, Четвериков В, Хайбуллин 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 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из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Роди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лекс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и количественный состав: всего участвовало 20 чел, 7-10 лет – 7 чел, 11-15 лет – 9 чел, 16-18 лет – 4 че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2:00Z</dcterms:created>
  <dc:creator>Митя</dc:creator>
  <dc:description/>
  <dc:language>en-US</dc:language>
  <cp:lastModifiedBy>Митя</cp:lastModifiedBy>
  <dcterms:modified xsi:type="dcterms:W3CDTF">2012-05-15T15:22:00Z</dcterms:modified>
  <cp:revision>2</cp:revision>
  <dc:subject/>
  <dc:title/>
</cp:coreProperties>
</file>