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овая гимнастика 13 апреля 2012г/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sz w:val="24"/>
          <w:szCs w:val="24"/>
        </w:rPr>
        <w:t>тчет о соревнова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ло 4 класса-команд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: Бушина А, Огородников С, Золоторева Е, Басаргин Г, Ипатова В, Волынкин 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Игнатов И, Голомарева Ю, Голомарева Е, СорочкинаД, Предко Л, Нигматуллин Р, Фролова 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: Баяндина В, НеждановаМ, Ложеницин Д, Федотов В, Федотов П, Авдонина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: Андреева И, Сависарова Д, Махариум Ш, Федоренко Н, Власов С, Баева Е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429895</wp:posOffset>
            </wp:positionV>
            <wp:extent cx="2857500" cy="2449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1835</wp:posOffset>
            </wp:positionH>
            <wp:positionV relativeFrom="paragraph">
              <wp:posOffset>428625</wp:posOffset>
            </wp:positionV>
            <wp:extent cx="2924175" cy="2450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оличественный и возрастной состав участников: 11–15 лет – 24 чел. (15 девочек, 9 мальчиков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5610</wp:posOffset>
            </wp:positionH>
            <wp:positionV relativeFrom="paragraph">
              <wp:posOffset>111125</wp:posOffset>
            </wp:positionV>
            <wp:extent cx="2774950" cy="2448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8:00Z</dcterms:created>
  <dc:creator>Митя</dc:creator>
  <dc:description/>
  <cp:keywords/>
  <dc:language>en-US</dc:language>
  <cp:lastModifiedBy>Митя</cp:lastModifiedBy>
  <dcterms:modified xsi:type="dcterms:W3CDTF">2012-05-15T15:36:00Z</dcterms:modified>
  <cp:revision>3</cp:revision>
  <dc:subject/>
  <dc:title/>
</cp:coreProperties>
</file>