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здоровья 6 апреля 2012 г. (1–11 класс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соревновании</w:t>
      </w:r>
    </w:p>
    <w:p>
      <w:pPr>
        <w:pStyle w:val="Normal"/>
        <w:spacing w:lineRule="auto" w:line="240"/>
        <w:jc w:val="both"/>
        <w:rPr/>
      </w:pPr>
      <w:r>
        <w:rPr/>
        <w:t>Принимали участие 13 классов-команд, победителями стал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252"/>
      </w:tblGrid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ш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шк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(Букловский В, Бурученко А, Ватлина К, Дроздова О, Ипатов С, , Ляпин Р, Мельников Ж, Савин С,  Селивашко А, Селивашко В, Селивашко Е, Урбанович В, Юрковец С, Ольхова М, Телегин Р, Баяндина Д,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Бушина А, Ипатова В, Золоторева К, Тарасова Х, Андреев Б, Огородников С, Волынкин Я, Кравченко Е, Басаргин Г, Ложеницин К, Шулик В, Простяков А, Власова 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(Бахметьев Д, Богатова В, Найдин И, Землянский Р, Кормановский Н, Лоор А, Патюкова К, Сергиенко Л, Чебыкин И, Черепанова П, Байтлер С, Клименова О, Голоморев А,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 класс (Савин Н, Шалимов С, Вотин А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(Авдонина В, Голоморева Е, Голоморева Ю, Игнатов И, Ложеницына В, Нигматуллин Р, Предко Л, Селивашко М, Сорочкина Д, Федорченко Р, Фролова Л, Чебрукова 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(Андреева Д, Федоренко А,, Бурученко И, Мельникова А, Клименова Н, Баяндин Ж, Авдонин Ж, Кравченко Ж, Копейкина С, Демшина В Васильева О, Коновалов З, Коновалова К, Ватлин Е, Мальцева 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(Андреева И, Сависарова Д, Федоренко А, Власов С, Баева К. Махариум Ш, Данилов 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 кл (Савин А, Савин С, Простяков В, Трескова В, Гавриленко Е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ой и количественный соста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0лет – 63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5лет – 40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54000</wp:posOffset>
            </wp:positionV>
            <wp:extent cx="2847975" cy="1936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1070</wp:posOffset>
            </wp:positionH>
            <wp:positionV relativeFrom="paragraph">
              <wp:posOffset>254000</wp:posOffset>
            </wp:positionV>
            <wp:extent cx="2475865" cy="1954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6-18лет – 10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0210</wp:posOffset>
            </wp:positionH>
            <wp:positionV relativeFrom="paragraph">
              <wp:posOffset>89535</wp:posOffset>
            </wp:positionV>
            <wp:extent cx="2908300" cy="2181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17:00Z</dcterms:created>
  <dc:creator>Митя</dc:creator>
  <dc:description/>
  <dc:language>en-US</dc:language>
  <cp:lastModifiedBy>Митя</cp:lastModifiedBy>
  <dcterms:modified xsi:type="dcterms:W3CDTF">2012-05-15T15:17:00Z</dcterms:modified>
  <cp:revision>2</cp:revision>
  <dc:subject/>
  <dc:title/>
</cp:coreProperties>
</file>