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 20-21 декабря 2011г. (5-11 классы)</w:t>
      </w:r>
    </w:p>
    <w:p>
      <w:pPr>
        <w:pStyle w:val="Normal"/>
        <w:spacing w:lineRule="auto" w:line="240"/>
        <w:jc w:val="center"/>
        <w:rPr/>
      </w:pPr>
      <w:r>
        <w:rPr/>
        <w:t>Отчет о проведенном соревнова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Авдонина Л, Бульбачева Л, Бушина А, Гусев К, Ложеницин Д, Фролов А, Федотов П, Федотов В, Баландин 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Баева С, Басаргин А, Бульбачева Н, Савин П, Санников В, Четвериков В, Хайбуллин Р, Шалимов А, Шулик 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Андреева И, Сависарова Д, Федоренко А, Власов С, Баева К. Махариум Ш, Данилов 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Авдонина Л, Бульбачева Л, Бушина А, Гусев К, Ложеницин Д, Фролов А, Федотов П, Федотов В, Баландин 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Огородников С, Ложеницин К, Простяков А, Ипатова В, Бушина А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(Кондырев Д, Лесников В, Кудашева А, Найдина Н, Землянская Л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и количественный состав участников: 11–15 лет – 35 чел.; 16–18 лет – 5 че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1:00Z</dcterms:created>
  <dc:creator>Митя</dc:creator>
  <dc:description/>
  <dc:language>en-US</dc:language>
  <cp:lastModifiedBy>Митя</cp:lastModifiedBy>
  <dcterms:modified xsi:type="dcterms:W3CDTF">2012-05-15T14:51:00Z</dcterms:modified>
  <cp:revision>2</cp:revision>
  <dc:subject/>
  <dc:title/>
</cp:coreProperties>
</file>