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Веселые старты 16 декабря 2011г.( 1-4 классы)</w:t>
      </w:r>
    </w:p>
    <w:p>
      <w:pPr>
        <w:pStyle w:val="Normal"/>
        <w:spacing w:lineRule="auto" w:line="240"/>
        <w:jc w:val="center"/>
        <w:rPr/>
      </w:pPr>
      <w:r>
        <w:rPr/>
        <w:t>Отчет о соревновании</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790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7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 место разделили 2 и 3 классы (Дроздова О, Ипатов С, , Ляпин Р, Мельников Ж, Савин С, Букловский В, Бурученко А,  Селивашко А, Селивашко В, Селивашко Е, Урбанович В, Юрковец С, Ольхова М,  Андреев Б, Александров М, Бахметьева Г, Зафтонова С, Исламов Ф, Клочков Д, , Костенко С, Сорочкина Н,  Шрайнер М, Клименов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класс (Андреева Д, Федоренко А,, Бурученко И, Мельникова А, Клименова Н, Кравченко Ж, Копейкина С, Васильева О, Коновалов З)</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растной и количественный состав участников:7–10 лет - 32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0:00Z</dcterms:created>
  <dc:creator>Митя</dc:creator>
  <dc:description/>
  <dc:language>en-US</dc:language>
  <cp:lastModifiedBy>Митя</cp:lastModifiedBy>
  <dcterms:modified xsi:type="dcterms:W3CDTF">2012-05-15T14:50:00Z</dcterms:modified>
  <cp:revision>2</cp:revision>
  <dc:subject/>
  <dc:title/>
</cp:coreProperties>
</file>