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нь прыгуна 5 -8 декабря 2011г. ( 1-11 классы)</w:t>
      </w:r>
    </w:p>
    <w:p>
      <w:pPr>
        <w:pStyle w:val="Normal"/>
        <w:spacing w:lineRule="auto" w:line="240"/>
        <w:jc w:val="center"/>
        <w:rPr/>
      </w:pPr>
      <w:r>
        <w:rPr/>
        <w:t>Отчет о проведенном  соревновании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4"/>
        <w:gridCol w:w="2793"/>
        <w:gridCol w:w="2598"/>
      </w:tblGrid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4 класс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 клас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1 клас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(Александров С., Андреев Б., Васильева, Исламов Р., Клочков Д., Костенко С., Копейкин А., Сорочкина Н., Шрайнер М., Жибинов А., Бахметьева Г.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(Бушина А., Ипатова В., Золотарева К., Тарасова Х., Андреев Б., Басаргин Г., Волынкин Я., Кравченко Е., Ложеницин К., Огородников С., Простяков А., Ануфриева А.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(Ануфриева К., Васатюк М., Власов С., Баева К., Федоренко Н., Сависарова Д., Патюкова К., Землянский Л., Басаргина к., Федоров В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(Букловский В., Бурученко А., Ватлина К., Дроздова О., Ипатов С., Ляпин Р., Мельников Ж., Селивашко В., Селивашко Е., Урбанович В., Баяндина Д., Голомарев С., Телегин Р., Юрковец С.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(Авдонина В., Голомарева Е., Голомарева Ю., Игнатов В., Ложеницина В., Нигматулин Р., Предко Л., Селивашко М., Сорочкина Д., Федорченко Р., Чебрукова О.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(Баева С., Бульбачева Н., Санников., Хайбуллин Р., Четвериков В., Шулик Н., Хмелев В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(Андреев А., Басаргин А., Младших К., Баяндин А., Сокольских С., Ватлин А., Четверикова М., Урбанович Л., Степанова Н.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(Бахметьев Д., Богатова В., Голомарев С., Кормановский Н., Найдин И., Патюкова К., Сергиенко Л., Чебыкин И., Байтлер С.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у класс (Савин А, Савин С,  Трескова В, Савин Н.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ной и количественный состав участников: 7–10 лет – 41 чел.; 11-15 лет – 57 чел.; 16–18 лет – 22 че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32:00Z</dcterms:created>
  <dc:creator>Митя</dc:creator>
  <dc:description/>
  <dc:language>en-US</dc:language>
  <cp:lastModifiedBy>User</cp:lastModifiedBy>
  <dcterms:modified xsi:type="dcterms:W3CDTF">2012-12-07T07:32:00Z</dcterms:modified>
  <cp:revision>2</cp:revision>
  <dc:subject/>
  <dc:title/>
</cp:coreProperties>
</file>