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са препятствий 16 ноября 2012г. (1 -4 классы )</w:t>
      </w:r>
    </w:p>
    <w:p>
      <w:pPr>
        <w:pStyle w:val="Normal"/>
        <w:spacing w:lineRule="auto" w:line="240"/>
        <w:jc w:val="center"/>
        <w:rPr/>
      </w:pPr>
      <w:r>
        <w:rPr/>
        <w:t>Отчет о проведенном соревн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Бурученко А., Ватлина К., Дроздова О., Ипатов С., Ляпин Р., Мельников Ж., Савин С., Селивашко А., Селивашко В., Селивашко Е., Урбанович В., Юрковец С., Телегин 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Андреева Д., Федоренко А., Копейкина С., Кравченко К., Коновалова К., Коновалов З., Попцев С., Басаргин Р., Мальцева М., Ватлин Е., Мельникова 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Андреев Б., Александров М., Бахметьева Г., Жибинов А., Зафтонова С., Исламов Р., Клооочков Д., Копейкин А., КостенкоС., Сорочкина Н., Шрайнер М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:7–10 лет – 46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4:00Z</dcterms:created>
  <dc:creator>Митя</dc:creator>
  <dc:description/>
  <dc:language>en-US</dc:language>
  <cp:lastModifiedBy>User</cp:lastModifiedBy>
  <dcterms:modified xsi:type="dcterms:W3CDTF">2012-12-07T07:04:00Z</dcterms:modified>
  <cp:revision>2</cp:revision>
  <dc:subject/>
  <dc:title/>
</cp:coreProperties>
</file>