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лапта 17 – 19 октября 2012 г. (5-11 классы)</w:t>
      </w:r>
    </w:p>
    <w:p>
      <w:pPr>
        <w:pStyle w:val="Normal"/>
        <w:spacing w:lineRule="auto" w:line="240"/>
        <w:jc w:val="center"/>
        <w:rPr/>
      </w:pPr>
      <w:r>
        <w:rPr/>
        <w:t>Отчет о проведенном соревнован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394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Баландин Д., Ложеницин Д., Баяндина В., Фролов С., Федотов П., Федотов В., Гусев К., Линский Е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Андреева И., Сависарова Д., Федоренко Н., Патюкова К., Васатюк М., Власов С., Махариум Ш., Баева К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Игнатов И., Предко Л., Сорочкина Д., Фролова Л., Голомарева Е., Голомарева Ю., Ложеницина В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 (Землянская Л., Кондырев Д., Лесников В., Найдина Н., Кудашева Н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Бахметьев Д., Голомарев С., Землянский Р., Кормановский Н., Найдин И., Сергиенко Л., Черепанова П., Патюкова К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Бульбачева Н., Шулик Н., Шалимов Л., Хайбуллин Р., Четвериков В., Хмелев В., Санников С.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и  количественный состав участников: 11-15 лет - 43 чел.; 16-18 лет - 11 че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7:00Z</dcterms:created>
  <dc:creator>Митя</dc:creator>
  <dc:description/>
  <dc:language>en-US</dc:language>
  <cp:lastModifiedBy>User</cp:lastModifiedBy>
  <dcterms:modified xsi:type="dcterms:W3CDTF">2012-12-07T06:17:00Z</dcterms:modified>
  <cp:revision>2</cp:revision>
  <dc:subject/>
  <dc:title/>
</cp:coreProperties>
</file>