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ий кросс 20 сентября 2012 г. (1-11 класс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чет о соревновании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8"/>
        <w:gridCol w:w="1483"/>
        <w:gridCol w:w="1606"/>
        <w:gridCol w:w="1487"/>
        <w:gridCol w:w="1394"/>
        <w:gridCol w:w="138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4 классы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Маш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Дмитр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ко Ли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Владимир Баландин Дмитр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риум Шан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 Ва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етьева Га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Степ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ина Дарь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еницин Дании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Кат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 Роди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Диа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 Александ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и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Серг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ик Наст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Сергей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зрастной и количественный состав участников: 7-10 лет – 32 чел.; 11-15 лет – 36 чел.; 16-18 лет – 11 че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2855595" cy="21393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5305</wp:posOffset>
            </wp:positionH>
            <wp:positionV relativeFrom="paragraph">
              <wp:posOffset>1270</wp:posOffset>
            </wp:positionV>
            <wp:extent cx="3166110" cy="2139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139315" cy="2855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56:00Z</dcterms:created>
  <dc:creator>Митя</dc:creator>
  <dc:description/>
  <dc:language>en-US</dc:language>
  <cp:lastModifiedBy>User</cp:lastModifiedBy>
  <dcterms:modified xsi:type="dcterms:W3CDTF">2012-12-07T05:57:00Z</dcterms:modified>
  <cp:revision>3</cp:revision>
  <dc:subject/>
  <dc:title/>
</cp:coreProperties>
</file>