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466975" cy="325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стоящее время молодежь в нашей стране имеет массу возможностей для реализации себя в будущем: получение образования, изобретательская деятельность и др. Мы, например, можем изобрести новые технические устройства, которыми принесем вклад не только в нашу страну, но и во весь мир. Для чего-то подобного нам необходимы хорошие знания. А это означает, что нужно много трудиться и старать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Черепанова Евгения, ученица девятого класса Имисской школы. Мой самый любимый предмет – география. Его изучение позволяет мне знакомиться с окружающим нас миром. В 2013 году я выполнила работу, посвящённую исследованию уровня воды в реке Кизир. Я выступила с ней на районной научно-практической конференции и заняла первое место. Мне предложили принять участие в краевом форуме «Молодежь и наука». Также в 2013 году я участвовала в районной олимпиаде по географии, участвовала в  конкурсах «КИТ», «Золотое руно», «Русский медвежонок». Это усилило мой интерес к изучению ге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влекаюсь изучением научно-популярной литературы об экологии водоемов Сибири, бисероплет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школы я хочу получить специальность эколога. Задача эколога — проследить за деятельностью потенциально опасных организаций и предотвратить нарушения установленных законом норм. Если катастрофа все же произошла, именно экологи смогут правильно и компетентно обрисовать ситуацию, найти оптимальный выход. Кроме того, эти специалисты исследуют причины различных природных катаклиз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сознаю, что для достижения поставленных целей необходимо большое старание и терпение. Я надеюсь, что смогу быть полезным нашему району. Я верю в то, что наш район в будущем будет занимать лидирующую экологическую позицию в Красноярском кр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3:00Z</dcterms:created>
  <dc:creator>inna</dc:creator>
  <dc:description/>
  <cp:keywords/>
  <dc:language>en-US</dc:language>
  <cp:lastModifiedBy>User</cp:lastModifiedBy>
  <dcterms:modified xsi:type="dcterms:W3CDTF">2013-05-12T10:55:00Z</dcterms:modified>
  <cp:revision>4</cp:revision>
  <dc:subject/>
  <dc:title>Эссе</dc:title>
</cp:coreProperties>
</file>