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обедителя школьного тура районного конкурса</w:t>
      </w:r>
    </w:p>
    <w:p>
      <w:pPr>
        <w:pStyle w:val="Normal"/>
        <w:jc w:val="center"/>
        <w:rPr/>
      </w:pPr>
      <w:r>
        <w:rPr/>
        <w:t>«Ученик года-2013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мисская СОШ № 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,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Евгения Ивановна , 9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е кред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добро люд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спортивной секции по баскетбо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удожественной само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районных, краевых, федеральных олимпиадах, творческих конкурсах, конференциях, выставках за последние 3 года (дата, название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, Муниципальный этап Всероссийской олимпиады по географии, участ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, Личное первенство п. Курагино по шахматам среди юношей, диплом 2 степе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г., Районная научно-практическая конференция «Новое поколение Курагинского района» (секция география)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, Краевой форум «Молодежь и наука», дистанционный тур, участ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, Краевой форум «Молодежь и наука», очный тур, участ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, Участие в дистанционном конкурсе научных работ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их, молодежных общественных объединениях и организациях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лонтерском движен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31:00Z</dcterms:created>
  <dc:creator>User</dc:creator>
  <dc:description/>
  <dc:language>en-US</dc:language>
  <cp:lastModifiedBy>User</cp:lastModifiedBy>
  <dcterms:modified xsi:type="dcterms:W3CDTF">2013-05-04T08:31:00Z</dcterms:modified>
  <cp:revision>2</cp:revision>
  <dc:subject/>
  <dc:title/>
</cp:coreProperties>
</file>