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исская средняя общеобразовательная школа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7.09.09.</w:t>
      </w:r>
      <w:r>
        <w:rPr>
          <w:sz w:val="28"/>
        </w:rPr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>ПРИКАЗ</w:t>
        <w:tab/>
        <w:tab/>
        <w:tab/>
        <w:tab/>
        <w:tab/>
      </w:r>
      <w:r>
        <w:rPr>
          <w:b w:val="false"/>
          <w:sz w:val="28"/>
        </w:rPr>
        <w:t>№ 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 создании школьного научного общества</w:t>
      </w:r>
    </w:p>
    <w:p>
      <w:pPr>
        <w:pStyle w:val="Normal"/>
        <w:rPr/>
      </w:pPr>
      <w:r>
        <w:rPr>
          <w:sz w:val="28"/>
          <w:szCs w:val="28"/>
        </w:rPr>
        <w:t>учащихся МОУ Имисская СОШ №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силения работы с одаренными детьми и более качественной подготовки их к конкурсам, конференциям, олимпиа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Создать в школе научное общество учащихс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Утвердить Положение о научном обществе учащихся муниципального общеобразовательного учреждения Имисской средней общеобразовательной школы №13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Назначить руководителем научного общества учащихся муниципального общеобразовательного учреждения Имисской средней общеобразовательной школы №13 Юрковец Татьяну Валерьевну, заместителя директора по УВР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before="0" w:after="12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иректор МОУ Имисская СОШ №13 ______________ П.П.Пач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7:00Z</dcterms:created>
  <dc:creator>Исаева НВ</dc:creator>
  <dc:description/>
  <cp:keywords/>
  <dc:language>en-US</dc:language>
  <cp:lastModifiedBy>kvb</cp:lastModifiedBy>
  <dcterms:modified xsi:type="dcterms:W3CDTF">2010-04-13T23:10:00Z</dcterms:modified>
  <cp:revision>4</cp:revision>
  <dc:subject/>
  <dc:title/>
</cp:coreProperties>
</file>