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слета эрудитов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Имисская СОШ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230505</wp:posOffset>
                </wp:positionH>
                <wp:positionV relativeFrom="page">
                  <wp:posOffset>1160780</wp:posOffset>
                </wp:positionV>
                <wp:extent cx="9867900" cy="4068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8" w:type="dxa"/>
                              <w:jc w:val="left"/>
                              <w:tblInd w:w="4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040"/>
                              <w:gridCol w:w="2158"/>
                              <w:gridCol w:w="1892"/>
                              <w:gridCol w:w="2057"/>
                              <w:gridCol w:w="2502"/>
                              <w:gridCol w:w="2171"/>
                              <w:gridCol w:w="144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  участник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НПК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ум «Молодежь и наука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ьзо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российская олимпиада школь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униципальный этап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вузовская олимпиада СФО «Будущее Сибири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ченик го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дырев Дмитрий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дистанци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р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Физи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лько Марк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остранные язы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минац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а научный подход в выполнении учебно-исследовательской работы»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нглийски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ник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фонов Арту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3-й степен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ов Денис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3-й степен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pt;height:320.35pt;mso-wrap-distance-left:0pt;mso-wrap-distance-right:9.05pt;mso-wrap-distance-top:0pt;mso-wrap-distance-bottom:0pt;margin-top:91.4pt;mso-position-vertical-relative:page;margin-left:18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08" w:type="dxa"/>
                        <w:jc w:val="left"/>
                        <w:tblInd w:w="4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1040"/>
                        <w:gridCol w:w="2158"/>
                        <w:gridCol w:w="1892"/>
                        <w:gridCol w:w="2057"/>
                        <w:gridCol w:w="2502"/>
                        <w:gridCol w:w="2171"/>
                        <w:gridCol w:w="144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И  участник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НПК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орум «Молодежь и наука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льзо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Всероссийская олимпиада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муниципальный этап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ежвузовская олимпиада СФО «Будущее Сибири»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Ученик года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ырев Дмитрий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частник дистанцио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изик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лько Марк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ностранные язы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мин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За научный подход в выполнении учебно-исследовательской работы»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Английский язы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ник год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фонов Арту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3-й степен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 Денис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3-й степен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</w:rPr>
        <w:t>Черепанова Евгения</w:t>
      </w:r>
      <w:r>
        <w:rPr/>
        <w:t xml:space="preserve"> (7 кл.) -  «КИТ» - 2 место, ЗШК</w:t>
      </w:r>
    </w:p>
    <w:p>
      <w:pPr>
        <w:pStyle w:val="Normal"/>
        <w:ind w:left="851" w:hanging="0"/>
        <w:rPr/>
      </w:pPr>
      <w:r>
        <w:rPr>
          <w:b/>
        </w:rPr>
        <w:t xml:space="preserve">Галимьянова Лилия </w:t>
      </w:r>
      <w:r>
        <w:rPr/>
        <w:t>(10 кл.) – «Русский медвежонок»</w:t>
      </w:r>
    </w:p>
    <w:p>
      <w:pPr>
        <w:pStyle w:val="Normal"/>
        <w:ind w:left="851" w:hanging="0"/>
        <w:rPr/>
      </w:pPr>
      <w:r>
        <w:rPr>
          <w:b/>
        </w:rPr>
        <w:t>Лесников Василий</w:t>
      </w:r>
      <w:r>
        <w:rPr/>
        <w:t xml:space="preserve"> (9 кл.) – «Пользователь ПК» - участие в окружном туре</w:t>
      </w:r>
    </w:p>
    <w:p>
      <w:pPr>
        <w:pStyle w:val="Normal"/>
        <w:ind w:left="851" w:hanging="0"/>
        <w:rPr/>
      </w:pPr>
      <w:r>
        <w:rPr>
          <w:b/>
        </w:rPr>
        <w:t>Васатюк Максим</w:t>
      </w:r>
      <w:r>
        <w:rPr/>
        <w:t xml:space="preserve"> (7 кл.) – «Русский медвежонок», ЗШК</w:t>
      </w:r>
    </w:p>
    <w:p>
      <w:pPr>
        <w:pStyle w:val="Normal"/>
        <w:ind w:left="851" w:hanging="0"/>
        <w:rPr/>
      </w:pPr>
      <w:r>
        <w:rPr>
          <w:b/>
        </w:rPr>
        <w:t>Махариум Шанти</w:t>
      </w:r>
      <w:r>
        <w:rPr/>
        <w:t xml:space="preserve"> (7 кл.) – «Русский медвежонок», ЗШК</w:t>
      </w:r>
    </w:p>
    <w:p>
      <w:pPr>
        <w:pStyle w:val="Normal"/>
        <w:ind w:left="851" w:hanging="0"/>
        <w:rPr/>
      </w:pPr>
      <w:r>
        <w:rPr>
          <w:b/>
        </w:rPr>
        <w:t>Хайбуллин Радион</w:t>
      </w:r>
      <w:r>
        <w:rPr/>
        <w:t xml:space="preserve"> (8 кл.) – участник интенсивной физико-математической школ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7:00Z</dcterms:created>
  <dc:creator>User</dc:creator>
  <dc:description/>
  <dc:language>en-US</dc:language>
  <cp:lastModifiedBy>Олег</cp:lastModifiedBy>
  <dcterms:modified xsi:type="dcterms:W3CDTF">2011-04-22T01:37:00Z</dcterms:modified>
  <cp:revision>2</cp:revision>
  <dc:subject/>
  <dc:title>Список участников слета эрудитов 2011 года</dc:title>
</cp:coreProperties>
</file>