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/>
        </w:rPr>
      </w:pPr>
      <w:r>
        <w:rPr>
          <w:b/>
        </w:rPr>
        <w:t>Призеры РНПК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989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6"/>
        <w:gridCol w:w="1706"/>
        <w:gridCol w:w="1385"/>
        <w:gridCol w:w="1123"/>
        <w:gridCol w:w="1352"/>
        <w:gridCol w:w="1942"/>
      </w:tblGrid>
      <w:tr>
        <w:trPr>
          <w:trHeight w:val="1182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ема исследовательской работы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екция, на которой была предоставлена работ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амилия, имя призер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ласс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изовое место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.И.О. научного руководителя</w:t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«Редактор расписания уроков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нформатика и ИК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ндырев Дмитрий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ндырева Вера Борисовна</w:t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«Минеральный состав родника Кристальный»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еограф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Экономик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Экология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ндырев Дмитрий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Федоренко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Ольга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Михайловна</w:t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«Что может являться альтернативой игрушкам и сувенирам, купленным в магазине»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знание мир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Чебрукова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Ольг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Мальцев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Арин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Чебрукова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Светлан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Владимировна</w:t>
            </w:r>
          </w:p>
        </w:tc>
      </w:tr>
    </w:tbl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2T01:23:00Z</dcterms:created>
  <dc:creator>Олег</dc:creator>
  <dc:description/>
  <cp:keywords/>
  <dc:language>en-US</dc:language>
  <cp:lastModifiedBy>User</cp:lastModifiedBy>
  <dcterms:modified xsi:type="dcterms:W3CDTF">2012-11-16T08:06:00Z</dcterms:modified>
  <cp:revision>2</cp:revision>
  <dc:subject/>
  <dc:title/>
</cp:coreProperties>
</file>