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еждународных конкурсах 2011-2012 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709"/>
        <w:gridCol w:w="901"/>
        <w:gridCol w:w="942"/>
        <w:gridCol w:w="2030"/>
        <w:gridCol w:w="1655"/>
      </w:tblGrid>
      <w:tr>
        <w:trPr>
          <w:trHeight w:val="2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зультат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олотое ру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ейкин 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ивашко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дырев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дырев Дмитри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район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енгур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ЧИ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сероссийская олимпиада по информат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VI</w:t>
            </w:r>
            <w:r>
              <w:rPr>
                <w:rFonts w:eastAsia="Calibri"/>
                <w:color w:val="000000"/>
                <w:lang w:eastAsia="en-US"/>
              </w:rPr>
              <w:t xml:space="preserve"> Международная научно-исследовательская конференция старшеклассников и студентов «Образование. Наука. Професс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т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ырев 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«Всероссийский фестиваль исследовательских и творческих работ учащихся «Портфоли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т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ырев 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«Всероссийский фестиваль исследовательских и творческих работ учащихся «Порт-фолио», лауреат конкур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 конкур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ырев 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09:00Z</dcterms:created>
  <dc:creator>Олег</dc:creator>
  <dc:description/>
  <cp:keywords/>
  <dc:language>en-US</dc:language>
  <cp:lastModifiedBy>User</cp:lastModifiedBy>
  <dcterms:modified xsi:type="dcterms:W3CDTF">2012-11-16T06:48:00Z</dcterms:modified>
  <cp:revision>5</cp:revision>
  <dc:subject/>
  <dc:title/>
</cp:coreProperties>
</file>